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rFonts w:eastAsia="Times New Roman CYR"/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259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РЕДНЕУРАЛЬСКАЯ ГОРОД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782320</wp:posOffset>
                </wp:positionV>
                <wp:extent cx="126873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5.2pt;mso-wrap-distance-left:9.05pt;mso-wrap-distance-right:9.05pt;mso-wrap-distance-top:0pt;mso-wrap-distance-bottom:0pt;margin-top:-61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Среднеуральск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графика работы членов Среднеуральской городской территориальной избирательной комиссии с правом решающего голоса, работающих в комиссии не на постоянной (штатной) основе,  и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ивлечении к работе председателя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на выборах Президента Российской Федерации на январь 2018 года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 и с целью</w:t>
        <w:br/>
        <w:t xml:space="preserve">осуществления на территории городского округа контроля  соблюдения избирательных прав граждан Российской Федерации, профессиональной подготовки членов избирательных комиссий, правовым обучением избирателей, подготовкой и проведением заседаний комиссии,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 Среднеуральская городск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график работы членов Среднеураль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январь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екретарю комиссии Юрасовой О.В. вести учет сведений о фактически отработанном времени членами  Среднеураль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Привлечь председателя Среднеуральской городской территориальной избирательной комиссии Иванову Е.Б. к работе в комиссии в январе 2018 года </w:t>
      </w:r>
      <w:r>
        <w:rPr>
          <w:sz w:val="28"/>
        </w:rPr>
        <w:t xml:space="preserve"> с целью </w:t>
      </w:r>
      <w:r>
        <w:rPr>
          <w:sz w:val="28"/>
          <w:szCs w:val="28"/>
        </w:rPr>
        <w:t>осуществления на территории городского округа контроля  соблюдения избирательных прав граждан Российской Федерации, профессиональной подготовки членов избирательных комиссий, правовым обучением избирателей, подготовкой и проведением заседаний комиссии, подготовкой и проведением информационных встреч с избирателями</w:t>
      </w:r>
      <w:r>
        <w:rPr>
          <w:sz w:val="28"/>
        </w:rPr>
        <w:t xml:space="preserve">, реализации иных полномочий, связанных с подготовкой и проведением выборов </w:t>
      </w:r>
      <w:r>
        <w:rPr>
          <w:sz w:val="28"/>
          <w:szCs w:val="28"/>
        </w:rPr>
        <w:t>Президента Российской Федерации в 2018 году</w:t>
      </w:r>
      <w:r>
        <w:rPr>
          <w:sz w:val="28"/>
        </w:rPr>
        <w:t>,</w:t>
      </w:r>
      <w:r>
        <w:rPr>
          <w:sz w:val="28"/>
          <w:szCs w:val="28"/>
        </w:rPr>
        <w:t xml:space="preserve">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января 2018 год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:00 до 14: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я комиссии Иванову Е.Б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3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ванова Е.Б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>Секретарь комиссии</w:t>
        <w:tab/>
        <w:t>Юрасова О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6:00Z</dcterms:created>
  <dc:creator>voronova</dc:creator>
  <dc:description/>
  <dc:language>en-US</dc:language>
  <cp:lastModifiedBy>User</cp:lastModifiedBy>
  <cp:lastPrinted>2016-08-09T09:24:00Z</cp:lastPrinted>
  <dcterms:modified xsi:type="dcterms:W3CDTF">2018-01-16T12:36:00Z</dcterms:modified>
  <cp:revision>2</cp:revision>
  <dc:subject/>
  <dc:title/>
</cp:coreProperties>
</file>