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84" w:leader="none"/>
          <w:tab w:val="center" w:pos="4677" w:leader="none"/>
        </w:tabs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78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РЕДНЕУРАЛЬСКАЯ ГОРОДСК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spacing w:lineRule="auto" w:line="360"/>
        <w:outlineLvl w:val="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/7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Среднеуральск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числении кандидатур в резерв </w:t>
      </w:r>
      <w:r>
        <w:rPr>
          <w:b/>
          <w:sz w:val="28"/>
          <w:szCs w:val="28"/>
        </w:rPr>
        <w:t>со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ых избирательных комиссий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ов 19,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 Среднеуральская городск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TextBodyIndent"/>
        <w:ind w:firstLine="720"/>
        <w:rPr>
          <w:szCs w:val="28"/>
        </w:rPr>
      </w:pPr>
      <w:r>
        <w:rPr/>
        <w:t xml:space="preserve">1.   Зачислить на основании личных письменных заявлений следующие кандидатуры в резерв составов участковых избирательных комиссий, </w:t>
      </w:r>
      <w:r>
        <w:rPr>
          <w:szCs w:val="28"/>
        </w:rPr>
        <w:t>сформированный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>городского округа Среднеуральск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821"/>
        <w:gridCol w:w="3980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ина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Рифатовн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наева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Пвловн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а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 xml:space="preserve">  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 xml:space="preserve">         </w:t>
      </w:r>
      <w:r>
        <w:rPr/>
        <w:t>2.   Считать утратившими силу решения Среднеуральской городской территориальной избирательной комиссии: от 27 апреля 2017 года № 4/14 «О предложении кандидатур для зачисления на основании личных письменных заявлений в резерв составов участковых избирательных комиссий, сформированный на территории городского округа Среднеуральск», от 23 сентября 2017 года № 24/64 «О предложении кандидатуры для зачисления на основании личного письменного заявления в резерв составов участковых избирательных комиссий, сформированный на территории городского округа Среднеуральск».</w:t>
      </w:r>
    </w:p>
    <w:p>
      <w:pPr>
        <w:pStyle w:val="TextBodyIndent"/>
        <w:rPr/>
      </w:pPr>
      <w:r>
        <w:rPr/>
        <w:t xml:space="preserve">3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опубликовать на официальном сайте Средне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исполнения настоящего решения возложить на заместителя председателя комиссии Л.В. Борис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Юрас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7"/>
      <w:szCs w:val="27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2:00Z</dcterms:created>
  <dc:creator>filipp</dc:creator>
  <dc:description/>
  <cp:keywords/>
  <dc:language>en-US</dc:language>
  <cp:lastModifiedBy>admin</cp:lastModifiedBy>
  <cp:lastPrinted>2017-08-08T12:15:00Z</cp:lastPrinted>
  <dcterms:modified xsi:type="dcterms:W3CDTF">2018-01-04T08:50:00Z</dcterms:modified>
  <cp:revision>3</cp:revision>
  <dc:subject/>
  <dc:title> </dc:title>
</cp:coreProperties>
</file>