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РЕДНЕУРАЛЬСКАЯ ГОРОДСК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 декабря 2017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/7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Среднеур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б утверждении Перечня основных мероприятий Программы Среднеуральской городской территориальной избирательной комиссии «Повышение правовой культуры граждан, обучение организаторов и участников  избирательного процесса» на 2018 год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Среднеуральской городской территориальной избирательной комиссии </w:t>
      </w:r>
      <w:r>
        <w:rPr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на 2017 - 2019 годы»,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Избирательной комиссии Свердловской области от 22 ноября 2017 года № 36/263 «Об утверждении Перечня основных мероприятий Избирательной комиссии Свердловской облас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» на 2017 - 2019 годы» на 2018 год» Среднеуральская городская территориальная избирательная комиссия</w:t>
      </w:r>
      <w:r>
        <w:rPr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Перечень основных мероприятий Программы Среднеуральской городской территориальной избирательной комиссии </w:t>
      </w:r>
      <w:r>
        <w:rPr>
          <w:sz w:val="28"/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» на 2018 год (прилагается).</w:t>
      </w:r>
    </w:p>
    <w:p>
      <w:pPr>
        <w:pStyle w:val="Style16"/>
        <w:spacing w:before="0" w:after="0"/>
        <w:ind w:firstLine="720"/>
        <w:rPr/>
      </w:pPr>
      <w:r>
        <w:rPr>
          <w:lang w:eastAsia="zh-CN"/>
        </w:rPr>
        <w:t xml:space="preserve">2. </w:t>
      </w:r>
      <w:r>
        <w:rPr/>
        <w:t xml:space="preserve">Направить настоящее решение в Избирательную комиссию Свердловской области, органам местного самоуправ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Среднеуральской городской территориальной избирательной комисс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 исполнения настоящего постановления возложить на заместителя председателя комиссии Е.Б. Иванову.</w:t>
      </w:r>
    </w:p>
    <w:p>
      <w:pPr>
        <w:pStyle w:val="Normal"/>
        <w:spacing w:lineRule="auto" w:line="32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  <w:br/>
              <w:t xml:space="preserve">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Ива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 комиссии</w:t>
              <w:br/>
              <w:t xml:space="preserve">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Юрас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111" w:right="-143" w:firstLine="29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4111" w:right="-143" w:firstLine="29"/>
        <w:jc w:val="center"/>
        <w:rPr>
          <w:sz w:val="26"/>
          <w:szCs w:val="26"/>
        </w:rPr>
      </w:pPr>
      <w:r>
        <w:rPr>
          <w:sz w:val="26"/>
          <w:szCs w:val="26"/>
        </w:rPr>
        <w:t>к Перечню основных мероприятий Программы «Повышение правовой культуры граждан, обучение организаторов и участников избирательного процесса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организаторов выборов и резерва составов участковых избирательных комиссий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9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ебных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орудование избирательного участк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Работа со списком избирателей до дня голос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поме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ы технологического оборуд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ым материалам, размещаемым на избирательном участ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збирательных бюллетеней. Исключение сведений о зарегистрированных кандидатах из текста избирательного бюллете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уточнению списка избирателей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естром избирателей, подлежащих исключению из списка избирателей в связи с подачей заявления по месту нахож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вкладными листами книги списка избирателей, подавших заявления о включении в список избирателей по месту нахождения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ение списка избирателей накануне дня голос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ение списка избирателей на отдельные книг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хранения избирательной докум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ирование, выполнение практически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рганизация работы по подаче (оформлению) заявлений  избирателей (специальных заявлений) о включении в список избирателей по месту нахождения. Порядок голосования по месту нахождения</w:t>
            </w:r>
            <w:r>
              <w:rPr>
                <w:sz w:val="24"/>
                <w:szCs w:val="24"/>
              </w:rPr>
              <w:t xml:space="preserve"> (при проведении выборов Президента РФ).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ачи и заполнения заявления (специального заявления) избирателей о включении в список избирателей по месту нахождения, обработка содержащейся в них информации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Порядок получения, использования, хранения и гашения специальных знаков (марок)</w:t>
            </w:r>
            <w:r>
              <w:rPr>
                <w:rFonts w:cs="Tahoma" w:ascii="Tahoma" w:hAnsi="Tahoma"/>
                <w:color w:val="3535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53535"/>
                <w:sz w:val="24"/>
                <w:szCs w:val="24"/>
              </w:rPr>
              <w:t>для защиты от подделки заявлений избирателей о включении в список избирателей по месту нахождения.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УИК в случае утраты специальных знаков (марок).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информации о заявлениях между избирательными комиссиями.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естром избирателей, подавших неучтенные заявления о включении в список избирателей по месту нахождения.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збирателей, подавших заявления о включении в список избирателей по месту нахождения.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рганизации голосования избирателей по месту нахождения.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одачи избирателями заявлений (специальных заявлений) при проведении повторного голосова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ирование, выполнение практически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избирательного участка в день голосования, голосование избирателей в помещении избирательного учас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работы У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право присутствовать в помещении для голосования, их регистрация. Права и обязанности присутствующих л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УИК до начала голосования. Опечатывание ящиков для голос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сование избирателей. Выполнение особых отметок в списке избирател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штатных ситу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подсчет проголосовавших избирателей, передача информации в ТИ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подсчета данных электоральной статис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ирование, выполнение практически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сование вне помещения избирательного учас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сроки приема письменных заявлений (устных обращений) на голосование вне помещения для голосования, их регистр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и документация, необходимые для организации голосования вне помещ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право присутствовать при голосовании вне помещения. Решение нестандартных ситуаций при голосовании вне поме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рование и внесение данных о голосовании вне помещения для голосования в список избира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ирование, выполнение практически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готовление протоколов участковых комиссий об итогах голосования с машиночитаемым кодом.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ое программное обеспечение для изготовления протоколов участковых комиссий об итогах голосования с машиночитаемым кодом.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вод данных строк протокола участковой комиссии об итогах голосования с машиночитаемым кодом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контрольных и иных соотношений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протокола участковой комиссии об итогах голосования с машиночитаемым код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зготовления копии протокола об итогах голос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ирование, выполнение практически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счет голосов, составление протокола об итогах голос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этапов процедуры подсчета голо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неиспользованных избирательных бюллетеней. Подсчет и оглашение суммарных данных по каждой странице списка избирател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лашение суммарных данных по списку избирател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овка списка в один том. Хранение спи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крытие переносных ящиков, пересчет бюллетеней, их суммиров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стационарных ящиков, смешивание с бюллетенями из переносных ящ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ка бюллетеней по голосам, подсчет по каждой стопке бюллете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лашение и представление каждого бюллетеня для визуального ознаком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недействительных бюллетеней, бюллетеней неустановленной формы, бюллетеней, в отношении которых возникли сомнения в волеизъявлении избирателей, принятие ре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числа недействительных бюллетен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чет бюллетеней с отметками за каждого кандида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ирование числа действительных бюллете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числа бюллетеней, содержащихся в стационарном ящ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рассортированных бюллете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трольных соотно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докум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ирование, выполнение практически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вое заседание УИК, выдача копий протоколов об итогах голосования, передача документации  в ТИК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рядок рассмотрения жалоб и заявлений, поступающих в УИ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итогового засед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жалоб, заявлений, поступивших в УИ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ие 2-х экземпляров протоколов об итогах голосования, выполнение отметки  в протоколе о причине отсутствия членов УИК, об особом мнен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ие и выдача копии протокола УИ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составления  протокола с отметкой «Повторный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подсчет голосов. Порядок передачи документации в Т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ирование, выполнение практически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43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MS Mincho;MS Gothic"/>
          <w:b/>
          <w:b/>
          <w:sz w:val="24"/>
          <w:szCs w:val="24"/>
          <w:lang w:eastAsia="ja-JP"/>
        </w:rPr>
      </w:pPr>
      <w:r>
        <w:rPr>
          <w:rFonts w:eastAsia="MS Mincho;MS Gothic"/>
          <w:b/>
          <w:sz w:val="24"/>
          <w:szCs w:val="24"/>
          <w:lang w:eastAsia="ja-JP"/>
        </w:rPr>
      </w:r>
    </w:p>
    <w:p>
      <w:pPr>
        <w:pStyle w:val="Normal"/>
        <w:autoSpaceDE w:val="false"/>
        <w:ind w:firstLine="540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widowControl w:val="fals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Среднеуральской городской территориальной </w:t>
      </w:r>
    </w:p>
    <w:p>
      <w:pPr>
        <w:pStyle w:val="Normal"/>
        <w:widowControl w:val="false"/>
        <w:ind w:left="7920" w:hanging="0"/>
        <w:jc w:val="center"/>
        <w:rPr/>
      </w:pPr>
      <w:r>
        <w:rPr>
          <w:sz w:val="24"/>
          <w:szCs w:val="24"/>
        </w:rPr>
        <w:t>избирательной комиссии от 07 декабря 2017 г. № 27/71</w:t>
      </w:r>
    </w:p>
    <w:p>
      <w:pPr>
        <w:pStyle w:val="Signature"/>
        <w:keepNext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основных мероприятий </w:t>
      </w:r>
    </w:p>
    <w:p>
      <w:pPr>
        <w:pStyle w:val="Signature"/>
        <w:keepNext w:val="true"/>
        <w:jc w:val="center"/>
        <w:rPr>
          <w:b/>
          <w:b/>
          <w:szCs w:val="28"/>
          <w:lang w:eastAsia="zh-CN"/>
        </w:rPr>
      </w:pPr>
      <w:r>
        <w:rPr>
          <w:b/>
          <w:bCs/>
          <w:szCs w:val="28"/>
        </w:rPr>
        <w:t xml:space="preserve">Программы </w:t>
      </w:r>
      <w:r>
        <w:rPr>
          <w:b/>
          <w:szCs w:val="28"/>
          <w:lang w:eastAsia="zh-CN"/>
        </w:rPr>
        <w:t>«Повышение правовой культуры граждан, обучение организаторов</w:t>
      </w:r>
    </w:p>
    <w:p>
      <w:pPr>
        <w:pStyle w:val="Signature"/>
        <w:keepNext w:val="true"/>
        <w:jc w:val="center"/>
        <w:rPr/>
      </w:pPr>
      <w:r>
        <w:rPr>
          <w:b/>
          <w:szCs w:val="28"/>
          <w:lang w:eastAsia="zh-CN"/>
        </w:rPr>
        <w:t xml:space="preserve"> </w:t>
      </w:r>
      <w:r>
        <w:rPr>
          <w:b/>
          <w:szCs w:val="28"/>
          <w:lang w:eastAsia="zh-CN"/>
        </w:rPr>
        <w:t xml:space="preserve">и участников избирательного процесса» </w:t>
      </w:r>
      <w:r>
        <w:rPr>
          <w:b/>
          <w:bCs/>
          <w:szCs w:val="28"/>
        </w:rPr>
        <w:t>на  2018 год</w:t>
      </w:r>
    </w:p>
    <w:p>
      <w:pPr>
        <w:pStyle w:val="Signature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30"/>
        <w:gridCol w:w="2520"/>
        <w:gridCol w:w="1732"/>
      </w:tblGrid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        стро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а или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выполнения этапа или меропри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о-методическое обеспечение реализации Програ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инятие Учебно-тематического плана обучения и повышения квалификации организаторов выборов и резерва составов участковых избирательных комиссий на 2018 год, в соответствии с Примерным тематическим планом обучения организаторов выборов и резерва составов участковых избирательных комиссий в 2018 году (приложение №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 2017 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твержденного Учебно-тематическ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1 числа первого месяца каждого кварта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 учебно-методического комплекса (методические пособия, мультимедийные презентации, тесты и т.д.) для обучения членов избирательных комиссий и резерва составов участковых избирательных комис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 и принятие положений о территориальных конкурсах, других мероприят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смотрение вопросов об опыте работы по реализации Программы на заседаниях ТИК, семин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плану работы ТИК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, составление отчета о его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, июль, октябрь, декабр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учение практики работы территориальных избирательных комиссий по информационно-разъяснительной деятельности в период избирательных кампаний 2018 года для выработки методических рекомендаций и иных материалов для обучения  организаторов выб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учение и обобщение практики организации обучения организаторов выборов и правового просвещения гражда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1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бучение и повышение профессиональной квалификации организаторов и участников  избирательного процесса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1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ение членов участковых избирательных комиссий и резерва составов участковых избирательных комисс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чного обучения участковых избирательных комиссий в соответствии с Учебно-тематическим планом  и ежеквартальными пла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чного, заочного резерва составов участковых избирательных комиссий в соответствии с Учебно-тематическим планом и ежеквартальными пла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1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оприятия по обучению и повышению профессиональной подготовки организаторов и участ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мероприятиях Центральной избирательной комиссии Российской Федерации, РЦОИТ при ЦИК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, вебинарах, практических занятиях  с руководителями и членами территориальных избирательных комис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еминарах, вебинарах, практических занятиях с системными администраторами, бухгалтерами территориальных избирательных комиссий, руководителями К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наблюдателей, членов комиссии с совещательным голосом, представителей С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ов с представителями территориальных государственных органов и органов местного самоуправления, участвующих в подготовке и проведении выбор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ТИК</w:t>
            </w:r>
          </w:p>
        </w:tc>
      </w:tr>
      <w:tr>
        <w:trPr/>
        <w:tc>
          <w:tcPr>
            <w:tcW w:w="1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Повышение правовой культуры избирателей,  в том числе молодых и будущих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1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работы по повышению правовой культуры учащихс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проведение мероприятий   Среднеуральской городской молодежной избирательной комиссии (обучение членов комиссий, подготовка и проведение их заседаний, организация подготовки выборов и другие молодежные мероприят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депутатов Молодежного парламента Свердл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молодежной избирательной комиссии с  органами молодеж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полнение страниц на сайте Среднеуральской городской ТИК, посвященных деятельности молодежных избирательных комисс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проекта  «День молодого избирателя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 отдельному плану, согласно приложению №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знакомительных экскурсий в Избирательную комиссию Свердловской области, территориальную избирательную комисс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bCs/>
                <w:sz w:val="24"/>
                <w:szCs w:val="24"/>
              </w:rPr>
              <w:t>викторин, конкурсов, «круглых столов», тематических занятий по избирательному праву и других мероприятий, направленных на патриотическое и правовое воспитание молодых и будущих избир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1.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частия во Всероссийском конкурсе ЦИК России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, участников избирательных кампаний, участия в иных конкур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1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правовому просвещению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для избирателей старшего возраста ко Дню пожилого человека, Дню Победы, иным памятным дат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реализацию избирательных прав граждан с ограниченными физическими возможностями, повышение их электоральной актив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Единых информационных дней и отдельных информационных встреч в трудовых коллективах, на собраниях избирателей по новациям избирательного законодательства, практике его применения, ходу избирательных камп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</w:t>
            </w:r>
          </w:p>
        </w:tc>
      </w:tr>
      <w:tr>
        <w:trPr/>
        <w:tc>
          <w:tcPr>
            <w:tcW w:w="1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нформационно-разъяснительная деятельность, взаимодействие со средствами массовой информ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, принятие и реализация Программы информационно-разъяснительной деятельности по обеспечению реализации избирательных прав граждан при проведении выборов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едение постоянных рубрик по избирательной тематике в печатных и интернет изда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избирательного законодательства в электронных и печатных средствах массовой информ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, издание и размещение (распространение) печатных, аудио-, видеоматериалов, информирующих избирателей о выборах, порядке реализации избирательных пр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курс среди участковых избирательных комиссий по результатам информационно-разъяснительной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ТИК, УИК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организация работы временных экспозиций (выставок), направленных на информирование, правовое просвещение и повышение электоральной активности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крупноформатных информационных материалов (билборды, растяжки, афиши, иные материалы) на выборах Президента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1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оприятия по внедрению в практику работы избирательных комиссий новых избирательных технолог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обучающего раздела сайта, содержащего учебно-методический комплекс материалов для обучения членов избирательных комиссий  и резерва их соста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уализация официального сайта Среднеуральской городской ТИК, его активное  использование при осуществлении информационно-разъяснительной деятель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нализ и обобщение опыта избирательных комиссий в Свердловской области по использованию новых информационных технологий,  направленных на повышение электоральной активности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лефонных и электронных «горячих ли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рт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1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Издательская деятельность и деятельность по формированию электронных рес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методических пособий, плакатов, листовок, буклетов, брошюр и иных информационных материалов для организаторов выборов, избирателей  и иных участников избиратель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и распространение мультимедийных материалов, видеофильмов, видеороликов по вопросам избирательного права и избиратель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ТИК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 CYR"/>
        </w:rPr>
        <w:t xml:space="preserve">      </w:t>
      </w:r>
      <w:r>
        <w:rPr/>
        <w:t>Принятые сокращения:</w:t>
      </w:r>
    </w:p>
    <w:p>
      <w:pPr>
        <w:pStyle w:val="Normal"/>
        <w:widowControl w:val="false"/>
        <w:rPr/>
      </w:pPr>
      <w:r>
        <w:rPr>
          <w:rFonts w:eastAsia="Times New Roman CYR"/>
        </w:rPr>
        <w:t xml:space="preserve">      </w:t>
      </w:r>
      <w:r>
        <w:rPr/>
        <w:t>ТИК – территориальная избирательная комиссия</w:t>
      </w:r>
    </w:p>
    <w:p>
      <w:pPr>
        <w:pStyle w:val="Normal"/>
        <w:widowControl w:val="false"/>
        <w:rPr/>
      </w:pPr>
      <w:r>
        <w:rPr>
          <w:rFonts w:eastAsia="Times New Roman CYR"/>
        </w:rPr>
        <w:t xml:space="preserve">      </w:t>
      </w:r>
      <w:r>
        <w:rPr/>
        <w:t>МИК – молодежная избирательная комиссия</w:t>
      </w:r>
    </w:p>
    <w:p>
      <w:pPr>
        <w:pStyle w:val="Normal"/>
        <w:widowControl w:val="false"/>
        <w:rPr>
          <w:rFonts w:eastAsia="Times New Roman CYR"/>
        </w:rPr>
      </w:pPr>
      <w:r>
        <w:rPr>
          <w:rFonts w:eastAsia="Times New Roman CYR"/>
        </w:rPr>
        <w:t xml:space="preserve">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1440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eastAsia="Times New Roman CYR"/>
        </w:rPr>
      </w:pPr>
      <w:r>
        <w:rPr>
          <w:rFonts w:eastAsia="Times New Roman CYR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еречню основных мероприятий 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«Повышение правовой культуры граждан, обучение организаторов и участников избирательного процесса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8 год</w:t>
            </w:r>
          </w:p>
        </w:tc>
      </w:tr>
    </w:tbl>
    <w:p>
      <w:pPr>
        <w:pStyle w:val="Normal"/>
        <w:spacing w:lineRule="atLeast" w:line="15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left="426" w:right="37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одготовке и проведению Дня молодого избир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1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220"/>
        <w:gridCol w:w="1980"/>
        <w:gridCol w:w="1611"/>
      </w:tblGrid>
      <w:tr>
        <w:trPr>
          <w:trHeight w:val="6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6"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bCs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7"/>
                <w:sz w:val="24"/>
                <w:szCs w:val="24"/>
              </w:rPr>
              <w:t>п/п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Мероприят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про</w:t>
              <w:softHyphen/>
              <w:t>веден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Исполнители</w:t>
            </w:r>
          </w:p>
        </w:tc>
      </w:tr>
      <w:tr>
        <w:trPr>
          <w:trHeight w:val="11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знакомительной экскурсии в Избирательную комиссию Свердлов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ИК</w:t>
            </w:r>
          </w:p>
        </w:tc>
      </w:tr>
      <w:tr>
        <w:trPr>
          <w:trHeight w:val="14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ых занятий, классных, внеклассных часов, встреч-бесед на избирательную тематику с молодыми и будущими избирателями в образовательных учрежден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ИК</w:t>
            </w:r>
          </w:p>
        </w:tc>
      </w:tr>
      <w:tr>
        <w:trPr>
          <w:trHeight w:val="8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я и проведение тематических выставок в образовательных учрежден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ИК</w:t>
            </w:r>
          </w:p>
        </w:tc>
      </w:tr>
      <w:tr>
        <w:trPr>
          <w:trHeight w:val="17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ведение «круглых столов» с молодыми и будущими избирателями (в т.ч. с участием депутатов представительных органов) на темы: «Молодежь и выборы», «Мой взгляд на современные выборы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ИК</w:t>
            </w:r>
          </w:p>
        </w:tc>
      </w:tr>
      <w:tr>
        <w:trPr>
          <w:trHeight w:val="10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оржественное вручение паспортов гражданам, достигшим 14-летнего возра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ИК</w:t>
            </w:r>
          </w:p>
        </w:tc>
      </w:tr>
      <w:tr>
        <w:trPr>
          <w:trHeight w:val="15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Проведение  викторин, деловых игр, конкурсов на тему выборов (на лучшие плакат, макет приглашения на выборы, частушку, слоган, эссе и т.д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ИК</w:t>
            </w:r>
          </w:p>
        </w:tc>
      </w:tr>
      <w:tr>
        <w:trPr>
          <w:trHeight w:val="10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участие в проведении массовых мероприятий (автопробеги, шествия, уличные акции, флеш-мобы и т.д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ИК</w:t>
            </w:r>
          </w:p>
        </w:tc>
      </w:tr>
      <w:tr>
        <w:trPr>
          <w:trHeight w:val="8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ной «горячей линии» для молодеж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ИК</w:t>
            </w:r>
          </w:p>
        </w:tc>
      </w:tr>
      <w:tr>
        <w:trPr>
          <w:trHeight w:val="14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печатной продукции для молодых и будущих избирателей (информационных плакатов, буклетов, памяток и др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ИК</w:t>
            </w:r>
          </w:p>
        </w:tc>
      </w:tr>
      <w:tr>
        <w:trPr>
          <w:trHeight w:val="10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о проведении Дня молодого избирателя в Избирательную комиссию Свердлов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 20 апрел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43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58"/>
        </w:tabs>
        <w:ind w:left="758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Style17">
    <w:name w:val="Обычный (веб)"/>
    <w:basedOn w:val="Normal"/>
    <w:qFormat/>
    <w:pPr>
      <w:spacing w:before="0" w:after="20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7:00Z</dcterms:created>
  <dc:creator>O03</dc:creator>
  <dc:description/>
  <cp:keywords/>
  <dc:language>en-US</dc:language>
  <cp:lastModifiedBy>admin</cp:lastModifiedBy>
  <cp:lastPrinted>2017-11-21T13:58:00Z</cp:lastPrinted>
  <dcterms:modified xsi:type="dcterms:W3CDTF">2017-12-13T11:42:00Z</dcterms:modified>
  <cp:revision>4</cp:revision>
  <dc:subject/>
  <dc:title>ИЗБИРАТЕЛЬНАЯ КОМИССИЯ СВЕРДЛОВСКОЙ ОБЛАСТИ</dc:title>
</cp:coreProperties>
</file>