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СРЕДНЕУРАЛЬ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25 июня  2017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/26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г. Среднеуральск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Об утверждении графика работы членов Среднеуральской городской территориальной избирательной комиссии с правом</w:t>
      </w:r>
      <w:r>
        <w:rPr/>
        <w:t xml:space="preserve"> </w:t>
      </w:r>
      <w:r>
        <w:rPr>
          <w:b/>
        </w:rPr>
        <w:t>решающего голоса, работающих в комиссии не на постоянной (штатной) основе, на выборах губернатора Свердловской области на июль 2017 год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</w:rPr>
      </w:pPr>
      <w:r>
        <w:rPr/>
        <w:t xml:space="preserve">В соответствии с пунктом 16 статьи 30 Избирательного кодекса Свердловской области, постановлением Избирательной комиссии Свердловской области от 24 мая 2017 года № 9/86 «Об утверждении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выплат гражданам, привлекаемым к работе в нижестоящих избирательных комиссиях, в период подготовки и проведения выборов Губернатора Свердловской области в 2017 году» и с целью осуществления на территории городского округа контроля соблюдения избирательных прав граждан Российской Федерации, профессиональной подготовки членов избирательных комиссий, правового обучения избирателей, подготовки и проведения заседаний комиссии, реализации иных полномочий, связанных с подготовкой и проведением выборов Губернатора Свердловской области, Среднеураль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1. Утвердить график работы членов Среднеуральской городской территориальной избирательной комиссии с правом решающего голоса, работающих в комиссии не на постоянной (штатной) основе, на выборах Губернатора Свердловской области на июль 2017 года (прилагается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2. Секретарю комиссии Коротаевой Л.И. вести учет сведений о фактически отработанном времени членами Среднеуральской городской территориальной избирательной комиссии с правом решающего голоса, работавшими в комиссии не на постоянной (штатной) основе, на выборах Губернатора Свердловской области в 2017 году для выплаты компенсации за период, в течение которого они были освобождены от основной работы, и дополнительной оплаты труда за июль 2017 год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3. Привлечь председателя Среднеуральской городской территориальной избирательной комиссии Иванову Е.Б. к работе в июле 2017 года в следующие дни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01 июля 2017 года           с 09:00 до 13:00, с 14:00 до 18:00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02 июля 2017 года           с 09:00 до 13:00, с 14:00 до 18:00;</w:t>
      </w:r>
    </w:p>
    <w:p>
      <w:pPr>
        <w:pStyle w:val="Normal"/>
        <w:spacing w:lineRule="auto" w:line="360"/>
        <w:jc w:val="both"/>
        <w:rPr/>
      </w:pPr>
      <w:r>
        <w:rPr/>
        <w:t>08 июля 2017 года           с 09:00 до 13:00, с 14:00 до 18:00;</w:t>
      </w:r>
    </w:p>
    <w:p>
      <w:pPr>
        <w:pStyle w:val="Normal"/>
        <w:spacing w:lineRule="auto" w:line="360"/>
        <w:jc w:val="both"/>
        <w:rPr/>
      </w:pPr>
      <w:r>
        <w:rPr/>
        <w:t>09 июля 2017 года           с 09:00 до 13:00, с 14:00 до 18:00;</w:t>
      </w:r>
    </w:p>
    <w:p>
      <w:pPr>
        <w:pStyle w:val="Normal"/>
        <w:spacing w:lineRule="auto" w:line="360"/>
        <w:jc w:val="both"/>
        <w:rPr/>
      </w:pPr>
      <w:r>
        <w:rPr/>
        <w:t>15 июля 2017 года           с 09:00 до 13:00, с 14:00 до 18:00;</w:t>
      </w:r>
    </w:p>
    <w:p>
      <w:pPr>
        <w:pStyle w:val="Normal"/>
        <w:spacing w:lineRule="auto" w:line="360"/>
        <w:jc w:val="both"/>
        <w:rPr/>
      </w:pPr>
      <w:r>
        <w:rPr/>
        <w:t>16 июля 2017 года           с 09:00 до 13:00, с 14:00 до 18:00;</w:t>
      </w:r>
    </w:p>
    <w:p>
      <w:pPr>
        <w:pStyle w:val="Normal"/>
        <w:spacing w:lineRule="auto" w:line="360"/>
        <w:jc w:val="both"/>
        <w:rPr/>
      </w:pPr>
      <w:r>
        <w:rPr/>
        <w:t>22 июля 2017 года           с 09:00 до 13:00, с 14:00 до 18:00;</w:t>
      </w:r>
    </w:p>
    <w:p>
      <w:pPr>
        <w:pStyle w:val="Normal"/>
        <w:spacing w:lineRule="auto" w:line="360"/>
        <w:jc w:val="both"/>
        <w:rPr/>
      </w:pPr>
      <w:r>
        <w:rPr/>
        <w:t>23 июля 2017 года           с 09:00 до 13:00, с 14:00 до 18:00;</w:t>
      </w:r>
    </w:p>
    <w:p>
      <w:pPr>
        <w:pStyle w:val="Normal"/>
        <w:spacing w:lineRule="auto" w:line="360"/>
        <w:jc w:val="both"/>
        <w:rPr/>
      </w:pPr>
      <w:r>
        <w:rPr/>
        <w:t>29 июля 2017 года           с 09:00 до 13:00, с 14:00 до 18:00;</w:t>
      </w:r>
    </w:p>
    <w:p>
      <w:pPr>
        <w:pStyle w:val="Normal"/>
        <w:spacing w:lineRule="auto" w:line="360"/>
        <w:jc w:val="both"/>
        <w:rPr/>
      </w:pPr>
      <w:r>
        <w:rPr/>
        <w:t>30 июля 2017 года           с 09:00 до 13:00, с 14:00 до 18:0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Контроль исполнения настоящего решения возложить на секретаря Среднеуральской городской территориальной избирательной комиссии Л.И. Коротаев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</w:t>
        <w:tab/>
        <w:tab/>
        <w:tab/>
        <w:tab/>
        <w:tab/>
        <w:t>Иванова Е.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комиссии</w:t>
        <w:tab/>
        <w:tab/>
        <w:tab/>
        <w:tab/>
        <w:tab/>
        <w:tab/>
        <w:t>Коротаева Л.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5:49:00Z</dcterms:created>
  <dc:creator>User</dc:creator>
  <dc:description/>
  <dc:language>en-US</dc:language>
  <cp:lastModifiedBy>admin</cp:lastModifiedBy>
  <cp:lastPrinted>2017-06-28T15:44:00Z</cp:lastPrinted>
  <dcterms:modified xsi:type="dcterms:W3CDTF">2017-07-01T05:49:00Z</dcterms:modified>
  <cp:revision>2</cp:revision>
  <dc:subject/>
  <dc:title>НИЖНЕРЕЧЕНСКАЯ РАЙОННАЯ</dc:title>
</cp:coreProperties>
</file>