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540" w:firstLine="708"/>
        <w:jc w:val="both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6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УРАЛЬСКАЯ ГОРОДСКАЯ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 июня  2017 года</w:t>
        <w:tab/>
        <w:tab/>
        <w:tab/>
        <w:tab/>
        <w:tab/>
        <w:tab/>
        <w:tab/>
        <w:tab/>
        <w:t xml:space="preserve"> № 8/25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г. Среднеуральск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бучения и повышения квалификации организаторов выборов на третий  квартал 2017 года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работы по обучению и повышению квалификации организаторов выборов в период подготовки и проведения выборов Губернатора Свердловской области 10 сентября 2017 года, и в соответствии с учебно-тематическим планом обучения организаторов выборов на 2017 год Среднеураль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обучения и повышения квалификации организаторов выборов и резерва составов участковых избирательных комиссий на третий квартал 2017 года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Избирательной комиссии Свердловской области, участковым избирательным комиссиям, опубликовать на официальном сайте коми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комиссии Иванову Е.Б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ванова Е.Б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Коротаева Л.И.</w:t>
      </w:r>
    </w:p>
    <w:sectPr>
      <w:headerReference w:type="default" r:id="rId3"/>
      <w:type w:val="nextPage"/>
      <w:pgSz w:w="11906" w:h="16838"/>
      <w:pgMar w:left="1418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" w:hanging="0"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8"/>
      <w:szCs w:val="22"/>
    </w:rPr>
  </w:style>
  <w:style w:type="paragraph" w:styleId="Footer">
    <w:name w:val="Footer"/>
    <w:basedOn w:val="Normal"/>
    <w:pPr/>
    <w:rPr>
      <w:rFonts w:eastAsia="Calibri" w:cs="Times New Roman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45:00Z</dcterms:created>
  <dc:creator>UZER</dc:creator>
  <dc:description/>
  <dc:language>en-US</dc:language>
  <cp:lastModifiedBy>admin</cp:lastModifiedBy>
  <cp:lastPrinted>2017-06-28T11:23:00Z</cp:lastPrinted>
  <dcterms:modified xsi:type="dcterms:W3CDTF">2017-07-01T05:45:00Z</dcterms:modified>
  <cp:revision>2</cp:revision>
  <dc:subject/>
  <dc:title/>
</cp:coreProperties>
</file>