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миссии Свердлов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2 </w:t>
      </w:r>
      <w:r>
        <w:rPr>
          <w:sz w:val="28"/>
        </w:rPr>
        <w:t>июля</w:t>
      </w:r>
      <w:r>
        <w:rPr>
          <w:rFonts w:cs="Times New Roman" w:ascii="Times New Roman" w:hAnsi="Times New Roman"/>
          <w:sz w:val="28"/>
        </w:rPr>
        <w:t xml:space="preserve"> 2016 г. </w:t>
      </w:r>
      <w:r>
        <w:rPr>
          <w:sz w:val="28"/>
          <w:szCs w:val="28"/>
        </w:rPr>
        <w:t>№ 20/184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ая комиссия Свердловской области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предложений и необходимых документов осуществляется соответствующими территориальными избирательными комиссиями в период с 29 июля 2016 года по 18 августа 2016 год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адреса территориальных избирательных комиссий, осуществляющих приём документов по выдвижению кандидатур в резерв составов участковых избирательных комиссий</w:t>
      </w:r>
    </w:p>
    <w:p>
      <w:pPr>
        <w:pStyle w:val="Heading"/>
        <w:spacing w:lineRule="auto" w:line="360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5"/>
        <w:gridCol w:w="3600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, телефон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605, г. Алапае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605, г. Алапае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3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иль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, г. Арамиль,</w:t>
              <w:br/>
              <w:t xml:space="preserve"> ул. 1 Мая, 1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80, г. Артемовский,</w:t>
              <w:br/>
              <w:t>пл. Советов, 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н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40, р.п. Арти,</w:t>
              <w:br/>
              <w:t>ул. Ленина, 1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ов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60, г. Асбест,</w:t>
              <w:br/>
              <w:t>ул.Уральская, 7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т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230, п.г.т. Ачит,</w:t>
              <w:br/>
              <w:t>ул. Кривозубова, 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70, с. Байкалово,</w:t>
              <w:br/>
              <w:t>ул. Революции, 2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0, р.п. Белоярский,</w:t>
              <w:br/>
              <w:t>ул. Ленина, 26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01, г. Березовский,</w:t>
              <w:br/>
              <w:t>ул. Театральная, 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50, р.п. Бисерть, ул. Революции, д. 110-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30, г. Богданович,</w:t>
              <w:br/>
              <w:t>ул. Советская, 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убров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53, р.п. Верхнее Дуброво,</w:t>
              <w:br/>
              <w:t>ул. Клубная, 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Нейвин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70, п. Верх-Нейвинский,</w:t>
              <w:br/>
              <w:t>пл. Революции, 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пышмин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91, г. Верхняя Пышма,</w:t>
              <w:br/>
              <w:t>ул. Красноармейская, 1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салдин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60, г. Верхняя Салда, ул. Энгельса, д. 4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агиль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62, г. Верхний Тагил,</w:t>
              <w:br/>
              <w:t>ул. Лермонтова, 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урин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320, г. Верхняя Т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канина, д. 7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тур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380, г. Верхотур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40, г. Волча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ого Комсомола, д. 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10, р.п. Га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2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70, г. Дегтярск,</w:t>
              <w:br/>
              <w:t>ул. Калинина, 4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г. Екатеринбург,</w:t>
              <w:br/>
              <w:t>ул. Московская, 2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7, г. Екатеринбург,</w:t>
              <w:br/>
              <w:t>ул. Мельковская, 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62, г. Екатеринбург,</w:t>
              <w:br/>
              <w:t>ул. Первомайская, 7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г. Екатеринбург,</w:t>
              <w:br/>
              <w:t>ул. 8 марта, 1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6, г. Екатеринбург,</w:t>
              <w:br/>
              <w:t>ул. Луначарского, 21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</w:t>
              <w:br/>
              <w:t>ул. Бабушкина, 1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ая районная территориальная избирательная комиссия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0, г. Екатеринбург,</w:t>
              <w:br/>
              <w:t>ул. 8 марта, 17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50, г. Заречный,</w:t>
              <w:br/>
              <w:t>ул. Невского, 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90, г. Ивдель,</w:t>
              <w:br/>
              <w:t>ул. Ворошилова, 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850, г. Ирби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 1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50, г. Ирбит,</w:t>
              <w:br/>
              <w:t>ул. Орджоникидзе, 3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28, г. Каменск-Уральский,</w:t>
              <w:br/>
              <w:t>пр. Победы, 38/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-Ураль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9, г. Каменск-Уральский,</w:t>
              <w:br/>
              <w:t>ул. Ленина, 32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60, г. Камышлов,</w:t>
              <w:br/>
              <w:t>ул. Свердлова, 4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60, г. Камышлов, ул. Свердлова, д. 4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30, г. Карпинск,</w:t>
              <w:br/>
              <w:t>ул. Мира, 6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нар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356, г. Качкана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140, г. Кировгр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 4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40, г. Краснотурьинск,</w:t>
              <w:br/>
              <w:t>ул. Молодежная, 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30, г. Красноуральск,</w:t>
              <w:br/>
              <w:t>пл. Победы, 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г. Красноуфимск,</w:t>
              <w:br/>
              <w:t>ул. Советская, 2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г. Красноуфимск,</w:t>
              <w:br/>
              <w:t>ул. Советская, 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н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300, г. Кушва,</w:t>
              <w:br/>
              <w:t>ул. Красноармейская, 1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01, г. Лесной, ул. Карла Маркса, д. 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86, п. Малышева,</w:t>
              <w:br/>
              <w:t>ул. Пионерская, 2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90, г. Невьянск,</w:t>
              <w:br/>
              <w:t>ул. Кирова, 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алдин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42, г. Нижняя Салда,</w:t>
              <w:br/>
              <w:t>ул. Фрунзе, 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ергинская районная 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90, г. Нижние Серги, ул. Титова, д. 3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урин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20, г. Нижняя Тура,</w:t>
              <w:br/>
              <w:t>ул. 40 лет Октября, 2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районная территориальная избирательная комиссия города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18, г. Нижний Тагил,</w:t>
              <w:br/>
              <w:t>ул. Окунева, 2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районная территориальная избирательная комиссия города Нижний Таг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1, г. Нижний Тагил,</w:t>
              <w:br/>
              <w:t>ул. Горошникова, 5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строевская районная территориальная избирательная комиссия города Нижний Таг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5, г. Нижний Тагил,</w:t>
              <w:br/>
              <w:t>ул. Гвардейская, 24, /3435/324233,32415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ялинская районная территориальная избирательная комисси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400, г. Новая Ля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ральская городская территориальная избирательная комисси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30, г. Новоуральск, ул. Мичурина, д. 3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ымская поселков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82, п. Пелым,</w:t>
              <w:br/>
              <w:t>ул. Карла Маркса, 5, /34386/22008,2200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00, г. Первоуральск,</w:t>
              <w:br/>
              <w:t>ул. Ватутина, 4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85, г. Полевской,</w:t>
              <w:br/>
              <w:t>ул. Свердлова, 19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1, г. Нижний Тагил,</w:t>
              <w:br/>
              <w:t>ул. Красноармейская, 4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550, р.п. Пыш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е Мая, д. 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дин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81, г. Ревда,</w:t>
              <w:br/>
              <w:t>ул. Цветников, 2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0, г. Реж,</w:t>
              <w:br/>
              <w:t>ул. Красноармейская, 1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85, п. Рефтинский,</w:t>
              <w:br/>
              <w:t>ул. Гагарина, 1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енская поселков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90, п. Свободный,</w:t>
              <w:br/>
              <w:t>ул. Майского, 6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ураль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480, г. Североураль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д. 15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, г. Серов,</w:t>
              <w:br/>
              <w:t>ул. Ленина, 1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р.п. Сось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тина, д. 1-а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о-Туринская районная территориальная избирательная комисс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30, с.Туринская Слобода,</w:t>
              <w:br/>
              <w:t>ул. Ленина, 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уральская городск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70, г. Среднеуральск,</w:t>
              <w:br/>
              <w:t>ул. Октябрьская, 2-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уткин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6, р.п. Староуткинск,</w:t>
              <w:br/>
              <w:t>ул. Советская, 1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городская территориальная избирательная комиссия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0, г. Сухой Лог,</w:t>
              <w:br/>
              <w:t>ул. Кирова, 7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20, г. Сысерть,</w:t>
              <w:br/>
              <w:t>ул. Ленина, 3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0, с. Таборы,</w:t>
              <w:br/>
              <w:t>ул. Советская, 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50, г. Тав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118, к. 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0, г. Талица,</w:t>
              <w:br/>
              <w:t>ул. Луначарского, 5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50, р.п. Тугулым,</w:t>
              <w:br/>
              <w:t>пл. 50 лет Октября, 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ая районная 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900, г. Тур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поселков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54, п. Уральский,</w:t>
              <w:br/>
              <w:t>ул. Флёрова, 10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районная территориальная избирательная комисс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0, р. п. Шаля,</w:t>
              <w:br/>
              <w:t>ул. Орджоникидзе, 5</w:t>
            </w:r>
          </w:p>
        </w:tc>
      </w:tr>
    </w:tbl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ead101">
    <w:name w:val="head10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111">
    <w:name w:val="Заголовок 1 Знак1"/>
    <w:qFormat/>
    <w:rPr>
      <w:color w:val="FF0000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аголовок 2 Знак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13">
    <w:name w:val=" Знак Знак1"/>
    <w:qFormat/>
    <w:rPr>
      <w:b/>
      <w:bCs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5:00Z</dcterms:created>
  <dc:creator>Filipp</dc:creator>
  <dc:description/>
  <dc:language>en-US</dc:language>
  <cp:lastModifiedBy>admin</cp:lastModifiedBy>
  <cp:lastPrinted>2016-07-21T10:20:00Z</cp:lastPrinted>
  <dcterms:modified xsi:type="dcterms:W3CDTF">2016-07-28T10:35:00Z</dcterms:modified>
  <cp:revision>2</cp:revision>
  <dc:subject/>
  <dc:title/>
</cp:coreProperties>
</file>