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РЕДНЕУРАЛЬ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29 февраля 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/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Среднеураль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 утверждении Программы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и о реализации Программы во втором полугодии 2015 год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Заслушав информацию о реализации Программы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во втором полугодии 2015 года, в целях совершенствования профессиональной подготовки организаторов выборов в период избирательных кампаний на территории городского округа Среднеуральск в 2016 году, руководствуясь статьей 25 Избирательного кодекса Свердловской области, Среднеураль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. Принять к сведению информацию о реализации Программы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во втором полугодии 2015 года (приложение № 1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2. Утвердить Программу 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 (приложение № 2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3. Рассмотреть в порядке контроля вопросы по реализации мероприятий Программы на заседаниях Среднеуральской городской территориальной избирательной комиссии в июле и декабре 2016 го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4. Направлять в организационно - аналитический отдел аппарата Избирательной комиссии Свердловской области не позднее первого числа месяца следующего за отчетным периодо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4.1. Отчет о выполнении ежеквартального плана обучения и повышения квалификации организаторов выборов и резерва составов участковых избирательных комисси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4.2. Отчет о выполнении Программы в части реализации мероприятий по повышению правовой культуры граждан в первом полугодии и по итогам 2016 го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5. Направить настоящее решение Избирательной комиссии Свердловской области, органам местного самоуправления, участковым избирательным комиссиям, опубликовать на официальном сайте Среднеураль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6. Контроль исполнения настоящего решения возложить на председателя комиссии Иванову Е.Б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едседатель Среднеуральско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ородской территориально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збирательной  комиссии</w:t>
        <w:tab/>
        <w:tab/>
        <w:tab/>
        <w:tab/>
        <w:tab/>
        <w:tab/>
        <w:t>Иванова Е.Б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Секретарь Среднеуральской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ородской территориальной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360"/>
        <w:jc w:val="both"/>
        <w:rPr/>
      </w:pPr>
      <w:r>
        <w:rPr/>
        <w:t>избирательной  комиссии</w:t>
        <w:tab/>
        <w:tab/>
        <w:tab/>
        <w:tab/>
        <w:tab/>
        <w:tab/>
        <w:t>Коротаева Л.И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820" w:right="-2" w:hanging="0"/>
        <w:rPr>
          <w:sz w:val="26"/>
          <w:szCs w:val="26"/>
        </w:rPr>
      </w:pPr>
      <w:r>
        <w:rPr>
          <w:sz w:val="26"/>
          <w:szCs w:val="26"/>
        </w:rPr>
        <w:t>к решению Среднеуральской городской</w:t>
      </w:r>
    </w:p>
    <w:p>
      <w:pPr>
        <w:pStyle w:val="Normal"/>
        <w:ind w:left="4820" w:right="-2" w:hanging="0"/>
        <w:rPr>
          <w:sz w:val="26"/>
          <w:szCs w:val="26"/>
        </w:rPr>
      </w:pPr>
      <w:r>
        <w:rPr>
          <w:sz w:val="26"/>
          <w:szCs w:val="26"/>
        </w:rPr>
        <w:t>территориально избирательной комиссии</w:t>
      </w:r>
    </w:p>
    <w:p>
      <w:pPr>
        <w:pStyle w:val="Normal"/>
        <w:ind w:left="4820" w:right="-2" w:hanging="0"/>
        <w:rPr>
          <w:sz w:val="26"/>
          <w:szCs w:val="26"/>
        </w:rPr>
      </w:pPr>
      <w:r>
        <w:rPr>
          <w:sz w:val="26"/>
          <w:szCs w:val="26"/>
        </w:rPr>
        <w:t>от 29 февраля 2016 года № 3/11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rPr/>
      </w:pPr>
      <w:r>
        <w:rPr>
          <w:b/>
        </w:rPr>
        <w:t xml:space="preserve">о реализации Программы </w:t>
      </w:r>
      <w:r>
        <w:rPr>
          <w:b/>
          <w:lang w:eastAsia="zh-CN"/>
        </w:rPr>
        <w:t xml:space="preserve">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 </w:t>
      </w:r>
      <w:r>
        <w:rPr>
          <w:b/>
        </w:rPr>
        <w:t>во втором полугодии 2015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Программа </w:t>
      </w:r>
      <w:r>
        <w:rPr>
          <w:lang w:eastAsia="zh-CN"/>
        </w:rPr>
        <w:t>Среднеураль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</w:t>
      </w:r>
      <w:r>
        <w:rPr/>
        <w:t xml:space="preserve"> была утверждена решением от 28 января 2015 года № 1/3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Основной целью Программы является создание условий для формирования готовности всех субъектов избирательного процесса на территории городского округа к выборам как важнейшему механизму формирования органов власти всех уровней. </w:t>
      </w:r>
    </w:p>
    <w:p>
      <w:pPr>
        <w:pStyle w:val="Normal"/>
        <w:ind w:firstLine="709"/>
        <w:jc w:val="both"/>
        <w:rPr/>
      </w:pPr>
      <w:r>
        <w:rPr/>
        <w:t>Реализуя Программу, деятельность Среднеуральской городской территориальной избирательной комиссии во втором полугодии 2015 года была направлена на</w:t>
      </w:r>
      <w:r>
        <w:rPr>
          <w:bCs/>
        </w:rPr>
        <w:t xml:space="preserve"> совершенствование системы обучения организаторов выборов, методическое обеспечение деятельности участковых избирательных комиссий, повышение уровня информированности граждан об избирательном процессе. </w:t>
      </w:r>
    </w:p>
    <w:p>
      <w:pPr>
        <w:pStyle w:val="Normal"/>
        <w:shd w:fill="FFFFFF" w:val="clear"/>
        <w:suppressAutoHyphens w:val="true"/>
        <w:ind w:firstLine="680"/>
        <w:jc w:val="both"/>
        <w:rPr>
          <w:kern w:val="2"/>
        </w:rPr>
      </w:pPr>
      <w:r>
        <w:rPr>
          <w:kern w:val="2"/>
        </w:rPr>
        <w:t xml:space="preserve">В выполнении Программы совместно с территориальной избирательной комиссией принимали участие </w:t>
      </w:r>
      <w:r>
        <w:rPr/>
        <w:t>МКУК «Централизованная библиотечная система»,</w:t>
      </w:r>
      <w:r>
        <w:rPr>
          <w:kern w:val="2"/>
        </w:rPr>
        <w:t xml:space="preserve"> общеобразовательные учреждения, Отдел физической культуры, спорта и туризма администрации, </w:t>
      </w:r>
      <w:r>
        <w:rPr/>
        <w:t>редакция газеты «Среднеуральская волна»,</w:t>
      </w:r>
      <w:r>
        <w:rPr>
          <w:spacing w:val="-2"/>
        </w:rPr>
        <w:t xml:space="preserve"> молодежная избирательная комиссия.</w:t>
      </w:r>
    </w:p>
    <w:p>
      <w:pPr>
        <w:pStyle w:val="Normal"/>
        <w:shd w:fill="FFFFFF" w:val="clear"/>
        <w:suppressAutoHyphens w:val="true"/>
        <w:ind w:firstLine="680"/>
        <w:jc w:val="both"/>
        <w:rPr>
          <w:kern w:val="2"/>
        </w:rPr>
      </w:pPr>
      <w:r>
        <w:rPr>
          <w:kern w:val="2"/>
        </w:rPr>
        <w:t xml:space="preserve">Правовое и организационно-методическое обеспечение Программы осуществлялось Среднеуральской городской территориальной избирательной комиссией. 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ind w:firstLine="680"/>
        <w:jc w:val="both"/>
        <w:rPr/>
      </w:pPr>
      <w:r>
        <w:rPr/>
        <w:t>Данная информация представляет собой отчет о мероприятиях, проведенных в рамках реализации Программы во втором полугодии 2015 года.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ind w:firstLine="68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rPr/>
      </w:pPr>
      <w:r>
        <w:rPr>
          <w:b/>
        </w:rPr>
        <w:t>1. Организационно-методическое обеспечение реализации Программы</w:t>
      </w:r>
    </w:p>
    <w:p>
      <w:pPr>
        <w:pStyle w:val="Normal"/>
        <w:keepLines/>
        <w:widowControl w:val="false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/>
        <w:t>В ходе выполнения Программы второго полугодия комиссией принимались рабочие планы и соответствующие решения, были разработаны и утверждены ежеквартальные учебные планы, сценарий мероприятия и мультимедийная презентация, готовились</w:t>
      </w:r>
      <w:r>
        <w:rPr>
          <w:bCs/>
        </w:rPr>
        <w:t xml:space="preserve"> </w:t>
      </w:r>
      <w:r>
        <w:rPr/>
        <w:t xml:space="preserve">для издания методические пособия, статьи для размещения в СМИ, тексты выступлений для проведения информационных встреч с избирателями различных возрастных категорий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2. Повышение профессиональной квалификации организаторов выборов и участников избир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о втором полугодии 2015 года Среднеуральской городской территориальной избирательной комиссией была продолжена серия занятий с членами участковых избирательных комиссий и резерва их составов на основе «Типовой учебной программы» РЦОИТ ЦИК России.</w:t>
      </w:r>
    </w:p>
    <w:p>
      <w:pPr>
        <w:pStyle w:val="Normal"/>
        <w:ind w:firstLine="539"/>
        <w:jc w:val="both"/>
        <w:rPr/>
      </w:pPr>
      <w:r>
        <w:rPr/>
        <w:t>В указанный период комиссия провела 3 занятия с руководящим составом участковых избирательных комисс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ктическое занятие 29.07.2015 года по теме: «Порядок подсчета голосов. Установление итогов голосов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кция 28.10.2015 года по теме: «Выборы - 2016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актическое занятие 18.11.2015 года по теме: «Финансовая отчетность УИК». </w:t>
      </w:r>
    </w:p>
    <w:p>
      <w:pPr>
        <w:pStyle w:val="Normal"/>
        <w:jc w:val="both"/>
        <w:rPr/>
      </w:pPr>
      <w:r>
        <w:rPr/>
        <w:tab/>
        <w:t>Кроме того для обучения членов участковых избирательных комиссий и резерва их составов (140 человек) комиссия использовала заочную форму обучения посредством электронной рассылки нормативных материалов, компьютерных презентаций, обзоров законодательства, получения методических материалов через руководящий состав УИК, а также размещения этих материалов на сайте комиссии. Такое занятие было проведено комиссией в августе 2015 года по теме: «Порядок подсчета голосов избирателей. Установление итогов голосования».</w:t>
      </w:r>
    </w:p>
    <w:p>
      <w:pPr>
        <w:pStyle w:val="Style15"/>
        <w:spacing w:lineRule="auto" w:line="240"/>
        <w:rPr/>
      </w:pPr>
      <w:r>
        <w:rPr/>
        <w:t>Для проведения занятий территориальной комиссией было изготовлено более 100 экземпляров методических пособий, которые выдавались членам УИК на бумажных носителях, и 2 мультимедиа презентации по темам занятий.</w:t>
      </w:r>
    </w:p>
    <w:p>
      <w:pPr>
        <w:pStyle w:val="Style15"/>
        <w:spacing w:lineRule="auto" w:line="240"/>
        <w:rPr/>
      </w:pPr>
      <w:r>
        <w:rPr/>
        <w:t>В целях контроля обучения 22.09.2015 года территориальной комиссией проведено промежуточное тестирование по теме: «Порядок подсчета голосов», а 16.12.2015 года – итоговое тестирование по изученным темам. Протестировано 106 членов УИК с правом решающего голоса и 40 лиц из резерва. Все прошедшие тестирование успешно справились с ним.</w:t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3. Повышение правовой культуры избирателей, в том числе молодых и будущих избирателей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втором полугодии 2015 года территориальной комиссией организовано и проведено 5 мероприятий, часть из которых - благодаря совместной работе ТИК и её социального партнера – МКУК «Централизованная библиотечная система» и ОФКС администрации. Кроме того, члены территориальной, молодежной и участковых избирательных комиссий были участниками всех городских массовых мероприятий в честь памятных и праздничных дат – митингов, торжественных собраний, городских празд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нимая важность воспитания патриотического правосознания у будущих избирателей, избирательная комиссия особое внимание уделяет работе с детьми и молодежь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ак </w:t>
      </w:r>
      <w:r>
        <w:rPr>
          <w:b/>
        </w:rPr>
        <w:t>22 августа 2015</w:t>
      </w:r>
      <w:r>
        <w:rPr/>
        <w:t xml:space="preserve"> года большим спортивным праздником на стадионе школы № 5 около 100 школьников отметили </w:t>
      </w:r>
      <w:r>
        <w:rPr>
          <w:b/>
        </w:rPr>
        <w:t>День Государственного флага</w:t>
      </w:r>
      <w:r>
        <w:rPr/>
        <w:t xml:space="preserve"> Российской Федерации, где наряду со спортивными достижениями практически каждому участнику соревнований было необходимо проявить интеллект и знания по истории российского фла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дной из важнейших задач избирательных комиссий в сфере правового просвещения является распространение правовых знаний. Решая эту задачу, избирательная комиссия в помещении библиотеки </w:t>
      </w:r>
      <w:r>
        <w:rPr>
          <w:b/>
        </w:rPr>
        <w:t>19.11.2015</w:t>
      </w:r>
      <w:r>
        <w:rPr/>
        <w:t xml:space="preserve"> года провела </w:t>
      </w:r>
      <w:r>
        <w:rPr>
          <w:b/>
        </w:rPr>
        <w:t>урок права «Диалог с молодым избирателем</w:t>
      </w:r>
      <w:r>
        <w:rPr/>
        <w:t xml:space="preserve">» </w:t>
      </w:r>
      <w:r>
        <w:rPr>
          <w:rFonts w:eastAsia="Calibri"/>
        </w:rPr>
        <w:t>(32 учащихся СОШ № 6). В ходе занятий ребята в доступной форме были ознакомлены с государственным устройством России, основными законами страны, с правами и ответственностью перед законом несовершеннолетних лиц. Закончился урок права заинтересованным диалогом о роли молодого поколения в развитии страны и родного города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color w:val="C0504D"/>
        </w:rPr>
      </w:pPr>
      <w:r>
        <w:rPr/>
        <w:t xml:space="preserve">В помощь будущему электорату – отдыхающим старшеклассникам в дни летних каникул, в профилактории «ПРОФ-ЭНЕРГО» 17.07.2015 года состоялась </w:t>
      </w:r>
      <w:r>
        <w:rPr>
          <w:b/>
        </w:rPr>
        <w:t>конкурсная игра «Я – избиратель».</w:t>
      </w:r>
      <w:r>
        <w:rPr/>
        <w:t xml:space="preserve"> С помощью презентации ребята узнали о том, как проходят выборы, ознакомились с избирательной системой Российской Федерации. Совершив исторический экскурс в историю выборов, ребята включились непосредственно в игру, разделившись на две команды. В блиц - турнире «Разминка» оценивалась быстрота и правильность ответов на знание положений Конституции РФ. В конкурсе «Знатоки терминов» командам было предложено дать определение понятиям «Закон», «Право», «Избиратель» и так далее. Тест «Правовой лабиринт» и конкурс «Ситуация на выборах» помогли ребятам получить первые навыки участия в этом демократическом процессе. В завершении встречи всем участникам от имени избирательной комиссии были вручены буклеты «Решающий голос»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Хорошей школой воспитания гражданина явилось и такое мероприятие как </w:t>
      </w:r>
      <w:r>
        <w:rPr>
          <w:b/>
        </w:rPr>
        <w:t>«круглый стол» на тему: «Твоя гражданская позиция</w:t>
      </w:r>
      <w:r>
        <w:rPr/>
        <w:t>» в Центральной библиотеке 3.09.2015 года, в котором приняли участие представители администрации, Совета ветеранов города, избирательных комиссий, общеобразовательных учреждений, работающей молодежи. Не оставили равнодушными участников обсуждаемые темы: повышение уровня информированности молодежи по противодействию терроризму, о работе с детьми и молодежью по профилактике правонарушений, о психологических особенностях развития личности, о гражданской позиции молодого поколения к общественным процессам, о создании молодежных органов самоуправления.</w:t>
        <w:tab/>
        <w:t xml:space="preserve"> Проведение большинства мероприятий было бы невозможным без участия в их организации социальных партнеров. Совместная деятельность по правовому просвещению и патриотическому воспитанию реализуется в рамках комплексной Программы Свердловской области «Патриотическое воспитание граждан в Свердловской области на 2014-2020 годы»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Информационно-разъяснительная деятельность, издательская деятельность и деятельность по формированию электронных ресурс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втором полугодии информационно-разъяснительная деятельность Среднеуральской городской территориальной избирательной комиссии осуществлялась в соответствии с принятой Программой повышения правовой культуры.</w:t>
      </w:r>
    </w:p>
    <w:p>
      <w:pPr>
        <w:pStyle w:val="Normal"/>
        <w:ind w:firstLine="720"/>
        <w:jc w:val="both"/>
        <w:rPr/>
      </w:pPr>
      <w:r>
        <w:rPr/>
        <w:t>Информационные встречи и беседы, проводимые комиссией во втором полугодии, были направлены на распространение знаний о предстоящих выборах в 2016 году и выборах депутатов Молодежного парламента Свердловской области 11 декабря 2015 года.</w:t>
      </w:r>
    </w:p>
    <w:p>
      <w:pPr>
        <w:pStyle w:val="Normal"/>
        <w:ind w:firstLine="720"/>
        <w:jc w:val="both"/>
        <w:rPr/>
      </w:pPr>
      <w:r>
        <w:rPr/>
        <w:t>Так 22 октября 2015 года на расширенном заседании городского Совета ветеранов состоялось выступление председателя ТИК о предстоящих выборах 18 сентября 2016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4 ноября 2015 года состоялась информационная встреча председателя ТИК с руководителями образовательных учреждений, предприятий и организаций города на тему: «Выборы депутатов Молодежного парламента Свердловской области», а 26 ноября 2015 года – с учащимися СОШ № 6 и СОШ № 3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бликации в городской газете «Среднеуральская волна» были посвящены мероприятиям комиссии по повышению правовой культуры участников избирательного процесса: статья «Под знаменем России», статья «Молодежный парламент» и заметка «Моя гражданская позиция». </w:t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В течение полугода  территориальной избирательной комиссией изданы методические пособия: «Порядок подсчета голосов», «Финансовая отчетность УИК» и методическое пособие для молодежных участковых комиссий, которые предназначались непосредственно для занятий с членами и резервом участковых избирательных комиссий, с составами молодежных участковых комиссий. </w:t>
      </w:r>
    </w:p>
    <w:p>
      <w:pPr>
        <w:pStyle w:val="Normal"/>
        <w:jc w:val="both"/>
        <w:rPr/>
      </w:pPr>
      <w:r>
        <w:rPr/>
        <w:tab/>
        <w:t xml:space="preserve">Возможности Интернет используются для обучения организаторов выборов, в частности активно применяется электронная почта, позволяющая быстро донести разнообразные материалы и мнения до широкого круга адресатов. </w:t>
      </w:r>
    </w:p>
    <w:p>
      <w:pPr>
        <w:pStyle w:val="Normal"/>
        <w:ind w:firstLine="708"/>
        <w:jc w:val="both"/>
        <w:rPr/>
      </w:pPr>
      <w:r>
        <w:rPr/>
        <w:t xml:space="preserve">Сайт Среднеуральской городской территориальной избирательной комиссии активно используется для распространения информационных материалов, для размещения документов, статей и текстов выступлений руководителей комиссии, новостных пресс-релизов о результатах деятельности и мероприятиях комиссии, а также макетов печатных изданий. 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Благодаря возможностям Интернет, избирательной комиссии удалось обеспечить информированность широкого круга избирателей и иных участников выборов. 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обучения организаторов выборов отмечается следующее. Обучение членов УИК и резерва их составов по Типовой программе практически завершено. Результаты тестирований по итогам обучения являются положительны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Учитывая, что в 2016 году ожидаются федеральная и областная избирательные кампании, а также выборы представительных органов местного самоуправления, возникает необходимость готовить членов ТИК и УИК к особенностям проведения совмещенных выборов дополнительно по отдельной программ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деятельности избирательной комиссии по повышению правовой культуры избирателей позволяет сделать следующие вывод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сновной аудиторией мероприятий по повышению правовой культуры являются школьники. Для этой категории проводится наибольшее количество мероприят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целом среди разных форм мероприятий лидируют встречи, беседы, занятия, которые проводятся как со школьниками, так и с работающим населением; </w:t>
      </w:r>
    </w:p>
    <w:p>
      <w:pPr>
        <w:pStyle w:val="Normal"/>
        <w:widowControl w:val="false"/>
        <w:ind w:firstLine="709"/>
        <w:jc w:val="both"/>
        <w:rPr/>
      </w:pPr>
      <w:r>
        <w:rPr/>
        <w:t>- в условиях отсутствия финансирования, качество работы комиссии по ППК во многом зависит от наличия взаимодействия ТИК с социальными партнер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формационно-разъяснительная деятельность комиссии достаточно ограниченна и сводится в основном к информированию об отдельных мероприятиях по ППК и изменениях избирательного законодатель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реддверии нового выборного цикла комиссии необходимо активизировать работу по указанному направлению и увеличить аудиторию своих мероприятий за счет работающего населения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реднеуральской городской территориальной избирательной комиссии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 февраля 2016 г. № 3/11 </w:t>
      </w:r>
    </w:p>
    <w:p>
      <w:pPr>
        <w:pStyle w:val="Normal"/>
        <w:widowControl w:val="false"/>
        <w:spacing w:lineRule="auto" w:line="360"/>
        <w:ind w:left="52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  <w:t xml:space="preserve">Программа  Среднеуральской городской территориальной избирательной комиссии  «Повышение правовой культуры граждан, обучение организаторов и участников избирательного процесса» </w:t>
      </w:r>
    </w:p>
    <w:p>
      <w:pPr>
        <w:pStyle w:val="Normal"/>
        <w:widowControl w:val="false"/>
        <w:rPr/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на 2016 год</w:t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/>
        <w:t xml:space="preserve">Программа Среднеуральской городской территориальной избирательной комиссии 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6 год (далее - Программа) разработана в соответствии с подпунктом «в» пункта 9 статьи 26 </w:t>
      </w:r>
      <w:r>
        <w:rPr/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  подпунктом 3 пункта 1 статьи 25 Избирательного кодекса Свердловской области.</w:t>
      </w:r>
      <w:r>
        <w:rPr>
          <w:spacing w:val="-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Программа представляет собой систему взаимосвязанных мероприятий, призванных обеспечить решение основных задач по обучению организаторов и участников избирательного процесса, по повышению правовой культуры граждан и является продолжением Программы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5 год </w:t>
      </w:r>
      <w:r>
        <w:rPr>
          <w:spacing w:val="-2"/>
        </w:rPr>
        <w:t>(приложение №1)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ab/>
        <w:t xml:space="preserve">Реализация Программы предполагает совместную деятельность Среднеуральской городской территориальной избирательной комиссии, иных избирательных комиссий, органов местного самоуправления, образовательных организаций, учреждений дополнительного образования, молодежной избирательной комиссии, других органов и организаций. 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08"/>
        <w:rPr>
          <w:b/>
          <w:b/>
          <w:lang w:eastAsia="zh-CN"/>
        </w:rPr>
      </w:pPr>
      <w:r>
        <w:rPr>
          <w:b/>
          <w:lang w:eastAsia="zh-CN"/>
        </w:rPr>
        <w:t>2. Цель и задачи, для решения которых принимается Программа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bCs/>
          <w:szCs w:val="28"/>
        </w:rPr>
        <w:t xml:space="preserve">Основной целью реализации Программы </w:t>
      </w:r>
      <w:r>
        <w:rPr>
          <w:szCs w:val="28"/>
          <w:shd w:fill="FFFFFF" w:val="clear"/>
        </w:rPr>
        <w:t xml:space="preserve">является совершенствование правовой культуры и правосознания граждан, </w:t>
      </w:r>
      <w:r>
        <w:rPr>
          <w:iCs/>
          <w:szCs w:val="28"/>
          <w:shd w:fill="FFFFFF" w:val="clear"/>
        </w:rPr>
        <w:t xml:space="preserve">вовлечение </w:t>
      </w:r>
      <w:r>
        <w:rPr>
          <w:szCs w:val="28"/>
          <w:shd w:fill="FFFFFF" w:val="clear"/>
        </w:rPr>
        <w:t xml:space="preserve">личности </w:t>
      </w:r>
      <w:r>
        <w:rPr>
          <w:iCs/>
          <w:szCs w:val="28"/>
          <w:shd w:fill="FFFFFF" w:val="clear"/>
        </w:rPr>
        <w:t>в деятельность государства</w:t>
      </w:r>
      <w:r>
        <w:rPr>
          <w:szCs w:val="28"/>
          <w:shd w:fill="FFFFFF" w:val="clear"/>
        </w:rPr>
        <w:t xml:space="preserve">, </w:t>
      </w:r>
      <w:r>
        <w:rPr>
          <w:bCs/>
          <w:szCs w:val="28"/>
        </w:rPr>
        <w:t xml:space="preserve">создание  условий для активного и осознанного участия в выборах депутатов Государственной Думы Российской Федерации, депутатов Законодательного Собрания Свердловской, органов местного самоуправления.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правового просвещения, способствующей </w:t>
      </w:r>
      <w:r>
        <w:rPr>
          <w:bCs/>
        </w:rPr>
        <w:t xml:space="preserve">повышению уровня информированности граждан об избирательном праве и избирательном процессе, </w:t>
      </w:r>
      <w:r>
        <w:rPr/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bCs/>
        </w:rPr>
      </w:pPr>
      <w:r>
        <w:rPr/>
        <w:t>создание условий для формирования основ правовой, электоральной культуры молодых и будущих избирателей, начиная с раннего возраст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/>
        <w:t xml:space="preserve">          </w:t>
      </w:r>
      <w:r>
        <w:rPr/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/>
        <w:t>взаимодействие с органами местного самоуправления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9"/>
        </w:rPr>
      </w:pPr>
      <w:r>
        <w:rPr/>
        <w:t>разработку программ и  планов обучения  и повышения квалификации организаторов выборов, повышения правовой культуры  избирателей, анализ их реализации;</w:t>
      </w:r>
      <w:r>
        <w:rPr>
          <w:color w:val="000000"/>
          <w:spacing w:val="9"/>
        </w:rPr>
        <w:t xml:space="preserve"> 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/>
      </w:pPr>
      <w:r>
        <w:rPr/>
        <w:t>Ожидаемые результаты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>совершенствование 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активизация творческого потенциала организаторов выборов и участников избирательного процесса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ind w:firstLine="526"/>
        <w:jc w:val="both"/>
        <w:rPr>
          <w:b/>
          <w:b/>
        </w:rPr>
      </w:pPr>
      <w:r>
        <w:rPr>
          <w:b/>
        </w:rPr>
        <w:t>5. Обучение и повышение профессиональной квалификации организаторов и  участников избирательного процесс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</w:rPr>
        <w:t xml:space="preserve">Повышение квалификации организаторов выборов и </w:t>
      </w:r>
      <w:r>
        <w:rPr>
          <w:color w:val="000000"/>
          <w:spacing w:val="6"/>
        </w:rPr>
        <w:t xml:space="preserve">обучение других участников избирательного процесса </w:t>
      </w:r>
      <w:r>
        <w:rPr>
          <w:color w:val="000000"/>
          <w:spacing w:val="11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</w:rPr>
        <w:t>обеспечить получение необходимых знаний и навыков в области избирательного</w:t>
      </w:r>
      <w:r>
        <w:rPr>
          <w:color w:val="000000"/>
          <w:spacing w:val="13"/>
        </w:rPr>
        <w:t xml:space="preserve"> права и процесса всеми участниками выборов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before="7" w:after="0"/>
        <w:ind w:left="540" w:firstLine="180"/>
        <w:rPr>
          <w:color w:val="000000"/>
        </w:rPr>
      </w:pPr>
      <w:r>
        <w:rPr>
          <w:color w:val="000000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</w:rPr>
      </w:pPr>
      <w:r>
        <w:rPr>
          <w:color w:val="000000"/>
        </w:rPr>
        <w:t>реализация  планов обучения членов участковых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</w:rPr>
        <w:t xml:space="preserve">подготовка на основе разработанных учебно-методических материалов </w:t>
      </w:r>
      <w:r>
        <w:rPr>
          <w:color w:val="000000"/>
        </w:rPr>
        <w:t>электронных средств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дрение дистанционных, сетевых и заочных форм обуч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уществление  контроля результато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</w:rPr>
        <w:t xml:space="preserve">обеспечение непрерывности, систематичности процесса повышения квалификации членов территориальной, окружных и участковых </w:t>
      </w:r>
      <w:r>
        <w:rPr>
          <w:color w:val="000000"/>
          <w:spacing w:val="11"/>
        </w:rPr>
        <w:t>избирательных комисси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</w:rPr>
        <w:t xml:space="preserve">представителей политических партий, кандидатов, кандидатов для назначения </w:t>
      </w:r>
      <w:r>
        <w:rPr>
          <w:color w:val="000000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1"/>
        </w:rPr>
        <w:t>подготовка и обучение резерва составов участковых избирательных комисси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9"/>
        </w:rPr>
        <w:t xml:space="preserve">организация и проведение консультаций, подготовка </w:t>
      </w:r>
      <w:r>
        <w:rPr>
          <w:color w:val="000000"/>
          <w:spacing w:val="1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</w:rPr>
        <w:t>проведения выборов;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подготовка методических </w:t>
      </w:r>
      <w:r>
        <w:rPr>
          <w:color w:val="000000"/>
          <w:spacing w:val="11"/>
        </w:rPr>
        <w:t>материалов по вопросам</w:t>
      </w:r>
      <w:r>
        <w:rPr>
          <w:color w:val="000000"/>
        </w:rPr>
        <w:t xml:space="preserve"> реализации избирательных прав граждан, являющихся инвалидами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</w:rPr>
        <w:t>В реализации мероприятий данного направления принимают участие</w:t>
      </w:r>
      <w:r>
        <w:rPr>
          <w:color w:val="000000"/>
          <w:spacing w:val="1"/>
        </w:rPr>
        <w:t xml:space="preserve"> территориальная и участковые </w:t>
      </w:r>
      <w:r>
        <w:rPr>
          <w:color w:val="000000"/>
        </w:rPr>
        <w:t>избирательные комиссии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3"/>
        </w:rPr>
        <w:t xml:space="preserve">Повышение квалификации кадров избирательных комиссий </w:t>
      </w:r>
      <w:r>
        <w:rPr>
          <w:color w:val="000000"/>
          <w:spacing w:val="-1"/>
        </w:rPr>
        <w:t>осуществляется следующим образом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1"/>
        </w:rPr>
        <w:t xml:space="preserve">на территориальном уровне осуществляется </w:t>
      </w:r>
      <w:r>
        <w:rPr>
          <w:color w:val="000000"/>
        </w:rPr>
        <w:t xml:space="preserve">обучение членов  участковых избирательных комиссий и резерва составов участковых  избирательных комиссий; организатором обучения является территориальная избирательная  комиссия, а также руководители участковых избирательных комиссий; 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обучение организуется по учебным программам, разработанным Избирательной комиссией Свердловской области и территориальной избирательной комиссией.</w:t>
      </w:r>
    </w:p>
    <w:p>
      <w:pPr>
        <w:pStyle w:val="Normal"/>
        <w:shd w:fill="FFFFFF" w:val="clear"/>
        <w:ind w:left="557" w:firstLine="163"/>
        <w:rPr>
          <w:spacing w:val="-1"/>
        </w:rPr>
      </w:pPr>
      <w:r>
        <w:rPr>
          <w:spacing w:val="-1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/>
        <w:t>повышение уровня профессиональной подготовки организаторов выборов</w:t>
      </w:r>
      <w:r>
        <w:rPr>
          <w:spacing w:val="-1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/>
        <w:t xml:space="preserve">повышение уровня правовой культуры различных категорий участников </w:t>
      </w:r>
      <w:r>
        <w:rPr>
          <w:spacing w:val="-1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000000"/>
        </w:rPr>
      </w:pPr>
      <w:r>
        <w:rPr>
          <w:b/>
          <w:color w:val="000000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5"/>
        </w:rPr>
        <w:t xml:space="preserve">Мероприятия повышения правовой культуры  избирателей, в том числе молодежи, направлены на повышение уровня информированности избирателей о выборах, формирование гражданской ответственности, развитие </w:t>
      </w:r>
      <w:r>
        <w:rPr>
          <w:color w:val="000000"/>
          <w:spacing w:val="7"/>
        </w:rPr>
        <w:t xml:space="preserve">интереса к процессу организации и </w:t>
      </w:r>
      <w:r>
        <w:rPr>
          <w:color w:val="000000"/>
          <w:spacing w:val="1"/>
        </w:rPr>
        <w:t xml:space="preserve">проведения выборов, </w:t>
      </w:r>
      <w:r>
        <w:rPr>
          <w:color w:val="000000"/>
        </w:rPr>
        <w:t>повышение уровня доверия к выборам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1"/>
        </w:rPr>
        <w:t xml:space="preserve">привлечение молодежи к работе в </w:t>
      </w:r>
      <w:r>
        <w:rPr>
          <w:color w:val="000000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</w:rPr>
      </w:pPr>
      <w:r>
        <w:rPr>
          <w:color w:val="000000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 3 декабря 2014 года № 1082-ПП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</w:rPr>
        <w:t xml:space="preserve">взаимодействие с </w:t>
      </w:r>
      <w:r>
        <w:rPr/>
        <w:t xml:space="preserve">отделами администрации городского округа, </w:t>
      </w:r>
      <w:r>
        <w:rPr>
          <w:color w:val="000000"/>
          <w:spacing w:val="6"/>
        </w:rPr>
        <w:t xml:space="preserve">образовательными организациями, учреждениями дополнительного образования, органами местного самоуправления, молодежными и иными общественными  организациями по </w:t>
      </w:r>
      <w:r>
        <w:rPr>
          <w:color w:val="000000"/>
          <w:spacing w:val="-2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</w:rPr>
      </w:pPr>
      <w:r>
        <w:rPr>
          <w:color w:val="000000"/>
          <w:spacing w:val="-1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>
          <w:color w:val="000000"/>
        </w:rPr>
      </w:pPr>
      <w:r>
        <w:rPr>
          <w:color w:val="000000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</w:rPr>
        <w:t xml:space="preserve">проведение территориальных конкурсов и олимпиад по </w:t>
      </w:r>
      <w:r>
        <w:rPr>
          <w:color w:val="000000"/>
          <w:spacing w:val="7"/>
        </w:rPr>
        <w:t xml:space="preserve">избирательному праву среди учащихся общеобразовательных </w:t>
      </w:r>
      <w:r>
        <w:rPr>
          <w:color w:val="000000"/>
          <w:spacing w:val="-1"/>
        </w:rPr>
        <w:t>учебных заведений, молодежи и избирателей старшего поколения;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pacing w:val="3"/>
        </w:rPr>
        <w:t xml:space="preserve">изучение опыта взаимодействия молодежных избирательных </w:t>
      </w:r>
      <w:r>
        <w:rPr>
          <w:color w:val="000000"/>
          <w:spacing w:val="-1"/>
        </w:rPr>
        <w:t>комиссий и молодежных парламен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работка интернет - 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</w:rPr>
        <w:t xml:space="preserve">создание условий  формирования в среде избирателей разного возраста, различных категорий </w:t>
      </w:r>
      <w:r>
        <w:rPr>
          <w:color w:val="000000"/>
          <w:spacing w:val="-1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рост участия избирателей (в том числе молодых)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/>
      </w:pPr>
      <w:r>
        <w:rPr/>
        <w:t>увеличение количества молодых людей в составах избирательных комиссий городского округа</w:t>
      </w:r>
      <w:r>
        <w:rPr>
          <w:spacing w:val="-3"/>
        </w:rPr>
        <w:t>.</w:t>
      </w:r>
    </w:p>
    <w:p>
      <w:pPr>
        <w:pStyle w:val="Normal"/>
        <w:shd w:fill="FFFFFF" w:val="clear"/>
        <w:spacing w:before="312" w:after="0"/>
        <w:ind w:right="5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7. 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before="312" w:after="0"/>
        <w:ind w:right="5" w:firstLine="720"/>
        <w:jc w:val="both"/>
        <w:rPr/>
      </w:pPr>
      <w:r>
        <w:rPr>
          <w:color w:val="000000"/>
          <w:spacing w:val="-1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</w:rPr>
        <w:t xml:space="preserve">аналитических, разъяснительных и иных материалов, рассчитанных на </w:t>
      </w:r>
      <w:r>
        <w:rPr>
          <w:color w:val="000000"/>
          <w:spacing w:val="2"/>
        </w:rPr>
        <w:t xml:space="preserve">конкретные социально-статусные и возрастные  группы </w:t>
      </w:r>
      <w:r>
        <w:rPr>
          <w:color w:val="000000"/>
        </w:rPr>
        <w:t xml:space="preserve">населения. Информационно-разъяснительная деятельность предусматривает взаимодействие с </w:t>
      </w:r>
      <w:r>
        <w:rPr>
          <w:color w:val="000000"/>
          <w:spacing w:val="16"/>
        </w:rPr>
        <w:t xml:space="preserve">избирателями, другими участниками избирательного процесса с </w:t>
      </w:r>
      <w:r>
        <w:rPr>
          <w:color w:val="000000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</w:rPr>
        <w:t>являются: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информирование граждан, размещение доступной информации о выборах, избирательном законодательстве, деятельности избирательных комиссий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pacing w:val="1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</w:rPr>
        <w:t>электоральной активности граждан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</w:rPr>
        <w:t>таких как: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color w:val="000000"/>
          <w:spacing w:val="2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работы по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color w:val="000000"/>
          <w:spacing w:val="-2"/>
        </w:rPr>
        <w:t>проведение разъяснительных мероприятий, направленных на преодоление</w:t>
      </w:r>
      <w:r>
        <w:rPr>
          <w:color w:val="000000"/>
          <w:spacing w:val="-1"/>
        </w:rPr>
        <w:t xml:space="preserve"> негативного отношения граждан к выборам;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color w:val="000000"/>
          <w:spacing w:val="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оящие избирательные кампании 2016 г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олаг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. 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ind w:left="566" w:firstLine="154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зрастание доверия,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color w:val="000000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</w:rPr>
        <w:t>обеспечению выбор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color w:val="000000"/>
          <w:spacing w:val="2"/>
        </w:rPr>
        <w:t xml:space="preserve">Реализация данного направления предусматривает ряд </w:t>
      </w:r>
      <w:r>
        <w:rPr>
          <w:color w:val="000000"/>
          <w:spacing w:val="-1"/>
        </w:rPr>
        <w:t xml:space="preserve">организационных мероприятий, </w:t>
      </w:r>
      <w:r>
        <w:rPr>
          <w:color w:val="000000"/>
          <w:spacing w:val="13"/>
        </w:rPr>
        <w:t xml:space="preserve">проводимых с целью активизации электорального участия граждан </w:t>
      </w:r>
      <w:r>
        <w:rPr>
          <w:color w:val="000000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firstLine="180"/>
        <w:rPr>
          <w:color w:val="000000"/>
        </w:rPr>
      </w:pPr>
      <w:r>
        <w:rPr>
          <w:color w:val="000000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вершенствование имеющихся информационных ресурсов избирательной  комиссии в сети Интернет;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витие обучающего интернет-портала на сайте территориальной избирательной комиссии для организаторов и участников избирательного процесса;</w:t>
      </w:r>
    </w:p>
    <w:p>
      <w:pPr>
        <w:pStyle w:val="Normal"/>
        <w:shd w:fill="FFFFFF" w:val="clear"/>
        <w:spacing w:before="7" w:after="0"/>
        <w:ind w:firstLine="708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0"/>
        <w:ind w:firstLine="547"/>
        <w:jc w:val="both"/>
        <w:rPr>
          <w:b/>
          <w:b/>
        </w:rPr>
      </w:pPr>
      <w:r>
        <w:rPr>
          <w:b/>
          <w:color w:val="000000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</w:rPr>
        <w:t xml:space="preserve">Основными задачами издательской деятельности являются  распространение журналов, газет, сборников, документов вышестоящих избирательных комиссий, подготовка и изготовление методических </w:t>
      </w:r>
      <w:r>
        <w:rPr>
          <w:color w:val="000000"/>
          <w:spacing w:val="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</w:rPr>
        <w:t>подготовки организаторов выборов и правовой культуры избирателей, других участников избирательного процесса, в том числе на электронных носителя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562" w:firstLine="158"/>
        <w:rPr>
          <w:color w:val="000000"/>
        </w:rPr>
      </w:pPr>
      <w:r>
        <w:rPr>
          <w:color w:val="000000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</w:rPr>
        <w:t>постоянная актуализация базы данных методических, информационно-разъяснительных и других материалов, используемых в ходе избирательных кампаний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color w:val="000000"/>
          <w:spacing w:val="-1"/>
        </w:rPr>
        <w:t xml:space="preserve">Важным направлением деятельности является использование информационных и </w:t>
      </w:r>
      <w:r>
        <w:rPr>
          <w:color w:val="000000"/>
        </w:rPr>
        <w:t>учебных аудио- и видеоматериалов вышестоящих избирательных комиссий по вопросам выборов.</w:t>
      </w:r>
    </w:p>
    <w:p>
      <w:pPr>
        <w:pStyle w:val="Normal"/>
        <w:shd w:fill="FFFFFF" w:val="clear"/>
        <w:ind w:left="569" w:firstLine="151"/>
        <w:rPr>
          <w:color w:val="000000"/>
        </w:rPr>
      </w:pPr>
      <w:r>
        <w:rPr>
          <w:color w:val="000000"/>
        </w:rPr>
        <w:t xml:space="preserve">Ожидаемые результаты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</w:rPr>
        <w:t>повышение уровня информированности избирателей</w:t>
      </w:r>
      <w:r>
        <w:rPr>
          <w:spacing w:val="4"/>
        </w:rPr>
        <w:t xml:space="preserve">, органов местного самоуправления, общественных организаций, </w:t>
      </w:r>
      <w:r>
        <w:rPr/>
        <w:t xml:space="preserve">средств массовой информации о функционировании избирательной системы </w:t>
      </w:r>
      <w:r>
        <w:rPr>
          <w:spacing w:val="-1"/>
        </w:rPr>
        <w:t>на территории городского округа;</w:t>
      </w:r>
    </w:p>
    <w:p>
      <w:pPr>
        <w:pStyle w:val="Normal"/>
        <w:shd w:fill="FFFFFF" w:val="clear"/>
        <w:ind w:left="7" w:right="22" w:firstLine="713"/>
        <w:jc w:val="both"/>
        <w:rPr>
          <w:spacing w:val="-1"/>
        </w:rPr>
      </w:pPr>
      <w:r>
        <w:rPr>
          <w:spacing w:val="-1"/>
        </w:rPr>
        <w:t>повышение уровня правосознания граждан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spacing w:val="-1"/>
        </w:rPr>
      </w:pPr>
      <w:r>
        <w:rPr>
          <w:spacing w:val="-1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ыполнение Программы осуществляется с 1 января по 31 декабря 2016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сполнителями Программы являются Среднеуральская городская территориальная избирательная комиссия и участковые избирательные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, областного, местного бюджетов и привлечения спонсорск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роцессе выполнения  Программы возможна её корректировк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748" w:gutter="0" w:header="0" w:top="5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8789" w:hanging="0"/>
        <w:jc w:val="both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widowControl w:val="false"/>
        <w:autoSpaceDE w:val="false"/>
        <w:ind w:left="8789" w:hanging="0"/>
        <w:jc w:val="both"/>
        <w:rPr>
          <w:b/>
          <w:b/>
          <w:bCs/>
        </w:rPr>
      </w:pPr>
      <w:r>
        <w:rPr/>
        <w:t xml:space="preserve">к Программе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/>
        <w:t>на 2016 год</w:t>
      </w:r>
    </w:p>
    <w:p>
      <w:pPr>
        <w:pStyle w:val="Signature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на  2016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55"/>
        <w:gridCol w:w="2268"/>
        <w:gridCol w:w="1843"/>
      </w:tblGrid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«Повышение правовой культуры граждан, обучение организаторов и участников избирательного процесса» в 2015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 Программы «Повышение правовой культуры граждан, обучение организаторов и участников избирательного процесса»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зднее 1 числа первого месяца кажд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лана мероприятий в рамках проекта  «День молодого избир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избирательных комиссий, семин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б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«Повышение правовой культуры граждан, обучение организаторов и участников избирательного процесса»  в части реализации мероприятий по правовой культуре граждан в первом полугодии 2016 года и по итогам года, составление отчета об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практики работы территориальных избирательных комиссий Свердловской области по информационно-разъяснительной деятельности в период избирательных кампаний для подготовки и обучения  организатор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и использование практики организации обучения организаторов выборов и правового просве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очного, заочного, дистанционного обучения членов участковых избирательных комиссий и резерва их составов в соответствии с утвержденным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ИК, 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мероприятия по обучению и повышению профессиональной подготовк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,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практических занятий  с руководителями и членами участковых  избирательных комиссий, с руководителями и членами окружных избирательных комиссий по выборам депутатов Думы городского округа Среднеураль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одимых ИКСО семинарах, вебинарах, практических занятиях  с председателями территориальных избирательных комиссий, системными администраторами, бухгалтерами, руководителями КРС, работниками аппарата Комиссии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,</w:t>
            </w:r>
          </w:p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организаторов выборов в целях осуществления контроля результато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среди участковых избирательных комиссий на лучшую подготовку и проведение избирательных кампаний по выборам в единый день голосования 18 сен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кандидатов и их представителей,  представителей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 наблюдателей» для обучения кандидатов в депутаты Думы городского округа Среднеуральск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территориальных 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икторин, конкурсов и иных мероприятий для воспитанников дошкольных образовательных организаций и их родителей по изучению основ избирательного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повышению правовой культуры учащихся общеобразовательных учреж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территориального этапа XV</w:t>
            </w:r>
            <w:r>
              <w:rPr>
                <w:lang w:val="en-US"/>
              </w:rPr>
              <w:t>II</w:t>
            </w:r>
            <w:r>
              <w:rPr/>
              <w:t xml:space="preserve"> областного  конкурса  «Мы выбираем будущее», участие в межтерриториальном этап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 (по отдельному плану, согласно приложению №2 к Програм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апрель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, 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Среднеуральской городской молодежной избирательной комиссии (обучение членов комиссий, подготовка и проведение их заседаний, организация подготовки выборов органов молодежного самоуправления  и другие молодежны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ой избирательной комиссии с молодежными  думами, иными органами молодеж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, 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городской молодежной избирательной комиссии на очередной срок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молодежной страницы на сайте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, 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Избирательной комиссией Свердловской области по организации ознакомительных экску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, 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олодежных акций</w:t>
            </w:r>
            <w:r>
              <w:rPr>
                <w:bCs/>
              </w:rPr>
              <w:t>,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.9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рриториального этапа областного конкурса на лучшее пособие (программу, курс) по правовому, 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е ко дню голосования на выборах 2016 года, Дню пожилого человека, Дню Победы, иным памятным да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«Клубов избирателей» для раз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областном конкурсе средств массовой информации на лучшее освещение подготовки и проведения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выборов в органы местного самоуправления муниципальных образований в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,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о </w:t>
            </w:r>
            <w:r>
              <w:rPr>
                <w:color w:val="000000"/>
                <w:shd w:fill="FFFFFF" w:val="clear"/>
              </w:rPr>
              <w:t>Всероссийском конкурсе на лучшее освещение в средствах массовой информации выборов депутатов Государственной Думы Федерального Собрания Российской Федерации седьмого созыва, выборов в органы государственной власти, органы местного самоуправления в Российской Федерации и вопросов избирательного законодательства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местных печатных и интернет 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местных печатных средствах масс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совершенствование обучающего раздела, содержащего учебно-методический комплекс материалов для обучения членов избирательных комиссий  и резерва их составов,  размещенного на сайте 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тивное использование сайта ТИК при осуществлении информационно-разъяснитель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опыта избирательных комиссий в Свердловской области по использованию новых информационных технологий, направленных на повышение электоральной активност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ИК</w:t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информационных сборников, плакатов, листовок, буклетов для организаторов выборов и иных участников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397" w:top="851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both"/>
              <w:rPr/>
            </w:pPr>
            <w:r>
              <w:rPr/>
              <w:t>к Программе «Повышение правовой культуры граждан, обучение организаторов и участников избирательного процесса» на 2016 год</w:t>
            </w:r>
          </w:p>
        </w:tc>
      </w:tr>
    </w:tbl>
    <w:p>
      <w:pPr>
        <w:pStyle w:val="Normal"/>
        <w:spacing w:lineRule="atLeast" w:line="159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left="426" w:right="370" w:hanging="0"/>
        <w:rPr>
          <w:b/>
          <w:b/>
        </w:rPr>
      </w:pPr>
      <w:r>
        <w:rPr>
          <w:b/>
          <w:bCs/>
          <w:color w:val="000000"/>
          <w:spacing w:val="-2"/>
        </w:rPr>
        <w:t>План</w:t>
      </w:r>
    </w:p>
    <w:p>
      <w:pPr>
        <w:pStyle w:val="Normal"/>
        <w:rPr/>
      </w:pPr>
      <w:r>
        <w:rPr>
          <w:b/>
        </w:rPr>
        <w:t xml:space="preserve">мероприятий по подготовке и проведению Дня молодого избирател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980"/>
        <w:gridCol w:w="1611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</w:t>
              <w:softHyphen/>
              <w:t>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сполнители</w:t>
            </w:r>
          </w:p>
        </w:tc>
      </w:tr>
      <w:tr>
        <w:trPr>
          <w:trHeight w:val="12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 xml:space="preserve">Организация проведения ознакомительных экскурсий в Избирательную комиссию Свердловской области, территориальную  избирательную комиссию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март – апрель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1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>Проведение  классных и внеклассных часов, встреч-бесед на избирательную тематику с молодыми и будущими избирателями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Март, апрель, сент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</w:t>
            </w:r>
          </w:p>
        </w:tc>
      </w:tr>
      <w:tr>
        <w:trPr>
          <w:trHeight w:val="1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Проведение «круглого стола» с молодыми и будущими избирателями (в т.ч. с участием депутатов представительных органов) на темы: «Молодежь и выборы», «Мой взгляд на современные выборы» и т.д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Март, апрель, сент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7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Апрел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ведение викторины, деловой игры по избирательному праву и избирательному процесс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Март – апрел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8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ведение</w:t>
            </w:r>
            <w:r>
              <w:rPr/>
              <w:t xml:space="preserve"> спортивного мероприят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сент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ной «горячей линии» для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сентяб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буклета «Решающий голос» для молодых и будущих избирателе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Март, апрел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Style14">
    <w:name w:val="Подпись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8:00Z</dcterms:created>
  <dc:creator>User</dc:creator>
  <dc:description/>
  <dc:language>en-US</dc:language>
  <cp:lastModifiedBy>admin</cp:lastModifiedBy>
  <cp:lastPrinted>2016-03-02T09:48:00Z</cp:lastPrinted>
  <dcterms:modified xsi:type="dcterms:W3CDTF">2016-04-14T07:38:00Z</dcterms:modified>
  <cp:revision>2</cp:revision>
  <dc:subject/>
  <dc:title>НИЖНЕРЕЧЕНСКАЯ РАЙОННАЯ</dc:title>
</cp:coreProperties>
</file>