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СРЕДНЕ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ДУМЫ ГОРОДСКОГО ОКРУГА СРЕДНЕУРАЛЬСК ШЕСТОГО СОЗЫВА ПО</w:t>
      </w:r>
    </w:p>
    <w:p>
      <w:pPr>
        <w:pStyle w:val="1"/>
        <w:keepNext w:val="false"/>
        <w:autoSpaceDE w:val="true"/>
        <w:outlineLvl w:val="9"/>
        <w:rPr>
          <w:b/>
          <w:b/>
          <w:szCs w:val="28"/>
        </w:rPr>
      </w:pPr>
      <w:r>
        <w:rPr>
          <w:b/>
          <w:szCs w:val="28"/>
        </w:rPr>
        <w:t>ПЯТИ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сентября   2016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/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реднеураль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Думы городского округа Среднеуральск шес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Pa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2016 года состоялось голосование на выборах депутатов Думы городского округа Среднеуральск шестого созыва по пятимандатному избирательному округу № 2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голосовании приняло участие 2390 избирателей, что составляет 41,59 % от числа зарегистрированных избирате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основании  трех протоколов участковых избирательных комиссий об итогах голосования на выборах депутатов Думы городского округа Среднеуральск по пятимандатному избирательному округу № 2 путем суммирования содержащихся в них данных, окружная избирательная комиссия по пятимандатному избирательному округу № 2 определила следующие результаты выборов по  округу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лоса избирателей, принявших участие в голосовании, распределились следующим образом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Черноусова Владимира Андреевича подано 846 голосов избирателей (11,67%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рудникова Олега Владимировича подано 703  голосов избирателей (9,70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Коробицыну Наталью Владимировну подано 509 голосов избирателей (7,02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Королева Павла Юрьевича подано 490 голосов избирателей (6,76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Борисенкова Василия Петровича подано 474 голосов избирателей (6,54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Фазулова Вячеслава Фанисовича подано 473 голосов избирателей (6,53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орсина Сергея Владимировича подано 461 голосов избирателей (6,36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Есаулкова Владимира Николаевича подано  441 голосов избирателей (6,09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очежерцеву Ларису Михайловну подано 405 голосов избирателей (5,59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Кружевникова Михаила Александровича подано 352 голосов избирателей (4,86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Тарасова Александра Борисовича подано 335 голосов избирателей (4,62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Тумакова Кирилла Владимировича подано 276 голосов избирателей (3,81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Зашляпина Кирилла Викторовича подано 276 голосов избирателей (3,81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Юрасову Екатерину Александровну подано 273 голосов избирателей (3,77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Кулакова Сергея Владимировича подано 245 голосов избирателей (3,38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Иванова Александра Николаевича подано 217 голосов избирателей (2,99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Михель Николая Владимировича подано 181 голосов избирателей (2,50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Тикланова Станислава Сергеевича подано 155 голосов избирателей (2,14%)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Мочалова Константина Вячеславовича подано 135 голосов избирателей (1,86%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регистрированные кандидаты Тумаков Кирилл Владимирович и Зашляпин Кирилл Викторович набрали равное количество голосов избирателей, принявших участие в голосовании. При этом окружная избирательная комиссия по пятимандатному избирательному округу № 2 отмечает, что кандидат Тумаков Кирилл Владимирович, набравший равное количество голосов избирателей с кандидатом Зашляпиным Кириллом Викторовичем, зарегистрирован раньш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е-либо жалобы, содержащие сведения о нарушениях, допущенных в ходе голосования и установления его итогов, препятствующие с достоверностью определить волеизъявление избирателей  на выборах депутатов Думы городского округа Среднеуральск,  в окружную избирательную комиссию не поступал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оответствии со статьями 89, 95 Избирательного кодекса Свердловской области и на основании сводной таблицы и протокола окружной избирательной комиссии о результатах выборов депутатов Думы городского округа Среднеуральск шестого созыва по пятимандатному избирательному округу № 2 (прилагаются),  окружная избирательная комиссия по пятимандатному избирательному округу № 2 </w:t>
            </w:r>
            <w:r>
              <w:rPr>
                <w:b/>
                <w:sz w:val="28"/>
                <w:szCs w:val="28"/>
                <w:lang w:eastAsia="en-US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знать состоявшимися и действительными выборы Думы городского округа Среднеуральск по пятимандатному избирательному округу № 2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читать избранными депутатами Думы городского округа Среднеуральск шестого созыва по пятимандатному избирательному округу №2 Черноусова Владимира Андреевича, Прудникова Олега Владимировича, Коробицыну Наталью Владимировну, Королева Павла Юрьевича, Борисенкова Василия Петровича, набравших наибольшее количество голосов избирателей, принявших участие в голосован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вестить Черноусова В.А., Прудникова О.В., Коробицыну Н.В., Королева П.Ю., Борисенкова В.П. не позднее 20 сентября 2016 года об избрании их депутатами Думы  городского округа Среднеуральск и уведомить их о необходимости в пятидневный срок со дня получения извещения об избрании представить в окружную избирательную комиссию по пятимандатному избирательному  округу 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кумент (заверен</w:t>
              <w:softHyphen/>
              <w:t>ную копию документа) об освобождении от обязанностей, несовместимых со статусом депутата представительного органа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первый экземпляр сводной таблицы и протокола окружной избирательной комиссии о результатах выборов депутатов Думы городского округа Среднеуральск по пятимандатному избирательному округу № 2 с приобщенными к ним документами и настоящим решением в Среднеуральскую городскую территориальную избирательную комиссию с полномочиями избирательной комиссии городского округа Среднеуральс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настоящего решения возложить на председателя комиссии Запрудину Л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Л.И. Запруд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З.М.Ризв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aeoiue">
    <w:name w:val="i?iaeoiue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cs="Times New Roman"/>
      <w:sz w:val="28"/>
      <w:szCs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4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eastAsia="Calibri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9:00Z</dcterms:created>
  <dc:creator>Kondratev</dc:creator>
  <dc:description/>
  <dc:language>en-US</dc:language>
  <cp:lastModifiedBy>User</cp:lastModifiedBy>
  <cp:lastPrinted>2016-09-19T17:23:00Z</cp:lastPrinted>
  <dcterms:modified xsi:type="dcterms:W3CDTF">2016-09-20T05:19:00Z</dcterms:modified>
  <cp:revision>2</cp:revision>
  <dc:subject/>
  <dc:title/>
</cp:coreProperties>
</file>