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Выборы депутатов Думы городского округа Среднеуральск шестого созыв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8 сентября 2016 года</w:t>
      </w:r>
    </w:p>
    <w:p>
      <w:pPr>
        <w:pStyle w:val="Normal"/>
        <w:widowControl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8065" cy="55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</w:rPr>
        <w:t>ОКРУЖ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Normal"/>
        <w:widowControl w:val="false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pacing w:lineRule="auto" w:line="276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 xml:space="preserve">19 сентябр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13/1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г. Среднеуральск</w:t>
      </w:r>
    </w:p>
    <w:p>
      <w:pPr>
        <w:pStyle w:val="Normal"/>
        <w:widowControl w:val="false"/>
        <w:spacing w:lineRule="auto" w:line="276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 результатах выбор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путатов Думы городского округа Среднеуральск шестого созыв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 пятимандатному избирательному округу № 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21"/>
        <w:shd w:fill="auto" w:val="clear"/>
        <w:spacing w:lineRule="auto" w:line="360" w:before="0" w:after="0"/>
        <w:rPr/>
      </w:pPr>
      <w:r>
        <w:rPr/>
      </w:r>
    </w:p>
    <w:p>
      <w:pPr>
        <w:pStyle w:val="Pa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6 года состоялось голосование на выборах депутатов Думы городского округа Среднеуральск шестого созыва по пятимандатному избирательному округу №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голосовании приняло участие 2415 избирателей, что составляет </w:t>
        <w:br/>
        <w:t>40,93 % от числа зарегистрированных избир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en-US"/>
        </w:rPr>
        <w:t>На основании трех протоколов участковых избирательных комиссий об итогах голосования на выборах депутатов Думы городского округа Среднеуральск по пятимандатному избирательному округу № 1 путем суммирования содержащихся в них данных, окружная избирательная комиссия по пятимандатному избирательному округу № 1 определила следующие результаты выборов по округу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за Илхамова Рифата Рафисовича подано 289 голосов избирателей </w:t>
        <w:br/>
        <w:t>(11,96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за Касьяненко Андрея Алексеевича подано 745 голосов избирателей </w:t>
        <w:br/>
        <w:t>(30,84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за Корниенко Алексея Викторовича подано 327 голосов избирателей </w:t>
        <w:br/>
        <w:t>(13,54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за Котеневу Нину Петровну подано 789 голосов избирателей (32,67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за Криницына Андрея Анатольевича подано 449 голосов избирателей (18,59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за Куклева Андрея Аркадьевича подано 554 голоса избирателей </w:t>
        <w:br/>
        <w:t>(22,93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за Мисюкова Сергея Ивановича подано 630 голосов избирателей </w:t>
        <w:br/>
        <w:t>(26,08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за Розина Сергея Николаевича подано 343 голосов избирателей </w:t>
        <w:br/>
        <w:t>(14,20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за Семерикова Ирину Ивановну подано 901 голосов избирателей </w:t>
        <w:br/>
        <w:t>(37,30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за Сухова Виталия Евгеньевича подано 633 голосов избирателей </w:t>
        <w:br/>
        <w:t>(26,21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за Тосову Любовь Геннадьевну подано 314 голосов избирателей (13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за Федосеева Владимира Адамовича подано 448 голосов избирателей (18,55 %),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за Шайдурова Владимира Николаевича подано 259 голосов избирателей (10,72 %)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за Школьную Елену Юрьевну подано 594 голосов избирателей </w:t>
        <w:br/>
        <w:t>(24,59 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en-US"/>
        </w:rPr>
        <w:t>Какие-либо жалобы, содержащие сведения о нарушениях, допущенных в ходе голосования и установления его итогов, препятствующие с достоверностью определить волеизъявление избирателей на выборах депутатов Думы городского округа Среднеуральск, в окружную избирательную комиссию по пятимандатному избирательному округу № 1 не поступа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eastAsia="en-US"/>
        </w:rPr>
        <w:t>В соответствии со статьями 89, 95 Избирательного кодекса Свердловской области и на основании сводной таблицы и протокола окружной избирательной комиссии о результатах выборов депутатов Думы городского округа Среднеуральск шестого созыва по пятимандатному избирательному округу № 1 (прилагаются)</w:t>
      </w:r>
      <w:r>
        <w:rPr/>
        <w:t xml:space="preserve">, окружная избирательная комиссия по выборам депутатов Думы городского округа Среднеуральск шестого созыва по пятимандатному избирательному округу № 1 </w:t>
      </w:r>
      <w:r>
        <w:rPr>
          <w:b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t>Признать состоявшимися и действительными выборы Думы городского округа Среднеуральск по пятимандатному избирательному округу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t>Считать избранными депутатами Думы городского округа Среднеуральск шестого созыва по пятимандатному избирательному округу № 1 Касьяненко Андрея Алексеевича, Котеневу Нину Петровну, Мисюкова Сергея Ивановича, Семерикову Ирину Ивановну, Сухова Виталия Евгеньевича, набравших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t>Известить Касьяненко Андрея Алексеевича, Котеневу Нину Петровну, Мисюкова Сергея Ивановича, Семерикову Ирину Ивановну, Сухова Виталия Евгеньевича не позднее 20 сентября 2016 года об избрании их депутатами Думы городского округа Среднеуральск и уведомить их о необходимости в пятидневный срок со дня получения извещения об избрании представить в окружную избирательную комиссию по пятимандатному избирательному округу № 1</w:t>
      </w:r>
      <w:r>
        <w:rPr>
          <w:color w:val="000000"/>
        </w:rPr>
        <w:t xml:space="preserve">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Направить первый экземпляр сводной таблицы и протокола окружной избирательной комиссии о результатах выборов депутатов Думы городского округа Среднеуральск по пятимандатному избирательному округу № 1 с приобщенными к ним документами и настоящим решением в Среднеуральскую городскую территориальную избирательную комисс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 CYR"/>
          <w:bCs/>
          <w:color w:val="000000"/>
        </w:rPr>
      </w:pPr>
      <w:r>
        <w:rPr>
          <w:color w:val="000000"/>
        </w:rPr>
        <w:t xml:space="preserve">Направить настоящее решение кандидатам, </w:t>
      </w:r>
      <w:r>
        <w:rPr>
          <w:rFonts w:cs="Times New Roman CYR"/>
          <w:bCs/>
          <w:color w:val="000000"/>
        </w:rPr>
        <w:t>в газете «Среднеуральская волна» и разместить на сайте</w:t>
      </w:r>
      <w:r>
        <w:rPr/>
        <w:t xml:space="preserve"> Среднеуральской городской территориальной избиратель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нтроль исполнения настоящего решения возложить на председателя окружной избирательной комиссии пятимандатного избирательного округа № 1 Иванову А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Председатель окружной избирательной комиссии</w:t>
        <w:tab/>
        <w:tab/>
        <w:t xml:space="preserve">     А.А. Иван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екретарь окружной избирательной комиссии</w:t>
        <w:tab/>
        <w:tab/>
        <w:tab/>
        <w:t xml:space="preserve">     А.А. Шемя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4:00Z</dcterms:created>
  <dc:creator>admin</dc:creator>
  <dc:description/>
  <dc:language>en-US</dc:language>
  <cp:lastModifiedBy>User</cp:lastModifiedBy>
  <cp:lastPrinted>2016-09-20T10:43:00Z</cp:lastPrinted>
  <dcterms:modified xsi:type="dcterms:W3CDTF">2016-09-20T05:44:00Z</dcterms:modified>
  <cp:revision>2</cp:revision>
  <dc:subject/>
  <dc:title/>
</cp:coreProperties>
</file>