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СРЕДНЕУР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ПО ВЫБОРАМ ДЕПУТАТОВ ДУМЫ ГОРОДСКОГО ОКРУГА СРЕДНЕУРАЛЬСК ШЕСТОГО СОЗЫВА ПО ПЯТИМАНДАТНОМУ ИЗБИРАТЕЛЬНОМУ ОКРУГУ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августа  2016 год                                                                             №  6/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реднеура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Фазлиахметову Руслану Рэзифовичу  в регистрации кандидатом</w:t>
      </w:r>
    </w:p>
    <w:p>
      <w:pPr>
        <w:pStyle w:val="Pa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Думы городского округа Среднеуральск шестого созыва по пятимандатному избирательному округу № 3</w:t>
      </w:r>
    </w:p>
    <w:p>
      <w:pPr>
        <w:pStyle w:val="Pa2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2"/>
        <w:spacing w:lineRule="auto" w:line="36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представлением Фазлиахметовым Русланом Рэзифовичем, выдвинутым в порядке самовыдвижения кандидатом в депутаты Думы городского округа Среднеуральск по пятимандатному избирательному округу № 3 в срок, установленный пунктом 4 статьи 51 Избирательного кодекса Свердловской области (не позднее 18 -00 часов 03 августа 2016 года), оформ</w:t>
        <w:softHyphen/>
        <w:t>ленных надлежащим образом документов для регистрации кандидатом в депутаты Думы го</w:t>
        <w:softHyphen/>
        <w:t xml:space="preserve">родского округа  Среднеуральск по пятимандатному  избирательному округу № 3 на выборах 18 сентября 2016 года (акт от 03 августа 2016 года прилагается), руководствуясь подпунктом 3 пункта 6 статьи 53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по пятимандатному избирательному округу № 3 </w:t>
      </w:r>
    </w:p>
    <w:p>
      <w:pPr>
        <w:pStyle w:val="Pa2"/>
        <w:spacing w:lineRule="auto" w:line="360"/>
        <w:ind w:left="-39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numPr>
          <w:ilvl w:val="0"/>
          <w:numId w:val="4"/>
        </w:numPr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Фазлиахметову Руслану Рэзифовичу, выдвинутому в порядке самовыдвижения, в регистрации кандидатом в депутаты Думы городского округа Среднеуральск по пятимандатному  избирательному округу № 3 на выборах 18 сентября 2016 года.</w:t>
      </w:r>
    </w:p>
    <w:p>
      <w:pPr>
        <w:pStyle w:val="Pa2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письменное уведомление дополнительному отделению Сберегательного банка № 7003/0470 Уральского банка Сбербанка России о прекращении с 04 августа 2016 года расходных операций по специ</w:t>
        <w:softHyphen/>
        <w:t xml:space="preserve">альному избирательному счету, открытому кандидатом Фазлиахметовым Русланом Рэзифовичем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Pa2"/>
        <w:numPr>
          <w:ilvl w:val="0"/>
          <w:numId w:val="1"/>
        </w:numPr>
        <w:spacing w:lineRule="auto" w:line="360"/>
        <w:ind w:left="-3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ть Фазлиахметову Руслану Рэзифовичу  не позднее 15 августа 2016 года произвести операции по возврату неизрасхо</w:t>
        <w:softHyphen/>
        <w:t>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 окружную избиратель</w:t>
        <w:softHyphen/>
        <w:t>ную комиссию пятимандатного избирательного округа № 3 итоговый финансовый отчет о поступлении и расходовании средств из</w:t>
        <w:softHyphen/>
        <w:t>биратель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-357" w:firstLine="1069"/>
        <w:rPr/>
      </w:pPr>
      <w:r>
        <w:rPr>
          <w:rFonts w:cs="Times New Roman" w:ascii="Times New Roman" w:hAnsi="Times New Roman"/>
          <w:sz w:val="28"/>
          <w:szCs w:val="28"/>
        </w:rPr>
        <w:t>Уведомить Фазлиахметова Руслана Рэзифовича об ответственности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 в соответствии статьи 5.17 Кодекса об Административных Правонарушениях РФ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-357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решения кандидату Фазлиахметову Руслану Рэзифовичу и Среднеуральской городской территориальной избирательной комиссии с полномочиями избирательной комиссии городского округа Среднеуральск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-357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секретаря комиссии Иванову Галину Борисовну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Е.Е. Мальц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Г.Б. Иванова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1069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106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8:38:00Z</dcterms:created>
  <dc:creator>1</dc:creator>
  <dc:description/>
  <dc:language>en-US</dc:language>
  <cp:lastModifiedBy>DVK-fisher</cp:lastModifiedBy>
  <cp:lastPrinted>2016-08-05T17:25:00Z</cp:lastPrinted>
  <dcterms:modified xsi:type="dcterms:W3CDTF">2016-08-07T18:38:00Z</dcterms:modified>
  <cp:revision>2</cp:revision>
  <dc:subject/>
  <dc:title/>
</cp:coreProperties>
</file>