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боры депутатов Думы городского округа Среднеуральск шесто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8065" cy="5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</w:rPr>
        <w:t>ОКРУЖ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 xml:space="preserve">07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6/9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г. Среднеуральск</w:t>
      </w:r>
    </w:p>
    <w:p>
      <w:pPr>
        <w:pStyle w:val="Normal"/>
        <w:widowControl w:val="false"/>
        <w:spacing w:lineRule="auto" w:line="276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Об отказе Дряхлову Андрею Алексеевичу в регистрации кандидатом в депутаты Думы городского округа Среднеуральск шестого созыва по пятимандатному избирательному округу № 1 на выборах 18 сентябр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представлением Дряхловым Андреем Алексеевичем, выдвинутым в порядке самовыдвижения, кандидатом в депутаты Думы городского округа Среднеуральск по пятимандатному избирательному </w:t>
        <w:br/>
        <w:t xml:space="preserve">округу № 1 в срок, установленный пунктом 4 статьи 51 Избирательного кодекса Свердловской области (не позднее 18.00 часов 03 августа 2016 года), оформленных надлежащим образом документов для регистрации кандидатом в депутаты Думы городского округа Среднеуральск по пятимандатному избирательному округу № 1 на выборах 18 сентября 2016 года (акт </w:t>
        <w:br/>
        <w:t xml:space="preserve">от 03 августа 2016 года прилагается), руководствуясь подпунктом 3 пункта 6 статьи 53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кружная избирательная комиссия по выборам депутатов Думы городского округа Среднеуральск шестого созыва по пятимандатному избирательному округу № 1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Дряхлову Андрею Алексеевичу, выдвинутому в порядке самовыдвижения, в регистрации кандидатом в депутаты Думы городского округа Среднеуральск шестого созыва по пятимандатному избирательному округу № 1 на выборах 18 сентября 2016 года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письменное уведомление дополнительному офису </w:t>
        <w:br/>
        <w:t xml:space="preserve">№ 7003/0470 ПАО «Сбербанк» о прекращении с 07 августа 2016 года расходных операций по специальному избирательному счету, открытому кандидатом Дряхлову Андрею Алексеевичу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ить Дряхлову Андрею Алексеевичу не позднее 16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вгуста 2016 года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 и представить в окружную избирательную комиссию пятимандатного избирательного округа № 1 итоговый финансовый отчет о поступлении и расходовании средств избирательного фон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Дряхлову Андрею Алексеевичу, в Среднеуральскую городскую территориальную избирательную комиссию с полномочиями избирательной комиссии городского округа Среднеураль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публиковать настоящее решение в газете «Среднеуральская вол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6. Контроль исполнения настоящего решения возложить на председателя окружной избирательной комиссии пятимандатного избирательного округа № 1 Иванову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Председатель окружной избирательной комиссии</w:t>
        <w:tab/>
        <w:tab/>
        <w:t xml:space="preserve">     А.А. Иван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екретарь окружной избирательной комиссии</w:t>
        <w:tab/>
        <w:tab/>
        <w:tab/>
        <w:t xml:space="preserve">     А.А. Шемя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06:00Z</dcterms:created>
  <dc:creator>admin</dc:creator>
  <dc:description/>
  <dc:language>en-US</dc:language>
  <cp:lastModifiedBy>DVK-fisher</cp:lastModifiedBy>
  <cp:lastPrinted>2016-08-03T16:09:00Z</cp:lastPrinted>
  <dcterms:modified xsi:type="dcterms:W3CDTF">2016-08-07T20:06:00Z</dcterms:modified>
  <cp:revision>2</cp:revision>
  <dc:subject/>
  <dc:title/>
</cp:coreProperties>
</file>