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боры депутатов Думы городского округа Среднеуральск шесто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8065" cy="55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</w:rPr>
        <w:t>ОКРУЖ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Normal"/>
        <w:widowControl w:val="false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pacing w:lineRule="auto" w:line="276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 xml:space="preserve">07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6/16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г. Среднеуральск</w:t>
      </w:r>
    </w:p>
    <w:p>
      <w:pPr>
        <w:pStyle w:val="Normal"/>
        <w:widowControl w:val="false"/>
        <w:spacing w:lineRule="auto" w:line="276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shd w:fill="FFFFFF" w:val="clear"/>
              </w:rPr>
              <w:t>О регистрации уполномоченного представителя кандидата в депутаты Думы городского округа Среднеуральск шестого созыва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  <w:shd w:fill="FFFFFF" w:val="clear"/>
              </w:rPr>
              <w:t>Семериковой И.И. по финансов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Рассмотрев документы, представленные в окружную избирательную комиссию по пятимандатному избирательному округу № 1 на выборах депутатов Думы городского округа Среднеуральск шестого созыва </w:t>
        <w:br/>
        <w:t xml:space="preserve">18 сентября 2016 года для регистрации уполномоченного представителя кандидата в депутаты Думы городского округа Среднеуральск шестого созыва Семериковой Ирины Ивановны по финансовым вопросам, руководствуясь пунктом 4 статьи 73 Избирательного кодекса Свердловской области, окружная избирательная комиссия по выборам депутатов Думы городского округа Среднеуральск шестого созыва по пятимандатному избирательному округу № 1 </w:t>
      </w:r>
      <w:r>
        <w:rPr>
          <w:b/>
        </w:rPr>
        <w:t>РЕШИЛА:</w:t>
      </w:r>
    </w:p>
    <w:p>
      <w:pPr>
        <w:pStyle w:val="Style20"/>
        <w:spacing w:before="0" w:after="0"/>
        <w:ind w:firstLine="567"/>
        <w:rPr/>
      </w:pPr>
      <w:r>
        <w:rPr/>
        <w:t>1. Зарегистрировать уполномоченного представителя кандидата в депутаты Думы городского округа Среднеуральск шестого созыва Семериковой Ирины Ивановны по финансовым вопросам Киневу Нину Алексеевну.</w:t>
      </w:r>
    </w:p>
    <w:p>
      <w:pPr>
        <w:pStyle w:val="Style20"/>
        <w:spacing w:before="0" w:after="0"/>
        <w:ind w:firstLine="567"/>
        <w:rPr/>
      </w:pPr>
      <w:r>
        <w:rPr/>
        <w:t xml:space="preserve">2. Выдать Киневой Нине Алексеевне удостоверение уполномоченного представителя кандидата в депутаты Думы городского округа Среднеуральск шестого созыва Семериковой Ирины Ивановны по финансовым вопросам </w:t>
        <w:br/>
        <w:t>№ 2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/>
        <w:t xml:space="preserve">3. Направить настоящее решение кандидату в депутаты Думы городского округа Среднеуральск шестого созыва Семериковой Ирине Ивановне, дополнительному офису </w:t>
      </w:r>
      <w:r>
        <w:rPr>
          <w:color w:val="000000"/>
        </w:rPr>
        <w:t xml:space="preserve">№ 7003/0470 </w:t>
      </w:r>
      <w:r>
        <w:rPr/>
        <w:t>ПАО «Сбербанк России»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4. Контроль исполнения настоящего решения возложить на председателя окружной избирательной комиссии пятимандатного избирательного округа № 1 Иванову А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Председатель окружной избирательной комиссии</w:t>
        <w:tab/>
        <w:tab/>
        <w:t xml:space="preserve">     А.А. Иван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екретарь окружной избирательной комиссии</w:t>
        <w:tab/>
        <w:tab/>
        <w:tab/>
        <w:t xml:space="preserve">     А.А. Шемя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4:00Z</dcterms:created>
  <dc:creator>admin</dc:creator>
  <dc:description/>
  <dc:language>en-US</dc:language>
  <cp:lastModifiedBy>admin</cp:lastModifiedBy>
  <cp:lastPrinted>2016-08-02T12:58:00Z</cp:lastPrinted>
  <dcterms:modified xsi:type="dcterms:W3CDTF">2016-08-12T04:24:00Z</dcterms:modified>
  <cp:revision>2</cp:revision>
  <dc:subject/>
  <dc:title/>
</cp:coreProperties>
</file>