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ельные размеры средств избирательных фондов кандидатов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027"/>
        <w:gridCol w:w="1684"/>
        <w:gridCol w:w="1528"/>
        <w:gridCol w:w="2054"/>
      </w:tblGrid>
      <w:tr>
        <w:trPr>
          <w:trHeight w:val="94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ельный размер расходования средств избирательного фонда кандидата (руб.)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редельные размеры сумм пожертвований, собственных средств кандидата и средств, выделенных кандидату избирательным объединением (руб.)</w:t>
            </w:r>
          </w:p>
        </w:tc>
      </w:tr>
      <w:tr>
        <w:trPr>
          <w:trHeight w:val="94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одного гражданина, в том числе индивидуального предпринимател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одного юридического лиц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средства кандидат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ства, выделенные избирательным объединением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 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 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 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 0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 00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3:00Z</dcterms:created>
  <dc:creator>filipp</dc:creator>
  <dc:description/>
  <dc:language>en-US</dc:language>
  <cp:lastModifiedBy>Нефедова</cp:lastModifiedBy>
  <cp:lastPrinted>2021-06-22T15:42:00Z</cp:lastPrinted>
  <dcterms:modified xsi:type="dcterms:W3CDTF">2021-06-22T10:53:00Z</dcterms:modified>
  <cp:revision>2</cp:revision>
  <dc:subject/>
  <dc:title>Предельные размеры средств избирательных фондов</dc:title>
</cp:coreProperties>
</file>