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Североураль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 xml:space="preserve">ПРОТОКОЛ Североуральской городской территориальной избирательной комиссии с полномочиями избирательной комиссии Североуральского городского округа о результатах выборов депутатов Думы Североуральского городского округа пятого созыва по единому (общемуниципальному) избирательному округу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вердловское региональное отделение политической партии "Либерально-демократическая партия Росси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66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вероуральское местное отделение Всероссийской политической партии 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23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стное отделение политической партии СПРАВЕДЛИВАЯ РОССИЯ в Североуральском городском округ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,56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76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,2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акова Т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г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ченко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ук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бит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жев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зу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ов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8 часов 3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2:00Z</dcterms:created>
  <dc:creator>Jigulska</dc:creator>
  <dc:description/>
  <dc:language>en-US</dc:language>
  <cp:lastModifiedBy>admin</cp:lastModifiedBy>
  <dcterms:modified xsi:type="dcterms:W3CDTF">2016-06-27T11:12:00Z</dcterms:modified>
  <cp:revision>2</cp:revision>
  <dc:subject/>
  <dc:title>Экземпляр №  ______</dc:title>
</cp:coreProperties>
</file>