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ageBegin"/>
      <w:bookmarkStart w:id="1" w:name="PageBegin"/>
      <w:bookmarkEnd w:id="1"/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Главы Североураль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марта 201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Североуральской городской территориальной избирательной комиссии о результатах досрочных выборов Главы Североуральского городского округа по единому (общемуниципальному)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на основании которых составлен протокол городской территори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для ТИК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для ТИК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В результате суммирования данных протоколов участковых избирательных комиссий территориальная избирательная комиссия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 полученных участковыми 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Сергей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,71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ева Наталья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24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Татьян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71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Юри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9,8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091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1,8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евероуральской городской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сакова Т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раг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ук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жевин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адион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язанова Р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ремилова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марта 2010 года в 7 часов 55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8:00Z</dcterms:created>
  <dc:creator>Jigulska</dc:creator>
  <dc:description/>
  <dc:language>en-US</dc:language>
  <cp:lastModifiedBy>admin</cp:lastModifiedBy>
  <dcterms:modified xsi:type="dcterms:W3CDTF">2016-06-27T08:58:00Z</dcterms:modified>
  <cp:revision>2</cp:revision>
  <dc:subject/>
  <dc:title>Экземпляр №  ______</dc:title>
</cp:coreProperties>
</file>