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>Выборы депутатов Думы Североуральского городского округа шестого созыва 10.09.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>Окружная избирательная комиссия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5"/>
          <w:szCs w:val="25"/>
          <w:lang w:val="en-US"/>
        </w:rPr>
        <w:t>904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5"/>
          <w:szCs w:val="25"/>
          <w:lang w:val="en-US"/>
        </w:rPr>
        <w:t>35,48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5"/>
          <w:szCs w:val="25"/>
          <w:lang w:val="en-US"/>
        </w:rPr>
        <w:t>35,48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5"/>
          <w:szCs w:val="25"/>
          <w:lang w:val="en-US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</w:rPr>
        <w:t xml:space="preserve">Из них прислали итоги: </w:t>
      </w:r>
      <w:r>
        <w:rPr>
          <w:rFonts w:cs="Arial" w:ascii="Arial" w:hAnsi="Arial"/>
          <w:b/>
          <w:bCs/>
          <w:sz w:val="25"/>
          <w:szCs w:val="25"/>
          <w:lang w:val="en-US"/>
        </w:rPr>
        <w:t>5 (100,00 %</w:t>
      </w:r>
      <w:r>
        <w:rPr>
          <w:rFonts w:cs="Arial" w:ascii="Arial" w:hAnsi="Arial"/>
          <w:b/>
          <w:bCs/>
          <w:sz w:val="25"/>
          <w:szCs w:val="25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Число нижестоящих участковых комиссий: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n-US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</w:rPr>
        <w:t xml:space="preserve">Отчиталось: </w:t>
      </w:r>
      <w:r>
        <w:rPr>
          <w:rFonts w:cs="Arial" w:ascii="Arial" w:hAnsi="Arial"/>
          <w:b/>
          <w:bCs/>
          <w:sz w:val="25"/>
          <w:szCs w:val="25"/>
          <w:lang w:val="en-US"/>
        </w:rPr>
        <w:t>5 (100,00 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в процента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Аниськин Владислав Владими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8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Мартыновский Вячеслав Анатол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8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6,5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Злобин Александр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8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5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Копылов Александр Геннад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7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3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Саранчина Жанна Анатолье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3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Богатырев Олег Серге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1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Скоробогатова Светлана Николае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6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0,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Петришина Валентина Михайл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0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Ивлюшкин Алексей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5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8,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Сафоненко Евгений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5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6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Король Алексей Серге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4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Терентьев Александр Алексе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1,9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Горбунов Станислав Викто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1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Батталов Ринат Вакиф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1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 </w:t>
    </w:r>
    <w:r>
      <w:rPr/>
      <w:t xml:space="preserve">Предварительные итоги голосования на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TIME \@"HH:mm" </w:instrText>
    </w:r>
    <w:r>
      <w:rPr>
        <w:lang w:val="en-US"/>
      </w:rPr>
      <w:fldChar w:fldCharType="separate"/>
    </w:r>
    <w:r>
      <w:rPr>
        <w:lang w:val="en-US"/>
      </w:rPr>
      <w:t>09:26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4:00Z</dcterms:created>
  <dc:creator>SERGik</dc:creator>
  <dc:description/>
  <cp:keywords/>
  <dc:language>en-US</dc:language>
  <cp:lastModifiedBy>Olga</cp:lastModifiedBy>
  <cp:lastPrinted>2017-09-11T04:45:00Z</cp:lastPrinted>
  <dcterms:modified xsi:type="dcterms:W3CDTF">2017-09-11T01:34:00Z</dcterms:modified>
  <cp:revision>2</cp:revision>
  <dc:subject/>
  <dc:title>Выборы депутатов Думы Североуральского городского округа шестого созыва 10</dc:title>
</cp:coreProperties>
</file>