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5" w:hanging="0"/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окружную избирательную комиссию</w:t>
        <w:br/>
        <w:t xml:space="preserve">по выборам депутатов Думы Североуральского городского округа седьмого созыва </w:t>
      </w:r>
      <w:r>
        <w:rPr>
          <w:rFonts w:eastAsia="Liberation Serif" w:cs="Liberation Serif" w:ascii="Liberation Serif" w:hAnsi="Liberation Serif"/>
          <w:sz w:val="26"/>
          <w:szCs w:val="26"/>
        </w:rPr>
        <w:t>по пятимандатному избирательному округу № 1</w:t>
      </w:r>
    </w:p>
    <w:p>
      <w:pPr>
        <w:pStyle w:val="Normal"/>
        <w:ind w:left="4535" w:hanging="0"/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ind w:left="4535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кандидат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кандидата)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6"/>
          <w:szCs w:val="26"/>
        </w:rPr>
        <w:t xml:space="preserve">редставляет в окружную избирательную комиссию по выборам депутатов Думы </w:t>
      </w:r>
      <w:r>
        <w:rPr>
          <w:rFonts w:cs="Liberation Serif" w:ascii="Liberation Serif" w:hAnsi="Liberation Serif"/>
          <w:sz w:val="28"/>
          <w:szCs w:val="28"/>
        </w:rPr>
        <w:t xml:space="preserve">Североуральского городского округа седьмого созыва </w:t>
      </w:r>
      <w:r>
        <w:rPr>
          <w:rFonts w:eastAsia="Liberation Serif" w:cs="Liberation Serif" w:ascii="Liberation Serif" w:hAnsi="Liberation Serif"/>
          <w:sz w:val="28"/>
        </w:rPr>
        <w:t xml:space="preserve">по пятимандатному избирательному округу № 1 </w:t>
      </w:r>
      <w:r>
        <w:rPr>
          <w:rFonts w:cs="Liberation Serif" w:ascii="Liberation Serif" w:hAnsi="Liberation Serif"/>
          <w:sz w:val="26"/>
          <w:szCs w:val="26"/>
        </w:rPr>
        <w:t xml:space="preserve">до начала распространения следующие изготовленные агитационные материалы: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ОБРАЗЕЦ – листовка «Выбирай достойного!», формат листовки А3,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вид, наименование, </w:t>
            </w:r>
          </w:p>
        </w:tc>
      </w:tr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тираж: 5000 экз., дата выпуска: 01 августа 2022 г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, дата выпуска)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общаю сведения о месте нахождения (об адресе места жительства) организации (лица), изготовившей и заказавшей (изготовившего и заказавшего) агитационные материалы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готовитель: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 xml:space="preserve">ОБРАЗЕЦ – АО «Полиформа», ИНН 666500603700, 622000, Свердловская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 организации (индивидуального предпринимателя), ИНН</w:t>
            </w:r>
          </w:p>
        </w:tc>
      </w:tr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область, г. Энск, ул. Ивановская, дом 33, офис 33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 (адрес места жительства)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азчик: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Петров Степан Алексеевич, </w:t>
            </w: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 xml:space="preserve">кандидат в депутаты </w:t>
            </w: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Думы Полевского городского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кандидата, избирательный округ, адрес места жительства)</w:t>
            </w:r>
          </w:p>
        </w:tc>
      </w:tr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округа седьмого созыва по двухмандатному избирательному округу № 1,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622000, Свердловская область, г. Энск, ул. Петровская, дом 33, квартира 53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1115" w:hanging="568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к уведомлени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экземпляр агитационного материала,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электронный образ представленного агитационного материала на __ (</w:t>
      </w:r>
      <w:r>
        <w:rPr>
          <w:rFonts w:cs="Liberation Serif" w:ascii="Liberation Serif" w:hAnsi="Liberation Serif"/>
          <w:sz w:val="26"/>
          <w:szCs w:val="26"/>
          <w:lang w:val="en-US"/>
        </w:rPr>
        <w:t>CD</w:t>
      </w:r>
      <w:r>
        <w:rPr>
          <w:rFonts w:cs="Liberation Serif" w:ascii="Liberation Serif" w:hAnsi="Liberation Serif"/>
          <w:sz w:val="26"/>
          <w:szCs w:val="26"/>
        </w:rPr>
        <w:t>-диск/флэш-диск),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пия платежного поручения об оплате изготовления представленного</w:t>
        <w:br/>
        <w:t>агитационного материала,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_______________ (например: письменное заявление о согласии физического лица на использование его высказывания в агитационных материалах кандидата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55"/>
        <w:gridCol w:w="285"/>
        <w:gridCol w:w="3570"/>
      </w:tblGrid>
      <w:tr>
        <w:trPr/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(фамилия, инициалы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___» ________ 2022 г.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sectPr>
      <w:type w:val="nextPage"/>
      <w:pgSz w:w="11906" w:h="16838"/>
      <w:pgMar w:left="1701" w:right="455" w:gutter="0" w:header="0" w:top="420" w:footer="0" w:bottom="54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6:00Z</dcterms:created>
  <dc:creator>Орготдел о08</dc:creator>
  <dc:description/>
  <cp:keywords/>
  <dc:language>en-US</dc:language>
  <cp:lastModifiedBy>ТИК</cp:lastModifiedBy>
  <cp:lastPrinted>1995-11-21T17:41:00Z</cp:lastPrinted>
  <dcterms:modified xsi:type="dcterms:W3CDTF">2022-07-27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