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5"/>
        <w:ind w:left="9540" w:hanging="0"/>
        <w:rPr/>
      </w:pPr>
      <w:r>
        <w:rPr>
          <w:b w:val="false"/>
          <w:sz w:val="24"/>
          <w:szCs w:val="24"/>
        </w:rPr>
        <w:t>решением Североуральской городской территориальной избирательной комиссии</w:t>
      </w:r>
    </w:p>
    <w:p>
      <w:pPr>
        <w:pStyle w:val="Style15"/>
        <w:ind w:left="9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01.2016 года. № 02/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семинаров с председателями, заместителями, секретарями, членами участковых избирательных комиссий и резервом их составов в первом квартале 2016 года Североуральской городской территориальной избирательной комиссией</w:t>
      </w:r>
    </w:p>
    <w:p>
      <w:pPr>
        <w:pStyle w:val="Style15"/>
        <w:ind w:left="9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080"/>
        <w:gridCol w:w="1440"/>
        <w:gridCol w:w="3060"/>
        <w:gridCol w:w="1800"/>
        <w:gridCol w:w="958"/>
        <w:gridCol w:w="1922"/>
        <w:gridCol w:w="1980"/>
        <w:gridCol w:w="1620"/>
      </w:tblGrid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проведения занят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занят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 занятия (лекция, мастер-класс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овая игра, тестирование и т.д.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чество учеб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ных час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обу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обучаемых (председатели, секретари, члены, резерв УИК)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емых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Ф</w:t>
            </w:r>
            <w:r>
              <w:rPr>
                <w:rFonts w:cs="Times New Roman" w:ascii="Times New Roman" w:hAnsi="Times New Roman"/>
              </w:rPr>
              <w:t>евраль</w:t>
            </w:r>
            <w:r>
              <w:rPr/>
              <w:t xml:space="preserve"> - 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на работе, дом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членов УИК с членами УИК с правом совещательного голоса, наблюдателями, СМИ, кандидатами и их доверенными лицами, представителями вышестоящ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-ное обуч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ТИК, системны</w:t>
            </w:r>
            <w:r>
              <w:rPr/>
              <w:t>й</w:t>
            </w:r>
            <w:r>
              <w:rPr>
                <w:rFonts w:cs="Times New Roman" w:ascii="Times New Roman" w:hAnsi="Times New Roman"/>
              </w:rPr>
              <w:t xml:space="preserve"> администратор. Председатели, заместители председателей, секретари У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ТИК,  члены и резерв У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65 – члены УИК, 263 – резерв составов УИК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Times New Roman" w:ascii="Times New Roman" w:hAnsi="Times New Roman"/>
              </w:rPr>
              <w:t>.02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Зал заседаний администра-ции С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новациях законодательства (Об общих принципах организации Федерального и Областного законодательства)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регулирование выборов депутатов ГДФС РФ, депутатов ЗСС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тестир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редседатели, заместители, секретари, УИ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 обучение),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2.03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Зал заседаний администра-ции С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ство УИК в период избирательной кампа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члена У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ТИК председатель ТИК, системный администра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, заместители председателей, секретари У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 обуч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2:00Z</dcterms:created>
  <dc:creator>Пользователь</dc:creator>
  <dc:description/>
  <cp:keywords/>
  <dc:language>en-US</dc:language>
  <cp:lastModifiedBy>Olga</cp:lastModifiedBy>
  <dcterms:modified xsi:type="dcterms:W3CDTF">2016-06-16T07:1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Утвержден</dc:title>
</cp:coreProperties>
</file>