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1 августа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18/90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p>
      <w:pPr>
        <w:pStyle w:val="Heading1"/>
        <w:ind w:firstLine="720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системного администратора Североураль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вое полугодие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нформацию системного администратора Североуральской городской территориальной избирательной комиссии Балиной О.А. о работе с системой ГАС «Выборы», об участии в работе Североуральской городской территориальной избирательной комиссии в рамках исполнения Программы повышения правовой культуры избирателей на территории Североуральского городского округа, оказанию технической и иной помощи в целях реализации полномочий территориальной избирательной комиссии, Североуральская городская территориальная избирательная комиссия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нять к сведению информацию о работе системного администратора Североуральской городской территориальной избирательной комиссии за первое полугодие 2018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Избирательной комиссии Свердловской области, органам местного самоуправления Североуральского городского округа, средствам массовой информации, опубликовать на сайт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60" w:hanging="0"/>
        <w:jc w:val="center"/>
        <w:rPr/>
      </w:pPr>
      <w:r>
        <w:rPr/>
        <w:t>к решению Североуральской городской территориальной избирательной комиссии</w:t>
      </w:r>
    </w:p>
    <w:p>
      <w:pPr>
        <w:pStyle w:val="Normal"/>
        <w:ind w:left="4860" w:hanging="0"/>
        <w:jc w:val="center"/>
        <w:rPr/>
      </w:pPr>
      <w:r>
        <w:rPr/>
        <w:t>от 01.08.2018г. № 18/9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истемного администратора по итогам первого полугодия 2018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вероуральского городского округа на 01.07.2018 года 34235 избирателей и сформировано 25 участковых избирательных комисс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событием данного периода были Выборы Президента РФ 18 марта 2018 года, соответствующая подготовка системы ГАС Выборы, ряд обучающих мероприятий с участковыми избирательными комисс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тчетного периода в рамках исполнения своих служебных обязанностей, предусмотренных должностным регламентом, выполнена следующая работа по наполнению БД РИУР: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всего - 4240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рть» -400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Прибытие» -991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Убытие» -1880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Получение Паспорта» - 254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на документа» - 528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на ФИО, даты рождения, пола» -70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Признание недееспособным» - 117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выявлению «двойников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енным комиссариатом Североуральского городского округа проведена сверка избирателей, вернувшихся с воинской службы и призванных на воинскую службу в весеннюю призывную камп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ля ведения Регистра избирателей представлялись главе администрации Североуральского городского округа в соответствии с регламен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УФМС России по Свердловской области в городе Североуральск – ежемесячно (иногда 2 раза в меся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города Североуральска Свердловской области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вероуральским городским судом Свердловской области Судебного департамента при Верховном суде Российской Федерации на бумажном носителе после признания граждан недееспособными, либо дееспособ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8"/>
          <w:szCs w:val="28"/>
        </w:rPr>
        <w:t>При выявлении некорректных сведений формировались запросы на их уточнение и направлялись для проверки в органы регистрационного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снижение численности избирателей за последние полгода объективно связано с естественными демографическими процессами (смертность, отток населения), а также постоянной работой по уточнению списков избирателей и сокращению неактуальных сведений. На уменьшение численности в это период повлияла работа по уточнению списков к Выборам Президента РФ 18 марта 2018 года. 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полгода численность избирателей снизилась на 1495 человека, что составило 4,18% общей численности, за счет естественной убыли и миграции населения, а также за счет проделанной работы по уточнению списков к Выборам 18 марта 2018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от 18 до 30 лет – 6322 чел. (-215 чел. с 01.01.2018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мен информацией с органами регистрации осуществляется в соответствии с требованиями к документообороту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через Главу Североуральского городского округ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его отчетного периода выполнялось техническое обслуживание КСА «ГАС Выборы». Установлено 30 патчей и 21 лист внима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Кадры» внесены все события по решениям Североуральской городской территориальной избирательной комиссии по внесению изменений с составы участковых избирательных комиссий и их резерв, а также по обучению членов участковых избирательных комиссий и их резерва за 1 полугодие 2018 год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истематически ведется системный, аппаратный журнал и журнал по регистрации электронных носителей информации, содержащих сведения об избирателях в системе ГАС «Выборы, журнал поэкземплярного учета СКЗИ, эксплуатационной и технологической документации к ним и журнал регистраци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 носителей, не содержащих персональные данные и иную конфиденциальную информац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наполнение и обновление сайта Североураль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дании Администрации оформлен стенд Североураль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ла участие в организации учебы для членов и резерва УИК, согласно утвержденным графикам. Подготовлены (распечатаны в виде брошюр) для каждой участковой комиссии методические пособия по каждой теме обучения, подготовлена презентация по темам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ыпущены буклеты для избирателей, брошюры для УИК, изготовлены информационные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семинарах и вебинарах, проводимых Избирательной комиссией Свердлов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>Дата 31.07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Admin</dc:creator>
  <dc:description/>
  <cp:keywords/>
  <dc:language>en-US</dc:language>
  <cp:lastModifiedBy>ТИК</cp:lastModifiedBy>
  <dcterms:modified xsi:type="dcterms:W3CDTF">2018-08-06T10:00:00Z</dcterms:modified>
  <cp:revision>17</cp:revision>
  <dc:subject/>
  <dc:title/>
</cp:coreProperties>
</file>