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4 апре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/5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евероур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приеме предложений Североуральской городской 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9 статьи 22, статьей 27 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г. № 192/1337-5 (с изменениями, внесёнными постановлениями Центральной избирательной комиссии Российской Федерации от 05.12.2012 г. №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152/1138-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01.2013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56/1173-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3.2014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23/1435-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6.2015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86/1680-6</w:t>
        </w:r>
      </w:hyperlink>
      <w:r>
        <w:rPr>
          <w:rFonts w:cs="Times New Roman" w:ascii="Times New Roman" w:hAnsi="Times New Roman"/>
          <w:sz w:val="28"/>
          <w:szCs w:val="28"/>
        </w:rPr>
        <w:t>, от 23.03.2016 г.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№ 329/1874-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color w:val="000000"/>
          <w:spacing w:val="1"/>
          <w:sz w:val="28"/>
          <w:szCs w:val="28"/>
        </w:rPr>
        <w:t>Североуральская городская</w:t>
      </w:r>
      <w:r>
        <w:rPr>
          <w:sz w:val="28"/>
          <w:szCs w:val="28"/>
        </w:rPr>
        <w:t xml:space="preserve">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прием предложений по кандидатурам членов участковых избирательных комиссий избирательных участков №№ 2447-2466, 2567, 2568, 2616-2618 с правом решающего голоса (в резерв составов участковых избирательных комиссий) в период с 16 апреля по 15 мая 2018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текст информационного сообщения о приеме предложений </w:t>
      </w:r>
      <w:r>
        <w:rPr>
          <w:rFonts w:cs="Times New Roman" w:ascii="Times New Roman" w:hAnsi="Times New Roman"/>
          <w:sz w:val="28"/>
          <w:szCs w:val="28"/>
        </w:rPr>
        <w:t>Североуральской городской</w:t>
      </w:r>
      <w:r>
        <w:rPr>
          <w:sz w:val="28"/>
          <w:szCs w:val="28"/>
        </w:rPr>
        <w:t xml:space="preserve"> 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 (прилагается) и опубликовать его в газете «Наше слово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</w:t>
      </w:r>
      <w:r>
        <w:rPr>
          <w:rFonts w:cs="Times New Roman" w:ascii="Times New Roman" w:hAnsi="Times New Roman"/>
        </w:rPr>
        <w:t xml:space="preserve"> </w:t>
      </w:r>
      <w:r>
        <w:rPr>
          <w:sz w:val="28"/>
          <w:szCs w:val="28"/>
        </w:rPr>
        <w:t xml:space="preserve">текст информационного сообщения о приеме предложений </w:t>
      </w:r>
      <w:r>
        <w:rPr>
          <w:rFonts w:cs="Times New Roman" w:ascii="Times New Roman" w:hAnsi="Times New Roman"/>
          <w:sz w:val="28"/>
          <w:szCs w:val="28"/>
        </w:rPr>
        <w:t>Североуральской городской</w:t>
      </w:r>
      <w:r>
        <w:rPr>
          <w:sz w:val="28"/>
          <w:szCs w:val="28"/>
        </w:rPr>
        <w:t xml:space="preserve"> 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 Избирательной комиссии Свердловской области </w:t>
      </w: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 Избирательной комиссии Свердловской области.</w:t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</w:rPr>
        <w:t>4. Разместить настоящее решение на странице Североуральской городской</w:t>
      </w:r>
      <w:r>
        <w:rPr/>
        <w:t xml:space="preserve"> </w:t>
      </w:r>
      <w:r>
        <w:rPr>
          <w:rFonts w:cs="Times New Roman" w:ascii="Times New Roman" w:hAnsi="Times New Roman"/>
        </w:rPr>
        <w:t>территориальной избирательной комиссии в сети Интернет.</w:t>
      </w:r>
    </w:p>
    <w:p>
      <w:pPr>
        <w:pStyle w:val="Style17"/>
        <w:spacing w:before="0" w:after="0"/>
        <w:rPr/>
      </w:pPr>
      <w:r>
        <w:rPr/>
        <w:t xml:space="preserve">4. Контроль за исполнением настоящего решения возложить на председателя </w:t>
      </w:r>
      <w:r>
        <w:rPr>
          <w:color w:val="000000"/>
          <w:spacing w:val="1"/>
        </w:rPr>
        <w:t xml:space="preserve">Североуральской городской </w:t>
      </w:r>
      <w:r>
        <w:rPr/>
        <w:t>территориальной избирательной комиссии Гусакову Т.Я.</w:t>
      </w:r>
    </w:p>
    <w:p>
      <w:pPr>
        <w:pStyle w:val="Style17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ind w:right="-2" w:firstLine="46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евероуральской городской территориальной избирательной комиссии от 04.04.2018г. № 15/5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приеме предложений Североуральской городской 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Североуральская городская территориальная избирательная комисс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ет прием предложений  по кандидатурам для назначения членов участковых избирательных  комиссий с правом решающего голоса (в резерв составов участковых комиссий) избирательных участков №№ 2447-2466, 2567, 2568, 2616-2618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Приём документов осуществляется Североуральской городской территориальной избирательной комиссией в течение 30 дней в период с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6 апреля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8 года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5 мая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8 года по адресу: 624480, Свердловская область, г. Североуральск, ул. Чайковского, д. 15, каб. 36, т.8(34380) 2-36-86 ежедневно с понедельника по четверг с 8.00 часов до 12.00 часов и с 13.00 часов до 17.00 часов, в пятницу с 8.00 часов до 12.00 часов и с 13.00 часов до 16.00 часов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итических партий, их региональных отде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х структурных подраздел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ы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0" w:name="Par259"/>
      <w:bookmarkEnd w:id="0"/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ы участковых избирательных комиссий,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ы участковых 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ы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ы участковых избирательн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ля иных субъектов права внесения кандидатур в составы участковых избирательных комисс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ми субъектами права внесения кандидатур должны быть представле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2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TextBodyIndent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 перечнем и формами необходимых документов можно ознакомиться на странице Североуральской город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й избирательной комиссии </w:t>
      </w:r>
      <w:r>
        <w:rPr>
          <w:sz w:val="28"/>
          <w:szCs w:val="28"/>
          <w:u w:val="single"/>
        </w:rPr>
        <w:t>http://ikso.org/tik/site/severouraljsk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Количественный состав участковых избирательных комиссий:</w:t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420"/>
        <w:gridCol w:w="504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овой избирательной коми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2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территориальной избирательной комиссии по формированию участковых избирательных комиссий состоится 30 мая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а в17 часов 15 минут п</w:t>
      </w:r>
      <w:r>
        <w:rPr>
          <w:sz w:val="28"/>
          <w:szCs w:val="28"/>
        </w:rPr>
        <w:t>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24480, Свердловская область,                  г. Североуральск, ул. Чайковского, д. 15, каб. 36,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CA2A53BD90F77D0342F61C0B4FD070E0FF5CA762D946Cg4l6E" TargetMode="External"/><Relationship Id="rId3" Type="http://schemas.openxmlformats.org/officeDocument/2006/relationships/hyperlink" Target="consultantplus://offline/ref=7906E6F424C8A8D7CC35497895812788607BABAE3ED40F77D0342F61C0B4FD070E0FF5CA762D946Cg4l6E" TargetMode="External"/><Relationship Id="rId4" Type="http://schemas.openxmlformats.org/officeDocument/2006/relationships/hyperlink" Target="consultantplus://offline/ref=7906E6F424C8A8D7CC354978958127886079ABAE3CD70F77D0342F61C0B4FD070E0FF5CA762D946Cg4l6E" TargetMode="External"/><Relationship Id="rId5" Type="http://schemas.openxmlformats.org/officeDocument/2006/relationships/hyperlink" Target="consultantplus://offline/ref=7906E6F424C8A8D7CC354978958127886077AAA439D50F77D0342F61C0B4FD070E0FF5CA762D946Cg4l6E" TargetMode="External"/><Relationship Id="rId6" Type="http://schemas.openxmlformats.org/officeDocument/2006/relationships/hyperlink" Target="consultantplus://offline/ref=7906E6F424C8A8D7CC354978958127886076AFAA3AD60F77D0342F61C0B4FD070E0FF5CA762D946Cg4l6E" TargetMode="External"/><Relationship Id="rId7" Type="http://schemas.openxmlformats.org/officeDocument/2006/relationships/hyperlink" Target="consultantplus://offline/ref=7906E6F424C8A8D7CC354978958127886076ACAE3ED90F77D0342F61C0B4FD070E0FF5C97Eg2l8E" TargetMode="External"/><Relationship Id="rId8" Type="http://schemas.openxmlformats.org/officeDocument/2006/relationships/hyperlink" Target="consultantplus://offline/ref=7906E6F424C8A8D7CC354978958127886076ACAE3ED90F77D0342F61C0B4FD070E0FF5C97Eg2lA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ТИК</cp:lastModifiedBy>
  <cp:lastPrinted>2018-04-04T15:34:00Z</cp:lastPrinted>
  <dcterms:modified xsi:type="dcterms:W3CDTF">2018-04-05T06:10:00Z</dcterms:modified>
  <cp:revision>105</cp:revision>
  <dc:subject/>
  <dc:title> </dc:title>
</cp:coreProperties>
</file>