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b/>
                <w:sz w:val="24"/>
              </w:rPr>
              <w:t>04 апреля 2018 год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15/55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Североуральск</w:t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 численном составе членов участковых избирательных комиссий с правом решающего голоса, формируемых </w:t>
            </w:r>
            <w:r>
              <w:rPr>
                <w:b/>
                <w:sz w:val="28"/>
                <w:szCs w:val="28"/>
              </w:rPr>
              <w:t xml:space="preserve">для обеспечения процесса голосования избирателей, участников референдума и подсчета голосов избирателей, участников референдума </w:t>
            </w:r>
            <w:r>
              <w:rPr>
                <w:b/>
                <w:sz w:val="28"/>
              </w:rPr>
              <w:t>на избирательных участках, участках референдума на территории Североуральского городского округа на период 2018-2023гг.</w:t>
            </w:r>
          </w:p>
        </w:tc>
      </w:tr>
    </w:tbl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27 Федерального закона от 12 июня 2002 года 67-ФЗ «Об основных гарантиях избирательных прав и права на участие в референдуме граждан Российской Федерации», статьей 22 Избирательного кодекса Свердловской области, постановлением Администрации Североуральского городского округа от 27 ноября 2017 года № 1249 «</w:t>
      </w:r>
      <w:r>
        <w:rPr>
          <w:sz w:val="28"/>
          <w:szCs w:val="28"/>
        </w:rPr>
        <w:t>Об образовании избирательных участков, участков референдума на территории Североуральского городского округа для проведения выборов и референдумов всех уровней»</w:t>
      </w:r>
      <w:r>
        <w:rPr>
          <w:rFonts w:cs="Times New Roman CYR" w:ascii="Times New Roman CYR" w:hAnsi="Times New Roman CYR"/>
          <w:sz w:val="28"/>
          <w:szCs w:val="28"/>
        </w:rPr>
        <w:t xml:space="preserve">, учитывая количество избирателей, зарегистрированных на территории избирательных участков на 1 января 2018 года, Североуральская городская территориальная избирательная комиссия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е ш и л а:</w:t>
      </w:r>
    </w:p>
    <w:p>
      <w:pPr>
        <w:pStyle w:val="TextBodyIndent"/>
        <w:numPr>
          <w:ilvl w:val="0"/>
          <w:numId w:val="4"/>
        </w:numPr>
        <w:ind w:left="0" w:firstLine="900"/>
        <w:rPr/>
      </w:pPr>
      <w:r>
        <w:rPr/>
        <w:t>Утвердить численный состав членов участковых избирательных комиссий</w:t>
      </w:r>
      <w:r>
        <w:rPr>
          <w:b/>
          <w:bCs/>
        </w:rPr>
        <w:t xml:space="preserve"> </w:t>
      </w:r>
      <w:r>
        <w:rPr>
          <w:bCs/>
        </w:rPr>
        <w:t>с правом решающего голоса</w:t>
      </w:r>
      <w:r>
        <w:rPr/>
        <w:t xml:space="preserve">, </w:t>
      </w:r>
      <w:r>
        <w:rPr>
          <w:bCs/>
        </w:rPr>
        <w:t xml:space="preserve">формируемых </w:t>
      </w:r>
      <w:r>
        <w:rPr/>
        <w:t>для обеспечения процесса голосования избирателей, участников референдума и подсчета голосов избирателей, участников референдума на избирательных участках, участках референдума на территории Североуральского городского округа, на срок полномочий пять лет в зависимости от числа избирателей, зарегистрированных на территории избирательного участка (прилагается).</w:t>
      </w:r>
    </w:p>
    <w:p>
      <w:pPr>
        <w:pStyle w:val="14"/>
        <w:widowControl/>
        <w:tabs>
          <w:tab w:val="clear" w:pos="708"/>
          <w:tab w:val="left" w:pos="0" w:leader="none"/>
          <w:tab w:val="left" w:pos="1260" w:leader="none"/>
        </w:tabs>
        <w:autoSpaceDE w:val="true"/>
        <w:ind w:firstLine="720"/>
        <w:rPr/>
      </w:pPr>
      <w:r>
        <w:rPr/>
        <w:t>2. Направить настоящее решение Избирательной комиссии Свердловской области, органам местного самоуправления Североуральского городского округа, избирательным объединениям, местным отделениям политических партий, средствам массовой информации, опубликовать на странице Североуральской городской территориальной избирательной комиссии в сети Интернет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Контроль за исполнением настоящего решения возложить на председателя Комиссии Гусакову Т.Я.</w:t>
      </w:r>
    </w:p>
    <w:p>
      <w:pPr>
        <w:pStyle w:val="TextBodyIndent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1561"/>
        <w:gridCol w:w="239"/>
        <w:gridCol w:w="262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 территориальной избирательной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 территориальной избирательной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438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евероуральской городской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от 04 апреля 2018 года № 15/55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Численный состав чле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ковых избирательных комиссий с правом решающего голоса, формируемых </w:t>
      </w:r>
      <w:r>
        <w:rPr>
          <w:b/>
          <w:bCs/>
          <w:sz w:val="28"/>
          <w:szCs w:val="28"/>
        </w:rPr>
        <w:t>для обеспечения процесса голосования и подсчета голосов избирателей, участников референдума на избирательных участках, участках референдума на территории Североуральского городского округа на период 2018-2023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3"/>
        <w:gridCol w:w="1559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.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избират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на 01.01.2018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УИК с правом решающего голо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уральск, МАОУ СОШ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евероуральск, МАОУ СОШ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евероуральск, МАОУ ДО «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евероуральск, ДК «Современ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евероуральск, ГАПО «Североуральский политехник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евероуральск, ДК «Современ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евероуральск, МАОУ СО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евероуральск, МУП «Комэнергоресу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Североуральск, АНО </w:t>
            </w:r>
            <w:r>
              <w:rPr>
                <w:color w:val="000000"/>
                <w:sz w:val="24"/>
                <w:szCs w:val="24"/>
              </w:rPr>
              <w:t>«Центр содействия развития образования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евероуральск, МАОУ СОШ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кровск-Уральский, клуб пос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яновка, МБОУ ООШ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етий Северный, ДЮДЦ «Ровес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лья, МАОУ СОШ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лья, ДК «Горня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емухово, МАОУ СОШ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емухово, МАОУ СОШ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сьва, клуб пос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севолодо-Благодатское, здание администрации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емухово, МПК «Иск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евероуральск, МАОУ СОШ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евероуральск, ГАСУ СО «Североуральский П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евероуральск, МАОУ СОШ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евероуральск, ГАПО «Североуральский политехник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лья, МАОУ СОШ № 14 (бывшая школа №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2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4">
    <w:name w:val="полтора 14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6:00Z</dcterms:created>
  <dc:creator>Пользователь</dc:creator>
  <dc:description/>
  <cp:keywords/>
  <dc:language>en-US</dc:language>
  <cp:lastModifiedBy>ТИК</cp:lastModifiedBy>
  <cp:lastPrinted>2018-04-04T16:02:00Z</cp:lastPrinted>
  <dcterms:modified xsi:type="dcterms:W3CDTF">2018-04-04T11:57:00Z</dcterms:modified>
  <cp:revision>8</cp:revision>
  <dc:subject/>
  <dc:title/>
</cp:coreProperties>
</file>