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0"/>
          <w:szCs w:val="28"/>
        </w:rPr>
      </w:pPr>
      <w:r>
        <w:rPr>
          <w:rFonts w:cs="Times New Roman CYR" w:ascii="Times New Roman CYR" w:hAnsi="Times New Roman CYR"/>
          <w:b/>
          <w:spacing w:val="60"/>
          <w:sz w:val="2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 марта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4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вероур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членов участковых избирательных комиссий 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большой вклад в развитие избирательной системы, многолетнюю и добросовестную работу по подготовке и проведению федеральных, региональных и местных избирательных кампаний Североуральская городская территориальная избирательная комиссия           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Североуральской городской территориальной избирательной комисс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ирбитову Елену Николаевну секретаря участковой избирательной комиссии избирательного участка № 2449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ову Инну Валерьевну заместителя председателя участковой избирательной комиссии избирательного участка № 2449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вашнину Юлию Вячеславовну члена участковой избирательной комиссии избирательного участка № 2449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икову Ларису Владимировну секретаря участковой избирательной комиссии избирательного участка № 2450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ябоконову Людмилу Геннадьевну заместителя председателя участковой избирательной комиссии избирательного участка № 2450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унько Марину Михайловну члена участковой избирательной комиссии избирательного участка № 2450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авалова Сергея Дмитриевича заместителя председателя участковой избирательной комиссии избирательного участка № 2452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ихайлову Наталью Валериевну члена участковой избирательной комиссии избирательного участка № 2452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йденову Татьяну Семеновну члена участковой избирательной комиссии избирательного участка № 2452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абушкину Лидию Васильевну заместителя председателя участковой избирательной комиссии избирательного участка № 2454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Шестакову Ольгу Михайловну секретаря участковой избирательной комиссии избирательного участка № 2454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аранкову Наталью Сергеевну члена участковой избирательной комиссии избирательного участка № 2454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дюкову Галину Владимировну секретаря участковой избирательной комиссии избирательного участка № 2463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енюткину Татьяну Александровну заместителя председателя участковой избирательной комиссии избирательного участка № 2463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Федотову Эльвиру Фанельевну секретаря участковой избирательной комиссии избирательного участка № 2567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овикову Анну Александровну секретаря участковой избирательной комиссии избирательного участка № 2465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 Благодарственным письмом Североуральской городской территориальной избирательной комисс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ц Светлану Юрьевну секретаря участковой избирательной комиссии избирательного участка № 2447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батурову Светлану Евгеньевну члена участковой избирательной комиссии избирательного участка № 2447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авалову Татьяну Станиславовну члена участковой избирательной комиссии избирательного участка № 2447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оманюта Александра Владимировича члена участковой избирательной комиссии избирательного участка № 2447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ельник Елену Николаевну члена участковой избирательной комиссии избирательного участка № 2447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енкель Анну Николаевну члена участковой избирательной комиссии избирательного участка № 2449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ротову Светлану Владимировну члена участковой избирательной комиссии избирательного участка № 2449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Логинову Наталью Викторовну члена участковой избирательной комиссии избирательного участка № 2449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езбородову Ирину Михайловну члена участковой избирательной комиссии избирательного участка № 2450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узьмину Наталью Владимировну члена участковой избирательной комиссии избирательного участка № 2450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ревко Людмилу Александровну члена участковой избирательной комиссии избирательного участка № 2450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фикову Елену Александровну члена участковой избирательной комиссии избирательного участка № 2450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мирнову Валентину Владимировну члена участковой избирательной комиссии избирательного участка № 2450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ружинину Веру Владимировну члена участковой избирательной комиссии избирательного участка № 2452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рашенинину Ольгу Витальевну члена участковой избирательной комиссии избирательного участка № 2452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елькову Елену Сергеевну члена участковой избирательной комиссии избирательного участка № 2452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уеву Валентину Алексеевну члена участковой избирательной комиссии избирательного участка № 2452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антелееву Людмилу Александровну члена участковой избирательной комиссии избирательного участка № 2452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Лебедеву Ларису Михайловну члена участковой избирательной комиссии избирательного участка № 2452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ондаренко Наталью Аркадьевну члена участковой избирательной комиссии избирательного участка № 2453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ворцову Елену Михайловну члена участковой избирательной комиссии избирательного участка № 2453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авлову Людмилу Витальевну члена участковой избирательной комиссии избирательного участка № 2453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болеву Анну Игоревну члена участковой избирательной комиссии избирательного участка № 2453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аглаеву Ольгу Фарраровну члена участковой избирательной комиссии избирательного участка № 2454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очкареву Людмилу Михайловну члена участковой избирательной комиссии избирательного участка № 2454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авыдову Оксану Юрьевну члена участковой избирательной комиссии избирательного участка № 2454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Лакс Наталью Александровну члена участковой избирательной комиссии избирательного участка № 2454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ерную Надежду Степановну члена участковой избирательной комиссии избирательного участка № 2454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ихалеву Людмилу Борисовну члена участковой избирательной комиссии избирательного участка № 2454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евскую Наталью Александровну члена участковой избирательной комиссии избирательного участка № 2454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ажанову Ираиду Вениаминовну члена участковой избирательной комиссии избирательного участка № 2463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орончихину Оксану Вячеславовну члена участковой избирательной комиссии избирательного участка № 2463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аланяк Елену Николаевну члена участковой избирательной комиссии избирательного участка № 2463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атальскую Любовь Евгеньевну члена участковой избирательной комиссии избирательного участка № 2567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Яковенко Людмилу Дмитриевну члена участковой избирательной комиссии избирательного участка № 2567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Направить настоящее решение Избирательной комиссии Свердловской области.</w:t>
      </w:r>
    </w:p>
    <w:p>
      <w:pPr>
        <w:pStyle w:val="Style15"/>
        <w:spacing w:before="0" w:after="0"/>
        <w:ind w:firstLine="720"/>
        <w:rPr/>
      </w:pPr>
      <w:r>
        <w:rPr/>
        <w:t xml:space="preserve">4. Контроль за исполнением настоящего решения возложить на Гусакову Т.Я </w:t>
      </w:r>
    </w:p>
    <w:p>
      <w:pPr>
        <w:pStyle w:val="Style15"/>
        <w:spacing w:before="0" w:after="0"/>
        <w:ind w:firstLine="720"/>
        <w:rPr/>
      </w:pPr>
      <w:r>
        <w:rPr/>
      </w:r>
    </w:p>
    <w:p>
      <w:pPr>
        <w:pStyle w:val="Style15"/>
        <w:spacing w:before="0" w:after="0"/>
        <w:ind w:firstLine="720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i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34:00Z</dcterms:created>
  <dc:creator>Пользователь</dc:creator>
  <dc:description/>
  <cp:keywords/>
  <dc:language>en-US</dc:language>
  <cp:lastModifiedBy>ТИК</cp:lastModifiedBy>
  <cp:lastPrinted>2017-09-25T18:02:00Z</cp:lastPrinted>
  <dcterms:modified xsi:type="dcterms:W3CDTF">2018-04-05T11:08:00Z</dcterms:modified>
  <cp:revision>24</cp:revision>
  <dc:subject/>
  <dc:title/>
</cp:coreProperties>
</file>