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07 марта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09/40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 освобождении ее от обязанностей члена участковой избирательной комиссии избирательного участка № 2458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8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решением Североуральской городской территориальной избирательной комиссии от 7 февраля 2018 года № 05/18 «О зачислении кандидатур в резерв составов участковых избирательных комиссий, сформированный на территории Североуральского городского округа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 Тачаева Александра Александровича,</w:t>
      </w:r>
      <w:r>
        <w:rPr/>
        <w:t xml:space="preserve"> выдвинутого </w:t>
      </w:r>
      <w:r>
        <w:rPr>
          <w:szCs w:val="28"/>
        </w:rPr>
        <w:t>Североуральским местным отделением политической партии «Коммунистическая партия Российской Федерации» от обязанностей члена</w:t>
      </w:r>
      <w:r>
        <w:rPr/>
        <w:t xml:space="preserve"> участковой избирательной комиссии избирательного участка № 2458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, Возмищеву Анну Владимировну, выдвинутую Думой Североуральского городского округа членом участковой избирательной комиссии избирательного участка № 245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№ 2458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8-03-11T16:27:00Z</cp:lastPrinted>
  <dcterms:modified xsi:type="dcterms:W3CDTF">2018-03-21T07:12:00Z</dcterms:modified>
  <cp:revision>42</cp:revision>
  <dc:subject/>
  <dc:title/>
</cp:coreProperties>
</file>