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09/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одвоза избирателей, проживающих в населенных пунктах и микрорайонах, отдаленных от помещений для голосования, для участия в выборах Президента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Центральной избирательной комиссии от 14.02.2018 г. № 141/1163-7 «О рекомендациях по некоторым вопросам организации голосования избирателей, проживающих в населенных пунктах, отдаленных от помещений для голосования, при проведении выборов Президента Российской Федерации», в целях организации голосования избирателей поселка Бокситы, проживающих в отдаленности от избирательного участка 2447, расположенного в здании общеобразовательного учреждения «Средняя общеобразовательная школа № 8» по адресу город Североуральск, улица Советская дом № 41, избирателей поселка Крутой лог, проживающих в отдаленности от избирательного участка 2455, расположенного в помещении Автономной некоммерческой организации «Североуральский образовательный Центр» по адресу город Североуральск, улица Ватутина дом № 17А, избирателей части поселка Покровск-Уральский на избирательный участок № 2457, расположенный в помещении клуба поселка Покровск-Уральский, избирателей части поселка Черемухово на избирательный участок № 2463, расположенный в помещении школы № 13 поселка Черемухово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Североуральского городского округа организовать подвоз избирателей на автобусе в период времени проведения голос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живающих в поселке и на станции Бокситы с 9:00 до 15: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роживающих в поселке Крутой Лог с 10:00 до 16:00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живающих в поселке Черемухово ((в п. «Зеленый») с10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живающих в поселке Покровск-Уральский (за рекой) с 9:30 до 14:30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м избирательным комиссиям избирательных участков № № 2447, 2455, 2457, 2463 организовать информирование избирателей соответствующих избирательных участков об организации подвоза избирателей для участия в выборах Президента Российской Федерации и расписании движения автобу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Администрации Североуральского городского округа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Гусакову Т.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Admin</dc:creator>
  <dc:description/>
  <cp:keywords/>
  <dc:language>en-US</dc:language>
  <cp:lastModifiedBy>ТИК</cp:lastModifiedBy>
  <cp:lastPrinted>2018-03-11T19:37:00Z</cp:lastPrinted>
  <dcterms:modified xsi:type="dcterms:W3CDTF">2018-03-11T14:37:00Z</dcterms:modified>
  <cp:revision>29</cp:revision>
  <dc:subject/>
  <dc:title/>
</cp:coreProperties>
</file>