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 мар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09/35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основных мероприятий Североуральской городской территориальной избирательной комиссии на завершающем этапе избирательной кампании </w:t>
            </w:r>
            <w:r>
              <w:rPr>
                <w:b/>
                <w:sz w:val="28"/>
                <w:szCs w:val="28"/>
              </w:rPr>
              <w:t>по выборам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Президента Российской Федерации»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Североуральской городской территориальной избирательной комиссии на завершающем этапе избирательной кампании </w:t>
      </w:r>
      <w:r>
        <w:rPr>
          <w:sz w:val="28"/>
          <w:szCs w:val="28"/>
        </w:rPr>
        <w:t>по выборам 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участковым избирательным комиссиям, Администрации Североуральского городского округа, средствам массовой информации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21.08.2017г. № 26/2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Североуральской городской территориальной избирательной комиссии на завершающем этапе избирательной кампании по выборам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евероуральской городской территориальной избирательной комисс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марта 2018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рганизации работы Североуральской городской территориальной избирательной комиссии накануне и в день голосования 18 марта 2018 года, порядке доставки, приема и проверки избирательной документации об итогах голосования по выборам Президента Российской Федерации 18 марта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роках предоставления участковыми избирательными комиссиями финансовых отчетов по выборам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 марта 2018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 по выборам Президента Российской Федерации на территории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жалобах, поступивших в Североуральскую городскую территориальную избирательную комиссию в день голосования, при подсчете голосов избирателей, установлении итогов голосования по выборам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марта 2018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аграждении членов Североуральской городской территориальной избирательной комиссии с правом решающего голоса по итогам выборов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аграждении председателей участковых избирательных комиссий по итогам выборов Президент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я и практические занятия, проводимые Североуральской городской территориальной избирательной комиссии с участковыми избирательными комисс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марта 2018 Обучение операторов, председателей и секретарей УИК по пользованию программой составления протокола об итогах голосования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марта и 16 марта 2018 г. – семинары – практикумы с руководящим составом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7-10 марта 2018 года пересчет избирательных бюллетеней в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7 марта передача списков избирателей в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17 года участие в видеоконференции ЦИК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рта 2018 г. Совещание с представителями Администрации Североуральского городского округа, органами местного самоуправления, коммунальными службами, ОВД, МЧС г. Североураль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и передача избирательной документации участковым избирательным комисс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 марта 2018г. - передача избирательных бюллетеней, по выборам Президен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 марта 2018 года - информационных плакатов, протоколов участковых избирательных комиссий, увеличенных протоколов УИК, актов и другой избирательной документации, бланков, необходимых для работы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хода подготовки выб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 организацией выдачи заявлений о голосовании по месту временного нахождения по 17 марта 2018 года– ежеднев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6 марта 2018 года</w:t>
      </w:r>
      <w:r>
        <w:rPr>
          <w:sz w:val="28"/>
          <w:szCs w:val="28"/>
        </w:rPr>
        <w:t xml:space="preserve"> сбор информации от УИК о пересчете и соответствии количества бюллетеней для голосования по выборам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рием помещений избирательных участков 15 и 17 марта 2018 г. (по установленному графи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Прием и обобщение информации от участковых избирательных комиссий о ходе голосования – 18 марта 2018 года с 8.00 до 20.00 часов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ем избирательных документов от участковых избирательных комиссий об итогах голосования на выборах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 незамедлительно после подведения итогов голосования на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становление итогов голосования по выборам Президента Российской Федерации на территории Североуральского городского округа – после получения протоколов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Направление сведений об итогах выборов на территории Североуральского городского округа в средства массовой информации – не позднее 19 марта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финансовых отчетов </w:t>
      </w: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  <w:r>
        <w:rPr>
          <w:sz w:val="28"/>
          <w:szCs w:val="28"/>
        </w:rPr>
        <w:t xml:space="preserve">о поступлении и расходовании средств областного и местного бюджета, выделенных соответственно на подготовку и проведение выборов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по установленному графику)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5:00Z</dcterms:created>
  <dc:creator>econ3</dc:creator>
  <dc:description/>
  <cp:keywords/>
  <dc:language>en-US</dc:language>
  <cp:lastModifiedBy>ТИК</cp:lastModifiedBy>
  <cp:lastPrinted>2018-03-12T14:52:00Z</cp:lastPrinted>
  <dcterms:modified xsi:type="dcterms:W3CDTF">2018-03-12T10:00:00Z</dcterms:modified>
  <cp:revision>22</cp:revision>
  <dc:subject/>
  <dc:title/>
</cp:coreProperties>
</file>