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феврал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/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графика работы членов Североуральской городск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комиссии на выборах Президента Российской Федерации на март 2018 года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обследованием и приемкой избирательных участков, мониторингом мест размещения и контролем размещения крупноформатных информационных материалов третьего этапа информирования, контролем размещения агитационных материалов кандидатов, проведением информационных встреч с избирателями, подготовкой учебных материалов для обучения членов и резерва кадров участковых избирательных комиссий, организацией информирования избирателей о предстоящей избирательной кампании, выдачей заявлений избирателям о голосовании по месту временного нахождения, проведением семинаров-совещаний с руководящим составом участковых избирательных комиссий, подготовкой документации для проведения заседаний Комиссии и совещаний с представителями органов государственной власти, органов местного самоуправления Североуральского городского округа, руководителями предприятий, учреждений, организаций по вопросам подготовки к выборам, подготовкой материалов для заседания рабочей группы по реализации избирательных прав граждан с ограниченными физическими возможностями, проведением дня голосования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Северо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(Паукова В.В.) вести учет сведений о фактически отработанном времени членами Североуральской городской территориальной избирательной комиссии с правом решающего голоса,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Привлечь председателя Североуральской городской территориальной избирательной комиссии (Гусакова Т.Я.) с целью организации и выполнения работ, указанных в пункте 1 настоящего решения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марте 2018 года в следующие субботние и воскресные дни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2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:00 до 12:00, с 13:00 до 24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9 марта 2018 года          с 00:00 до 06:0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Североуральской городской территориальной избирательной комиссии Гусакову Т.Я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ТИК</cp:lastModifiedBy>
  <cp:lastPrinted>2018-03-28T15:00:00Z</cp:lastPrinted>
  <dcterms:modified xsi:type="dcterms:W3CDTF">2018-03-28T10:05:00Z</dcterms:modified>
  <cp:revision>41</cp:revision>
  <dc:subject/>
  <dc:title> </dc:title>
</cp:coreProperties>
</file>