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СЕВЕР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февра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08/29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олосовании избирателей, находящихся в местах временного пребывания при проведении выборов Президента Российской Федерации 18 марта 2018 год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целях реализации избирательных прав граждан руководствуясь 21 Федерального закона «О выборах Президента Российской Федерации (далее по тексту ФЗ), Североураль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Организовать голосование вне помещения для голосования избирателей, находящихся на лечении в стационаре Североуральской городской больницы (ЦГБ) и избирателей, находящихся в изоляторе временного содержания отдела министерства внутренних дел по городу Североуральску (ИВС ОВД) в соответствии со статьей 7 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Голосование провести участковым избирательным комиссиям №№ 2450, 2449 в соответствии с дислокацией избирательных участк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Для организации голосования главному врачу ЦГБ Новоселову В.А. и начальнику ОМВД по городу Североуральску Салямову А.Ф. представить в участковые избирательные комиссии №№ 2450, 2449 соответственно списки избирателей, которые будут 18 марта 2018 года находиться в указанных в п. 1 настоящего решения, учреждениях не позднее 17 марта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Участковым избирательным комиссиям по информации Североуральской городской территориальной избирательной комиссии исключить избирателей из списков избирателей на конкретном избирательном участке с соответствующей записью в особых отметках списка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Участковым избирательным комиссиям №№ 2450, 2449 соответственно, организовать голосование избирателей, находящихся в указанных в п. 1 настоящего решения учреждениях с использованием переносного ящика, по заявлениям избирателей, поданным в участковую избирательную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Контроль за выполнением настоящего решения возложить на председателя комиссии Гусакову Т. 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6:00Z</dcterms:created>
  <dc:creator>Татьяна</dc:creator>
  <dc:description/>
  <cp:keywords/>
  <dc:language>en-US</dc:language>
  <cp:lastModifiedBy>ТИК</cp:lastModifiedBy>
  <cp:lastPrinted>2018-03-03T13:35:00Z</cp:lastPrinted>
  <dcterms:modified xsi:type="dcterms:W3CDTF">2018-03-03T08:35:00Z</dcterms:modified>
  <cp:revision>16</cp:revision>
  <dc:subject/>
  <dc:title/>
</cp:coreProperties>
</file>