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08 июн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 xml:space="preserve">07/43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Североураль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открытии специальных избирательных счетов кандидатами в депутаты на выборах депутатов Думы Североуральского городского округа10 сентября 2017 года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ами 13 статьи 73 Избирательного кодекса Свердловской области, руководствуясь Соглашением «О порядке взаимодействия Избирательной комиссией и Публичного акционерного общества «Сбербанк России» в период проведения избирательной кампании и постановлением Избирательной комиссии Свердловской области от 26.05.2016г. № 10/82 «</w:t>
      </w:r>
      <w:r>
        <w:rPr>
          <w:bCs/>
          <w:sz w:val="28"/>
          <w:szCs w:val="28"/>
        </w:rPr>
        <w:t>О Порядке открытия, ведения и закрытия специальных избирательных счетов, формирования и расходования средств избирательных фондов, а также о формах их учета и отчетности по ним кандидатов, избирательных объединений при проведении выборов в органы местного самоуправления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, Североуральская городская территориальная избирательная комиссия  </w:t>
      </w:r>
      <w:r>
        <w:rPr>
          <w:b/>
          <w:bCs/>
          <w:sz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специальные избирательные счета для формирования своих избирательных фондов</w:t>
      </w:r>
      <w:r>
        <w:rPr>
          <w:rFonts w:cs="Times New Roman CYR" w:ascii="Times New Roman CYR" w:hAnsi="Times New Roman CYR"/>
          <w:sz w:val="28"/>
          <w:szCs w:val="28"/>
        </w:rPr>
        <w:t>, участвующих на выборах депутатов Думы Североуральского городского округа 10 сентября 2017 года</w:t>
      </w:r>
      <w:r>
        <w:rPr>
          <w:sz w:val="28"/>
          <w:szCs w:val="28"/>
        </w:rPr>
        <w:t>, открываются в Универсальном дополнительном офисе № 7003/0813 Свердловского отделения № 7003 ПАО Сбербанк, по адресу: Свердловская область, город Североуральск, ул. Буденного, дом 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Универсальному дополнительному офису № 7003/0813 Свердловского отделения № 7003 ПАО «Сбербанк», известить кандидатов в депутаты Думы Североуральского городского округа при предоставлении документов о выдвижении в избирательную коми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сети «Интернет» на страниц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евероуральской городской территориальн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widowControl w:val="false"/>
        <w:tabs>
          <w:tab w:val="clear" w:pos="708"/>
          <w:tab w:val="left" w:pos="1100" w:leader="none"/>
          <w:tab w:val="center" w:pos="4950" w:leader="none"/>
          <w:tab w:val="right" w:pos="9540" w:leader="none"/>
        </w:tabs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/>
  </w:style>
  <w:style w:type="character" w:styleId="6">
    <w:name w:val=" Знак Знак6"/>
    <w:qFormat/>
    <w:rPr>
      <w:rFonts w:ascii="Arial CYR" w:hAnsi="Arial CYR" w:cs="Arial CYR"/>
      <w:b/>
      <w:bCs/>
      <w:sz w:val="24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1">
    <w:name w:val=" Знак Знак1"/>
    <w:qFormat/>
    <w:rPr>
      <w:rFonts w:ascii="Times New Roman CYR" w:hAnsi="Times New Roman CYR" w:cs="Times New Roman CYR"/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Style11">
    <w:name w:val=" Знак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8:00Z</dcterms:created>
  <dc:creator>User</dc:creator>
  <dc:description/>
  <cp:keywords/>
  <dc:language>en-US</dc:language>
  <cp:lastModifiedBy>Olga</cp:lastModifiedBy>
  <cp:lastPrinted>2016-05-30T14:41:00Z</cp:lastPrinted>
  <dcterms:modified xsi:type="dcterms:W3CDTF">2017-06-12T04:08:00Z</dcterms:modified>
  <cp:revision>16</cp:revision>
  <dc:subject/>
  <dc:title/>
</cp:coreProperties>
</file>