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УРАЛЬ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</w:rPr>
              <w:t>24.05.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06/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личестве подписей избирателей необходимых в поддержку выдвижения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ндидатов в депутаты по многомандатным избирательным округам №№ 1-4 на выборах депутатов Думы Североуральского городского округа шестого созыва 10 сентября 2017 года»</w:t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</w:rPr>
        <w:t xml:space="preserve">Руководствуясь подпунктом 3 пункта 1 статьи 48, пунктом 3 статьи 51 Избирательного кодекса Свердловской области, учитывая численность избирателей Североуральского городского округа, установленную по состоянию на 1 января 2017 года, в соответствии с решением Думы Североуральского городского округа от 3 мая 2017 г № 37 «Об утверждении схемы четырех пятимандатных избирательных округов для проведения выборов депутатов Думы Североуральского городского округа» Североуральская городская территориальная избирательная комиссия            </w:t>
      </w:r>
      <w:r>
        <w:rPr>
          <w:rFonts w:cs="Times New Roman" w:ascii="Times New Roman" w:hAnsi="Times New Roman"/>
          <w:b/>
        </w:rPr>
        <w:t>р е ш и л 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rPr/>
      </w:pPr>
      <w:r>
        <w:rPr>
          <w:rFonts w:eastAsia="Times New Roman CYR"/>
        </w:rPr>
        <w:t xml:space="preserve"> </w:t>
      </w:r>
      <w:r>
        <w:rPr/>
        <w:t>Считать необходимым для регистрации кандидатов в депутаты Думы Североуральского городского округа по четырем пятимандатным избирательным округам следующее количество подписей избирателе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693"/>
        <w:gridCol w:w="26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избирате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 на 01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писей необходимое для регист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подписей, которое может быть представле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9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9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9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8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органам местного самоуправления Североуральского городского округа, средствам массовой информации и разместить на странице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евероуральской городской территориальной избирательной комисси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Гусакову Т.Я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/>
  </w:style>
  <w:style w:type="character" w:styleId="5">
    <w:name w:val=" Знак Знак5"/>
    <w:qFormat/>
    <w:rPr>
      <w:rFonts w:ascii="Arial CYR" w:hAnsi="Arial CYR" w:cs="Arial CYR"/>
      <w:b/>
      <w:bCs/>
      <w:sz w:val="24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Style11">
    <w:name w:val=" Знак Знак"/>
    <w:qFormat/>
    <w:rPr>
      <w:rFonts w:ascii="Times New Roman CYR" w:hAnsi="Times New Roman CYR" w:cs="Times New Roman CYR"/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5:00Z</dcterms:created>
  <dc:creator>User</dc:creator>
  <dc:description/>
  <cp:keywords/>
  <dc:language>en-US</dc:language>
  <cp:lastModifiedBy>Olga</cp:lastModifiedBy>
  <cp:lastPrinted>2011-01-27T16:00:00Z</cp:lastPrinted>
  <dcterms:modified xsi:type="dcterms:W3CDTF">2017-05-27T05:50:00Z</dcterms:modified>
  <cp:revision>8</cp:revision>
  <dc:subject/>
  <dc:title/>
</cp:coreProperties>
</file>