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Решению Североуральской городской территориальной избирательной комиссии от 25.05.2016г. № 07/6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лопробега-акции, посвященному Дню России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с целью пропаганды здорового образа жизни, организации досуга молодежи и приобщения его к регулярным занятиям физкультурой и спортом, пропаганды велосипеда, как средства активного отдыха и укрепления здоровья, экологически чистого средства передвижения, и безопасности дорожного движения, формирования активной гражданской позиции, солидарности и обеспечения связи поколений. Является новой формой празднования государственных праздников и продвижения государственных символов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пробег состоится 12 июня 2015года в городе Североураль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т велопробега на площади Мира в 11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священо Дню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елопробега может быть изменена в случае неблагоприятных погодных условий (сильный дождь; низкая температура воздуха ниже – 0 C) на момент проведения велопробега. О точной дате переноса будет дано уведом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ГАОУ СПО СО «Североуральский политехникум»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ддержке отдела спорта и молодежной политики Администрации Североуральского городского округа, Североуральской городской территориальной избирательной комиссии, Общественной организации ветеранов боевых действий имени Героя России Д. Шектае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руководства на мероприятии могут дополнительно привлекаться сотрудники ОМВД России по г. Североуральску, сотрудники ГИБДД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и условия их допу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лопробеге могут принять участие сотрудники и обучающиеся Североуральского политехникума в возрасте от 15 лет, со своими исправными велосипедами любого типа. Велосипеды должны отвечать техническим требованиям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и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у и легкий перекус в дорогу, и на зеленую стоянку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и условия проведения велопробега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:45-11:00 - регистрация участни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:00-11:25 - приветствие и общая фотография, напутственное слово от Руководителей Администрации Североуральского городского о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:25-11:35 – направление до памятника Воинам Интернационалистам;</w:t>
      </w:r>
    </w:p>
    <w:p>
      <w:pPr>
        <w:pStyle w:val="Normal"/>
        <w:ind w:firstLine="360"/>
        <w:rPr/>
      </w:pPr>
      <w:r>
        <w:rPr>
          <w:sz w:val="28"/>
          <w:szCs w:val="28"/>
        </w:rPr>
        <w:t>11:35-11:45 – приветствие участников велопробега членами общественной организации ветеранов боевых действий им. Героя России Д. Шектаева</w:t>
      </w:r>
    </w:p>
    <w:p>
      <w:pPr>
        <w:pStyle w:val="Normal"/>
        <w:ind w:firstLine="360"/>
        <w:rPr/>
      </w:pPr>
      <w:r>
        <w:rPr>
          <w:sz w:val="28"/>
          <w:szCs w:val="28"/>
        </w:rPr>
        <w:t>11:45  - 12:20 – велопробег по маршруту Храм св. апп. Петра и Павла по ул. П.Баянова, по р. Колонга, р. Вагран, стади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:20 – 14:00 – «Зеленая стоянка» (игра «Веселые старт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шрут велопробега пролегает по автомобильным дорогам Североуральского городского окр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следует группами по 7 велосипедистов. Ведущий группы задает скорость движения (18-20 км/ч), и делает остановки. Ведущего обгонять нельзя!. Замыкающий следит за отстающ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аршруте предусмотрена большая зеленая стоянка и культурно-развлекатель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мки, необходимо удалиться от проезжей части на безопасное расстояние. По возможности устранить поломку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адений и травм следует оказать первую медицинскую помощь пострадавшему. 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ие участия в мероприятии означает согласие со всеми пунктами данного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Cs w:val="20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4:00Z</dcterms:created>
  <dc:creator>Пользователь</dc:creator>
  <dc:description/>
  <cp:keywords/>
  <dc:language>en-US</dc:language>
  <cp:lastModifiedBy>Olga</cp:lastModifiedBy>
  <cp:lastPrinted>2016-06-02T15:09:00Z</cp:lastPrinted>
  <dcterms:modified xsi:type="dcterms:W3CDTF">2016-06-17T10:34:00Z</dcterms:modified>
  <cp:revision>2</cp:revision>
  <dc:subject/>
  <dc:title>Приложение № 1</dc:title>
</cp:coreProperties>
</file>