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вероуральской городской территориальной избирательной комиссии от 25.05.2016г. № 07/64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ежегодной Акции, посвященной Дню  Росс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ову тебя Россиею, единственной зову!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священо Дню России. Мероприятие проводится с целью формирования активной гражданской позиции, чувства патриотизм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дар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Североуральского городского округа всех возра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адиционная Акция проводится 12 июня, с 11.00 до 14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уральская городская территориальная избирательная комиссия МКУ «Объединение молодежно-подростковых клубов Североуральского городского округа. В мероприятии участвуют представители структурных подразделений Объединения молодежно-подростковых клубов: представители ВПК «Морской пехотинец»,  МПК «Факел»,  МПК «Спартак», молодежного экологического движение «Зеленый дозор», Ассоциации учащейся молодеж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5</w:t>
      </w:r>
      <w:r>
        <w:rPr>
          <w:rFonts w:cs="Times New Roman" w:ascii="Times New Roman" w:hAnsi="Times New Roman"/>
          <w:sz w:val="28"/>
          <w:szCs w:val="28"/>
        </w:rPr>
        <w:t xml:space="preserve"> – сбор на площади Мира, инструктаж  проводят руководители Акции. Формируются отряды, которые пойдут в разные  стороны от площ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– начало Акции. Планируется 6 отрядов. Каждому отряду  передаются флажки, ленты-триколор. Ребята поздравляют жителей, вручают атрибутику, и приглашают на Фестиваль «Творческий меридиан» и мероприятия, посвященные Дню России – 12 ию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охват североуральцев п всей территории. Особенное внимание – в поздравлении и вручении атрибутики – уделяется подросткам и молодеж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К «Искра» (Черемухово), МПЦ «Березка» (Калья) – проводят аналогичные акции в поселках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cs="Times New Roman CYR"/>
      <w:sz w:val="24"/>
      <w:szCs w:val="20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2:00Z</dcterms:created>
  <dc:creator>Пользователь</dc:creator>
  <dc:description/>
  <cp:keywords/>
  <dc:language>en-US</dc:language>
  <cp:lastModifiedBy>Olga</cp:lastModifiedBy>
  <cp:lastPrinted>2016-06-02T14:53:00Z</cp:lastPrinted>
  <dcterms:modified xsi:type="dcterms:W3CDTF">2016-06-17T10:32:00Z</dcterms:modified>
  <cp:revision>2</cp:revision>
  <dc:subject/>
  <dc:title>Приложение № 1</dc:title>
</cp:coreProperties>
</file>