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000" w:hanging="0"/>
        <w:jc w:val="center"/>
        <w:rPr>
          <w:kern w:val="2"/>
        </w:rPr>
      </w:pPr>
      <w:r>
        <w:rPr>
          <w:kern w:val="2"/>
        </w:rPr>
        <w:t>Приложение к решению Североуральской городской территориальной избирательной комиссии от 23.11.2017 года № 37/267</w:t>
      </w:r>
    </w:p>
    <w:p>
      <w:pPr>
        <w:pStyle w:val="Signature"/>
        <w:keepNext w:val="true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Signature"/>
        <w:keepNext w:val="true"/>
        <w:tabs>
          <w:tab w:val="clear" w:pos="708"/>
          <w:tab w:val="left" w:pos="5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основных мероприятий Программы</w:t>
      </w:r>
    </w:p>
    <w:p>
      <w:pPr>
        <w:pStyle w:val="Signature"/>
        <w:keepNext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«Повышение правовой культуры граждан, обучение организаторов и участников избирательного процесса</w:t>
      </w:r>
    </w:p>
    <w:p>
      <w:pPr>
        <w:pStyle w:val="Signature"/>
        <w:keepNext w:val="true"/>
        <w:jc w:val="center"/>
        <w:rPr>
          <w:b/>
          <w:b/>
          <w:bCs/>
          <w:szCs w:val="28"/>
        </w:rPr>
      </w:pPr>
      <w:r>
        <w:rPr>
          <w:b/>
          <w:szCs w:val="28"/>
          <w:lang w:eastAsia="zh-CN"/>
        </w:rPr>
        <w:t xml:space="preserve"> </w:t>
      </w:r>
      <w:r>
        <w:rPr>
          <w:b/>
          <w:szCs w:val="28"/>
          <w:lang w:eastAsia="zh-CN"/>
        </w:rPr>
        <w:t xml:space="preserve">в Североуральском городском округе» </w:t>
      </w:r>
      <w:r>
        <w:rPr>
          <w:b/>
          <w:bCs/>
          <w:szCs w:val="28"/>
        </w:rPr>
        <w:t>на 2018год</w:t>
      </w:r>
    </w:p>
    <w:p>
      <w:pPr>
        <w:pStyle w:val="Signature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  <w:gridCol w:w="2340"/>
        <w:gridCol w:w="360"/>
        <w:gridCol w:w="1800"/>
      </w:tblGrid>
      <w:tr>
        <w:trPr>
          <w:trHeight w:val="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этапа или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этапа или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методическое обеспечение реализации Програ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Анализ выполнения программы </w:t>
            </w:r>
            <w:r>
              <w:rPr>
                <w:szCs w:val="28"/>
                <w:lang w:eastAsia="zh-CN"/>
              </w:rPr>
              <w:t xml:space="preserve">«Повышение правовой культуры граждан, обучение организаторов и участников избирательного процесса» </w:t>
            </w:r>
            <w:r>
              <w:rPr>
                <w:bCs/>
                <w:szCs w:val="28"/>
              </w:rPr>
              <w:t>в 2017 год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Учебно-тематического плана обучения и повышения квалификации организаторов выборов и резерва составов участковых избирательных комиссий на 2018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ежеквартального плана обучения и повышения квалификации организаторов выборов и резерва составов участковых избирательных комиссий в рамках утвержденного Учебно-тематического плана (приложение №1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 числа пер-вого месяца каждого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учебно-методического комплекса (методические пособия, аудио-, видеолекции, мультимедийные презентации, тесты и т.д.) для обучения членов избирательных комиссий и резерва составов участковых избирательных комисс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положений о межтерриториальных и территориальных конкурсах и других мероприятия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Т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нализ выполнения ежеквартального плана обучения и повышения квалификации организаторов выборов и резерва составов участковых избирательных комиссий, составление отчета о его реализа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июль, октябрь, 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нализ выполнения Перечня основных мероприятий по реализации Программы «</w:t>
            </w:r>
            <w:r>
              <w:rPr>
                <w:lang w:eastAsia="zh-CN"/>
              </w:rPr>
              <w:t xml:space="preserve">Повышение правовой культуры граждан, обучение организаторов и участников избирательного процесса в Североуральском городском округе» на 2017 - 2019 годы» на территории Североуральского городского округа в 2018 году </w:t>
            </w:r>
            <w:r>
              <w:rPr/>
              <w:t>в части реализации мероприятий по правовой культуре граждан в первом полугодии 2018 года и по итогам года, составление отчета о ее реализа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, 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бучение и повышение профессиональной квалификации организаторов и других участников избир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учение членов участковых избирательных комиссий и резерва составов участковых избирательных комисс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чного обучения руководителей и членов участковых избирательных комиссий в соответствии с Учебно-тематическим планом и ежеквартальными планам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очного, заочного, дистанционного обучения резерва составов участковых избирательных комиссий в соответствии с Учебно-тематическим планом и ежеквартальными планам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ь пери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роприятия по обучению и повышению профессиональной подготовки организаторов и других участ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бир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проводимых Избирательной комиссией Свердловской области семинарах-практикумах (тренингах), вебинарах, практических занятиях с председателями, системными администраторами, бухгалтерами территориальных избирательных комиссий, руководителями КРС, работниками аппарата Комиссии и др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равового обучения представителей местных отделений политических партий, представителей СМИ (по особому плану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аботы «Школы наблюдателя» на базе территориальной избирательной комиссии – обучение кандидатов для назначения наблюдателями, членами избирательных комиссий с правом совещательного голо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ие семинаров с представителями государственных территориальных органов и органов местного самоуправления, участвующих в подготовке и проведении выборов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Повышение правовой культуры избирателей, в том числе молодых и будущих избир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работы по повышению правовой культуры учащихся учреждений общего, начального и среднего профессионально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мероприятий в рамках проекта «День молодого избирателя» (по отдельному плану (приложение №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евраль-март,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, ТМИК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проведение мероприятий Североуральской городской молодежной территориальной избирательной комиссии (обучение членов комиссий, подготовка и проведение их заседаний, другие молодежные мероприят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Т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ыборов депутатов Молодежного парламента Свердл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ИК, </w:t>
            </w:r>
          </w:p>
          <w:p>
            <w:pPr>
              <w:pStyle w:val="Normal"/>
              <w:jc w:val="center"/>
              <w:rPr/>
            </w:pPr>
            <w:r>
              <w:rPr/>
              <w:t>Т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евероуральской городской молодежной избирательной комиссии с органами молодеж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Т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олнение молодежной страницы на сайте Североуральской городской территориальной избирательной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Т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ие ознакомительных экскурсий в Североуральскую городскую территориальную избирательную комиссию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лодежных форумов, акций</w:t>
            </w:r>
            <w:r>
              <w:rPr>
                <w:bCs/>
              </w:rPr>
              <w:t>, правовых марафонов викторин, конкурсов, «круглых столов», тематических занятий по избирательному праву и других мероприятий, направленных на патриотическое и правовое воспитание молодых и будущих избир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, ТМИК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олонтерского движения среди молодых избирателей с целью оказания содействия в реализации избирательных прав граждан, имеющих инвалид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честь Дня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УО, ОМП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ы актива учащейся и работающей молодеж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УО, ОМП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акция «Зову тебя Россиею, Единственной зову» (акция -велопробег, посвященная Дню Росс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ОМ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вручение паспортов 14-летним гражданам России, приуроченный к празднованию Дня России и дня Конститу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, 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УФМС, У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йской молодежи (мероприятия правовой направленности, приуроченные к праздник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ОМПК</w:t>
            </w:r>
          </w:p>
          <w:p>
            <w:pPr>
              <w:pStyle w:val="Normal"/>
              <w:jc w:val="center"/>
              <w:rPr/>
            </w:pPr>
            <w:r>
              <w:rPr/>
              <w:t>Администр. С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вовых мероприятий среди детей летних оздоровительных лагерей и молодежных трудовых отрядов, в том числе фестиваль трудовых отрядов «Трудовая молодость Североуральс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УО, ОМП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Мой флаг – мо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ТМИК, ОМП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рганов ученического и молодежного самоуправления в учебных заведениях и МПК городского округа, загородном оздоровительном методом избирательной камп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МИ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работы по правовому просвещению работающего населения и избирателей старшего поко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для избирателей старшего возраста, приуроченных к празднованию Дня Победы, Дня пожилого человека, и другим знаменательным дат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мероприятия для лиц с ограниченными физическими возможностями, направленных на реализацию избирательных прав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, ОМПК, </w:t>
            </w:r>
          </w:p>
          <w:p>
            <w:pPr>
              <w:pStyle w:val="Normal"/>
              <w:jc w:val="center"/>
              <w:rPr/>
            </w:pPr>
            <w:r>
              <w:rPr/>
              <w:t>Общ. орг. инвали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Единых информационных дней, отдельных информационных встреч в трудовых коллективах, на собраниях избирателей по новациям избирательного законодательства и практике его приме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избирательной кампан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Информационно-разъяснительная деятельность, взаимодействие со средствами массовой информ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, принятие и реализация Программы информационно-разъяснительной деятельности при проведении выборов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нварь- 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ение постоянных рубрик по избирательной тематике в печатных и интернет изда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ъяснение избирательного законодательства в электронных и печатных средствах массовой информаци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и организация работы временных экспозиций (выставок), направленных на правовое просвещение и повышение электоральной активности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щение (распространение) печатных, аудио-, видеоматериалов, информирующих избирателей о выборах, порядке реализации избирательных прав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обеспечение работы телефона «Горячая линия» с целью информирования избирателей по вопросам, касающимся избирательной кампании по выборам Президента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Администрация С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конкурсе среди участковых избирательных комиссий по результатам информационно-разъясните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Мероприятия по внедрению в практику новых избирательных технолог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Североуральской городской территориальной избирательной комиссии обучающих разделов, содержащих учебно-методический комплекс материалов для обучения членов участковых избирательных комиссий и резерва их составов и их обно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рнизация сайта Североуральской городской территориальной избирательной комиссии, в том числе молодежной страниц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Издательская деятельность и деятельность по формированию электронных ресур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методических пособий, информационных плакатов, листовок, буклетов, и т.д.для организаторов выборов и иных участников избирательного процес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и распространение мультимедийных материалов по вопросам избирательного права и избирательного процес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</w:t>
      </w:r>
      <w:r>
        <w:rPr/>
        <w:t>Принятые сокращения: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ИКСО – Избирательная комиссия Свердловской области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ТИК – территориальная избирательная комиссия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УИК – участковая избирательная комиссия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258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  <w:t xml:space="preserve">      </w:t>
      </w:r>
      <w:r>
        <w:rPr/>
        <w:t>МИК – молодежная избирательная комиссия</w:t>
      </w:r>
    </w:p>
    <w:p>
      <w:pPr>
        <w:pStyle w:val="Normal"/>
        <w:ind w:left="414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1</w:t>
      </w:r>
    </w:p>
    <w:p>
      <w:pPr>
        <w:pStyle w:val="Signature"/>
        <w:keepNext w:val="true"/>
        <w:ind w:left="414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 Перечню основных мероприятий Программы </w:t>
      </w:r>
      <w:r>
        <w:rPr>
          <w:sz w:val="24"/>
          <w:szCs w:val="24"/>
          <w:lang w:eastAsia="zh-CN"/>
        </w:rPr>
        <w:t>«Повышение правовой культуры граждан, обучение организаторов и участников избирательного процесса</w:t>
      </w:r>
    </w:p>
    <w:p>
      <w:pPr>
        <w:pStyle w:val="Signature"/>
        <w:keepNext w:val="true"/>
        <w:ind w:left="4140" w:hanging="0"/>
        <w:jc w:val="center"/>
        <w:rPr/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в Североуральском городском округе» </w:t>
      </w:r>
      <w:r>
        <w:rPr>
          <w:bCs/>
          <w:sz w:val="24"/>
          <w:szCs w:val="24"/>
        </w:rPr>
        <w:t>на 2018год</w:t>
      </w:r>
    </w:p>
    <w:p>
      <w:pPr>
        <w:pStyle w:val="Normal"/>
        <w:ind w:left="4140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учения организаторов выборов и резерва составов участковых избирательных комиссий в 2018 году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980"/>
        <w:gridCol w:w="11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ема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орма зан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ол-во учебных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Оборудование избирательного участка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</w:rPr>
              <w:t xml:space="preserve">Работа со списком избирателей до дня голосования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бования к оборудованию помещения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ормативы технологического оборудования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бования к информационным материалам, размещаемым на избирательном участке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избирательных бюллетеней. Исключение сведений о зарегистрированных кандидатах из текста избирательного бюллетеня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по уточнению списка избирателей. Включение в список избирателей в местах временного пребывания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Работа с реестром избирателей, подлежащих исключению из списка избирателей в связи с подачей заявления по месту нахождения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бота с вкладными листами книги списка избирателей, подавших заявления о включении в список избирателей по месту нахождения</w:t>
            </w:r>
            <w:r>
              <w:rPr>
                <w:rFonts w:cs="Times New Roman CYR" w:ascii="Times New Roman CYR" w:hAnsi="Times New Roman CYR"/>
                <w:b/>
              </w:rPr>
              <w:t>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рение списка избирателей накануне дня голосования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деление списка избирателей на отдельные книги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ядок хранения избирательной докумен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естирование, выполнение прак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Организация работы по подаче (оформлению) заявлений избирателей (специальных заявлений) о включении в список избирателей по месту нахождения. Порядок голосования по месту нахождения</w:t>
            </w:r>
            <w:r>
              <w:rPr>
                <w:rFonts w:cs="Times New Roman CYR" w:ascii="Times New Roman CYR" w:hAnsi="Times New Roman CYR"/>
              </w:rPr>
              <w:t xml:space="preserve"> (при проведении выборов Президента РФ).</w:t>
            </w:r>
          </w:p>
          <w:p>
            <w:pPr>
              <w:pStyle w:val="Normal"/>
              <w:ind w:left="7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ядок подачи и заполнения заявления (специального заявления) избирателей о включении в список избирателей по месту нахождения, обработка содержащейся в них информации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 CYR" w:ascii="Times New Roman CYR" w:hAnsi="Times New Roman CYR"/>
              </w:rPr>
              <w:t>Порядок получения, использования, хранения и гашения специальных знаков (марок)</w:t>
            </w:r>
            <w:r>
              <w:rPr>
                <w:rFonts w:cs="Tahoma" w:ascii="Tahoma" w:hAnsi="Tahoma"/>
                <w:color w:val="353535"/>
                <w:sz w:val="18"/>
                <w:szCs w:val="18"/>
              </w:rPr>
              <w:t xml:space="preserve"> </w:t>
            </w:r>
            <w:r>
              <w:rPr>
                <w:color w:val="353535"/>
              </w:rPr>
              <w:t>для защиты от подделки заявлений избирателей о включении в список избирателей по месту нахождения.</w:t>
            </w:r>
          </w:p>
          <w:p>
            <w:pPr>
              <w:pStyle w:val="Normal"/>
              <w:ind w:left="7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йствия УИК в случае утраты специальных знаков (марок).</w:t>
            </w:r>
          </w:p>
          <w:p>
            <w:pPr>
              <w:pStyle w:val="Normal"/>
              <w:ind w:left="7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редача информации о заявлениях между избирательными комиссиями. </w:t>
            </w:r>
          </w:p>
          <w:p>
            <w:pPr>
              <w:pStyle w:val="Normal"/>
              <w:ind w:left="7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с реестром избирателей, подавших неучтенные заявления о включении в список избирателей по месту нахождения.</w:t>
            </w:r>
          </w:p>
          <w:p>
            <w:pPr>
              <w:pStyle w:val="Normal"/>
              <w:ind w:left="7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т избирателей, подавших заявления о включении в список избирателей по месту нахождения.</w:t>
            </w:r>
          </w:p>
          <w:p>
            <w:pPr>
              <w:pStyle w:val="Normal"/>
              <w:ind w:left="7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рядок организации голосования избирателей по месту нахождения. </w:t>
            </w:r>
          </w:p>
          <w:p>
            <w:pPr>
              <w:pStyle w:val="Normal"/>
              <w:ind w:left="7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рядок подачи избирателями заявлений (специальных заявлений) при проведении повторного голосова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естирование, выполнение прак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Открытие избирательного участка в день голосования, голосование избирателей в помещении избирательного участка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я начала работы УИК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а, имеющие право присутствовать в помещении для голосования, их регистрация. Права и обязанности присутствующих лиц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ействия УИК до начала голосования. Опечатывание ящиков для голосования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лосование избирателей. Выполнение особых отметок в списке избирателей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нештатных ситуаций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перативный подсчет проголосовавших избирателей, передача информации в ТИК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ядок осуществления подсчета данных электоральной статис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естирование, выполнение прак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Голосование вне помещения избирательного участка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ядок и сроки приема письменных заявлений (устных обращений) на голосование вне помещения для голосования, их регистрация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орудование и документация, необходимые для организации голосования вне помещения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голосования избирателей, находящихся в местах содержания под стражей подозреваемых и обвиняемых, а также в больницах, которые имеют право быть включенными в список избирателей. Порядок их включения в список избирателей по месту временного пребывания и исключения из списка по месту регистрации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а, имеющие право присутствовать при голосовании вне помещения. Решение нестандартных ситуаций при голосовании вне помещения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тирование и внесение данных о голосовании вне помещения для голосования в список избира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естирование, выполнение прак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Изготовление протоколов участковых комиссий об итогах голосования с машиночитаемым кодом. </w:t>
              <w:br/>
            </w:r>
            <w:r>
              <w:rPr>
                <w:color w:val="000000"/>
              </w:rPr>
              <w:t xml:space="preserve">Специальное программное обеспечение для изготовления протоколов участковых комиссий об итогах голосования с машиночитаемым кодом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вод данных строк протокола участковой комиссии об итогах голосования с машиночитаемым кодо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рка контрольных и иных соотношени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протокола участковой комиссии об итогах голосования с машиночитаемым код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рядок изготовления копии протокола об итогах голос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естирование, выполнение прак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дсчет голосов, составление протокола об итогах голосования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явление этапов процедуры подсчета голосов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гашение неиспользованных избирательных бюллетеней. Подсчет и оглашение суммарных данных по каждой странице списка избирателей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глашение суммарных данных по списку избирателей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рошюровка списка в один том. Хранение списка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крытие переносных ящиков, пересчет бюллетеней, их суммирование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крытие стационарных ящиков, смешивание с бюллетенями из переносных ящиков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кладка бюллетеней по голосам, подсчет по каждой стопке бюллетеней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глашение и представление каждого бюллетеня для визуального ознакомления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ение недействительных бюллетеней, бюллетеней неустановленной формы, бюллетеней, в отношении которых возникли сомнения в волеизъявлении избирателей, принятие решения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овление числа недействительных бюллетеней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счет бюллетеней с отметками за каждого кандидата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ирование числа действительных бюллетеней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ление числа бюллетеней, содержащихся в стационарном ящике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сохранности рассортированных бюллетеней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ка контрольных соотношений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аковка документации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естирование, выполнение прак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Итоговое заседание УИК, выдача копий протоколов об итогах голосования, передача документации в ТИК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Порядок рассмотрения жалоб и заявлений, поступающих в УИК</w:t>
            </w: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ядок проведения итогового заседани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мотрение жалоб, заявлений, поступивших в УИК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писание 2-х экземпляров протоколов об итогах голосования, выполнение отметки в протоколе о причине отсутствия членов УИК, об особом мнении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ерение и выдача копии протокола УИК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рядок составления протокола с отметкой «Повторный»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ный подсчет голосов. Порядок передачи документации в ТИ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естирование, выполнение прак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</w:tr>
    </w:tbl>
    <w:p>
      <w:pPr>
        <w:pStyle w:val="Normal"/>
        <w:ind w:left="4140" w:hanging="0"/>
        <w:jc w:val="center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  <w:t>Приложение №2</w:t>
      </w:r>
    </w:p>
    <w:p>
      <w:pPr>
        <w:pStyle w:val="Signature"/>
        <w:keepNext w:val="true"/>
        <w:ind w:left="414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 Перечню основных мероприятий Программы </w:t>
      </w:r>
      <w:r>
        <w:rPr>
          <w:sz w:val="24"/>
          <w:szCs w:val="24"/>
          <w:lang w:eastAsia="zh-CN"/>
        </w:rPr>
        <w:t>«Повышение правовой культуры граждан, обучение организаторов и участников избирательного процесса</w:t>
      </w:r>
    </w:p>
    <w:p>
      <w:pPr>
        <w:pStyle w:val="Normal"/>
        <w:widowControl w:val="false"/>
        <w:ind w:left="4111" w:hanging="0"/>
        <w:jc w:val="center"/>
        <w:rPr>
          <w:bCs/>
        </w:rPr>
      </w:pPr>
      <w:r>
        <w:rPr>
          <w:lang w:eastAsia="zh-CN"/>
        </w:rPr>
        <w:t xml:space="preserve">в Североуральском городском округе» </w:t>
      </w:r>
      <w:r>
        <w:rPr>
          <w:bCs/>
        </w:rPr>
        <w:t>на 2018год</w:t>
      </w:r>
    </w:p>
    <w:p>
      <w:pPr>
        <w:pStyle w:val="Normal"/>
        <w:widowControl w:val="false"/>
        <w:ind w:left="4111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426" w:right="37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подготовке и проведению Дня молодого избир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220"/>
        <w:gridCol w:w="1757"/>
        <w:gridCol w:w="1834"/>
      </w:tblGrid>
      <w:tr>
        <w:trPr>
          <w:trHeight w:val="68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>
                <w:b/>
                <w:bCs/>
                <w:color w:val="000000"/>
                <w:spacing w:val="-16"/>
              </w:rPr>
              <w:t xml:space="preserve">№ </w:t>
            </w:r>
            <w:r>
              <w:rPr>
                <w:b/>
                <w:bCs/>
                <w:color w:val="000000"/>
                <w:spacing w:val="-17"/>
              </w:rPr>
              <w:t>п/п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Мероприяти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hanging="0"/>
              <w:jc w:val="center"/>
              <w:rPr>
                <w:b/>
                <w:b/>
                <w:bCs/>
                <w:color w:val="000000"/>
                <w:spacing w:val="-10"/>
                <w:lang w:val="en-US"/>
              </w:rPr>
            </w:pPr>
            <w:r>
              <w:rPr>
                <w:b/>
                <w:bCs/>
                <w:color w:val="000000"/>
                <w:spacing w:val="-10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про</w:t>
              <w:softHyphen/>
              <w:t>ведени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Исполнители</w:t>
            </w:r>
          </w:p>
        </w:tc>
      </w:tr>
      <w:tr>
        <w:trPr>
          <w:trHeight w:val="9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jc w:val="both"/>
              <w:rPr/>
            </w:pPr>
            <w:r>
              <w:rPr/>
              <w:t>Проведение ознакомительных экскурсий в Избирательную комиссию Североуральскую городскую территориальную избирательную комиссию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февраль – мар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ИК,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ИК</w:t>
            </w:r>
          </w:p>
        </w:tc>
      </w:tr>
      <w:tr>
        <w:trPr>
          <w:trHeight w:val="14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jc w:val="both"/>
              <w:rPr/>
            </w:pPr>
            <w:r>
              <w:rPr/>
              <w:t>Проведение игровых занятий, классных, внеклассных часов, встреч-бесед на избирательную тематику с молодыми и будущими избирателями в образовательных учреждениях, молодежно-подростковых клубах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февраль – мар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И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МИК, ОМПК, образовательные организации</w:t>
            </w:r>
          </w:p>
        </w:tc>
      </w:tr>
      <w:tr>
        <w:trPr>
          <w:trHeight w:val="124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изация и проведение тематических выставок в образовательных учреждениях,</w:t>
            </w:r>
            <w:r>
              <w:rPr/>
              <w:t xml:space="preserve"> молодежно-подростковых клубах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февраль – мар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И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МИК, ОМПК, образовательные организации</w:t>
            </w:r>
          </w:p>
        </w:tc>
      </w:tr>
      <w:tr>
        <w:trPr>
          <w:trHeight w:val="16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роведение «круглых столов» с молодыми и будущими избирателями (в т.ч. с участием депутатов представительных органов) на темы: «Молодежь и выборы», «Мой взгляд на современные выборы», «Участие в выборах право или обязанность?» и т.д.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февраль – мар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И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МИ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Администрация СГО, ОМПК, образовательные организации</w:t>
            </w:r>
          </w:p>
        </w:tc>
      </w:tr>
      <w:tr>
        <w:trPr>
          <w:trHeight w:val="77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ржественное вручение паспортов гражданам, достигшим 14-летнего возраст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февраль – мар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ИК,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2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Проведение олимпиад, викторин, деловых игр, тренингов по избирательному праву и избирательному процессу, различных конкурсов на тему выборов (на лучшие плакат, макет приглашения на выборы, частушку, слоган, эссе и т.д.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февраль – мар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И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МИК, ОМПК, образовательные организации</w:t>
            </w:r>
          </w:p>
        </w:tc>
      </w:tr>
      <w:tr>
        <w:trPr>
          <w:trHeight w:val="178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ассовых мероприятий (автопробеги, шествия, уличные акции, флеш-мобы и т.д.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февраль – мар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ИК,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ИК Администрация СГО, ОМПК, образовательные организации</w:t>
            </w:r>
          </w:p>
        </w:tc>
      </w:tr>
      <w:tr>
        <w:trPr>
          <w:trHeight w:val="88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ы телефонной «горячей линии» для молодеж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февраль – мар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ИК,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ИК</w:t>
            </w:r>
          </w:p>
        </w:tc>
      </w:tr>
      <w:tr>
        <w:trPr>
          <w:trHeight w:val="1007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и изготовление печатной продукции для молодых и будущих избирателей (информационных плакатов, буклетов, памяток и др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февраль – мар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ИК,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ИК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258" w:right="89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58"/>
        </w:tabs>
        <w:ind w:left="758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9z1">
    <w:name w:val="WW8Num9z1"/>
    <w:qFormat/>
    <w:rPr>
      <w:b/>
      <w:bCs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7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21">
    <w:name w:val="Ст-з2"/>
    <w:basedOn w:val="Normal"/>
    <w:qFormat/>
    <w:pPr>
      <w:keepNext w:val="true"/>
      <w:keepLines/>
      <w:suppressAutoHyphens w:val="true"/>
      <w:snapToGrid w:val="false"/>
      <w:spacing w:before="120" w:after="120"/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аб_тек_пр"/>
    <w:basedOn w:val="Normal"/>
    <w:qFormat/>
    <w:pPr>
      <w:spacing w:lineRule="exact" w:line="240"/>
      <w:ind w:right="46" w:hanging="0"/>
    </w:pPr>
    <w:rPr>
      <w:sz w:val="1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24:00Z</dcterms:created>
  <dc:creator>Grichuk_AG</dc:creator>
  <dc:description/>
  <dc:language>en-US</dc:language>
  <cp:lastModifiedBy>ТИК</cp:lastModifiedBy>
  <cp:lastPrinted>2017-03-09T12:58:00Z</cp:lastPrinted>
  <dcterms:modified xsi:type="dcterms:W3CDTF">2017-12-13T05:24:00Z</dcterms:modified>
  <cp:revision>2</cp:revision>
  <dc:subject/>
  <dc:title>Программа Избирательной комиссии Свердловской области</dc:title>
</cp:coreProperties>
</file>