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388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евероура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 И.Н. Ощепк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120"/>
              <w:ind w:left="-180" w:firstLine="1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шением Североуральской городской территориальной избирательной комисси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30 марта 2016 года. № 05/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городского конкурса на лучшее пособие (программу, курс) по правовому, патриотическому воспит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 CYR" w:hAnsi="Times New Roman CYR" w:cs="Times New Roman CYR"/>
          <w:szCs w:val="28"/>
          <w:lang w:eastAsia="zh-CN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й конкурс </w:t>
      </w:r>
      <w:r>
        <w:rPr>
          <w:szCs w:val="28"/>
          <w:lang w:eastAsia="zh-CN"/>
        </w:rPr>
        <w:t>на лучшее методическое пособие (программу, курс) по правовому, патриотическому воспитанию</w:t>
      </w:r>
      <w:r>
        <w:rPr>
          <w:szCs w:val="28"/>
        </w:rPr>
        <w:t xml:space="preserve"> (далее – Конкурс) проводится Североуральской городской территориальной избирательной комиссией (далее по тексту МТЦ) совместно с Управлением образования Администрации Североуральского городского округа в рамках реализации  </w:t>
      </w:r>
      <w:r>
        <w:rPr>
          <w:bCs/>
        </w:rPr>
        <w:t xml:space="preserve">Программы </w:t>
      </w:r>
      <w:r>
        <w:rPr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 на 2016 го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rPr>
          <w:szCs w:val="28"/>
          <w:lang w:eastAsia="zh-CN"/>
        </w:rPr>
      </w:pPr>
      <w:r>
        <w:rPr/>
        <w:t xml:space="preserve"> </w:t>
      </w:r>
      <w:r>
        <w:rPr/>
        <w:t xml:space="preserve">Конкурс проводится в целях создания </w:t>
      </w:r>
      <w:r>
        <w:rPr>
          <w:szCs w:val="28"/>
        </w:rPr>
        <w:t>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1276" w:leader="none"/>
        </w:tabs>
        <w:spacing w:lineRule="auto" w:line="360"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00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 CYR" w:hAnsi="Times New Roman CYR" w:cs="Times New Roman CYR"/>
        </w:rPr>
      </w:pPr>
      <w:r>
        <w:rPr/>
        <w:t>Участниками Конкурса могут быть педагогические и руководящие работники дошкольных образовательных, общеобразовательных, профессиональных образовательных организаций, организаций дополнительного (в том числе – профессионального) образования, работники библиотек. Возраст участников, их педагогический стаж и квалификационная категория не ограничиваю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00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/>
        <w:t>Конкурс проводится по трем направлениям:</w:t>
      </w:r>
      <w:r>
        <w:rPr>
          <w:szCs w:val="28"/>
        </w:rPr>
        <w:t xml:space="preserve"> «дошкольные образовательные организации», «общеобразовательные (в т.ч. профессионального и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Конкурс проводится с 1 апреля по 19 октября  2016 года. Работы на конкурс могут быть представлены до 15 октября 2016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0" w:leader="none"/>
          <w:tab w:val="left" w:pos="1276" w:leader="none"/>
        </w:tabs>
        <w:spacing w:lineRule="auto" w:line="360" w:before="0" w:after="0"/>
        <w:ind w:firstLine="709"/>
        <w:rPr/>
      </w:pPr>
      <w:r>
        <w:rPr/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0" w:leader="none"/>
          <w:tab w:val="left" w:pos="1276" w:leader="none"/>
        </w:tabs>
        <w:spacing w:lineRule="auto" w:line="360" w:before="0" w:after="0"/>
        <w:ind w:firstLine="709"/>
        <w:rPr/>
      </w:pPr>
      <w:r>
        <w:rPr/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0" w:leader="none"/>
          <w:tab w:val="left" w:pos="1276" w:leader="none"/>
        </w:tabs>
        <w:spacing w:lineRule="auto" w:line="360" w:before="0" w:after="0"/>
        <w:ind w:firstLine="709"/>
        <w:rPr/>
      </w:pPr>
      <w:r>
        <w:rPr/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0" w:leader="none"/>
          <w:tab w:val="left" w:pos="1276" w:leader="none"/>
        </w:tabs>
        <w:spacing w:lineRule="auto" w:line="360" w:before="0" w:after="0"/>
        <w:ind w:firstLine="709"/>
        <w:rPr/>
      </w:pPr>
      <w:r>
        <w:rPr/>
        <w:t xml:space="preserve">- проекты, обеспечивающие включение учащихся в социально-значимую </w:t>
      </w:r>
      <w:r>
        <w:rPr>
          <w:szCs w:val="28"/>
        </w:rPr>
        <w:t>деятельнос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5.</w:t>
        <w:tab/>
        <w:t>Конкурс проводится в соответствии с положением, утвержденным настоящим решением, согласованным с</w:t>
      </w:r>
      <w:r>
        <w:rPr/>
        <w:t xml:space="preserve"> Управлением образования Администрации Североуральского городского округа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0" w:leader="none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2.6. Определение победителей конкурса проводится </w:t>
      </w:r>
      <w:r>
        <w:rPr/>
        <w:t xml:space="preserve">конкурсной комиссией органов управления образованием </w:t>
      </w:r>
      <w:r>
        <w:rPr>
          <w:szCs w:val="28"/>
        </w:rPr>
        <w:t>совместно с территориальными</w:t>
      </w:r>
      <w:r>
        <w:rPr/>
        <w:t xml:space="preserve"> избирательными комиссиями в срок до 19 октября 2016 года. Работы победителей муниципального этапа направляются территориальными избирательными комиссиями в межтерриториальные центры повышения правовой культуры.</w:t>
      </w:r>
    </w:p>
    <w:p>
      <w:pPr>
        <w:pStyle w:val="2"/>
        <w:widowControl w:val="false"/>
        <w:tabs>
          <w:tab w:val="clear" w:pos="708"/>
          <w:tab w:val="left" w:pos="300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содержанию  и оформлению работ</w:t>
      </w:r>
    </w:p>
    <w:p>
      <w:pPr>
        <w:pStyle w:val="2"/>
        <w:widowControl w:val="false"/>
        <w:tabs>
          <w:tab w:val="clear" w:pos="708"/>
          <w:tab w:val="left" w:pos="300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"/>
        <w:widowControl w:val="false"/>
        <w:tabs>
          <w:tab w:val="clear" w:pos="708"/>
          <w:tab w:val="left" w:pos="300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500" w:leader="none"/>
          <w:tab w:val="left" w:pos="700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рскую методическую разработку (программу, проект), содержащую  пояснительную записку, обосновывающую актуальность целей и задач данной разработки;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500" w:leader="none"/>
          <w:tab w:val="left" w:pos="700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чень ресурсного обеспечения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00" w:leader="none"/>
          <w:tab w:val="left" w:pos="70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2"/>
        <w:widowControl w:val="false"/>
        <w:tabs>
          <w:tab w:val="clear" w:pos="708"/>
          <w:tab w:val="left" w:pos="300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" w:leader="none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тему и название методической разработки (пособ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" w:leader="none"/>
          <w:tab w:val="left" w:pos="1276" w:leader="none"/>
        </w:tabs>
        <w:spacing w:lineRule="auto" w:line="360" w:before="0" w:after="0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фамилию, имя, отчество (полностью) автора (авторов), должность, наименование образовательной организации, контактный телефон и адрес электронной почты участника (участник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" w:leader="none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4. Присланные на Конкурс материалы не возвращаются, рецензии не выдаются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00" w:leader="none"/>
          <w:tab w:val="left" w:pos="1276" w:leader="none"/>
        </w:tabs>
        <w:rPr>
          <w:szCs w:val="28"/>
        </w:rPr>
      </w:pPr>
      <w:r>
        <w:rPr>
          <w:szCs w:val="28"/>
        </w:rPr>
        <w:t>3.6. Североуральская городская территориальная избирательная комиссия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дведение итогов конкурса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1. </w:t>
      </w:r>
      <w:r>
        <w:rPr>
          <w:b w:val="false"/>
          <w:sz w:val="28"/>
          <w:szCs w:val="28"/>
        </w:rPr>
        <w:t>Оценка конкурсных материалов осуществляется в соответствии со следующими критериями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оответствие тематике Конкурс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актуальность проект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аличие технологий, методов, способов, приемов достижения результата деятельн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аличие оценочной системы достижения результата деятельност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наличие качественной характеристики результата/ожидаемого результата профессиональной деятельности</w:t>
      </w:r>
      <w:r>
        <w:rPr>
          <w:iCs/>
          <w:szCs w:val="28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iCs/>
          <w:szCs w:val="28"/>
        </w:rPr>
      </w:pPr>
      <w:r>
        <w:rPr>
          <w:iCs/>
          <w:szCs w:val="28"/>
        </w:rPr>
        <w:t>оригинальность и уникальность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4.2. Конкурсная комиссия проводит экспертизу материалов, направленных на Конкурс, и не позднее 19 октября 2016 года вносит предложения Североуральской городской территориальной избирательной комиссии для определения победителей и призеров Конкурса по каждому направлению: «дошкольные образовательные организации», «общеобразовательные (в т.ч. профессионального и дополнительного образования) организации», «библиотек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/>
        <w:t>4.3</w:t>
        <w:tab/>
        <w:t xml:space="preserve">Североуральская городская территориальная избирательная комиссия может заключать договоры с экспертами и </w:t>
      </w:r>
      <w:r>
        <w:rPr>
          <w:szCs w:val="28"/>
        </w:rPr>
        <w:t>специалистами профиля, соответствующего тематике Конкурса</w:t>
      </w:r>
      <w:r>
        <w:rPr/>
        <w:t xml:space="preserve"> на рецензирование представленных на городской Конкурс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4.4. Конкурсная комиссия вправе определить и предложить Североуральской городской территориальной избирательной комиссии победителей в номинациях. Содержание, количество номинаций определяется Североуральской городской территориальной избирательной комиссией при подведении  итогов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4.5. Североуральская городская территориальная избирательная комиссии принимает решение об итогах Конкурса не позднее 19 ноября 2016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4.6. Победители и призеры Конкурса награждаются Североуральской городской территориальной избирательной комиссией дипломами и памятными сувенирами, участникам Конкурса вручаются сертификаты участников. Работы победителей конкурса </w:t>
      </w:r>
      <w:r>
        <w:rPr/>
        <w:t xml:space="preserve">направляются </w:t>
      </w:r>
      <w:r>
        <w:rPr>
          <w:szCs w:val="28"/>
        </w:rPr>
        <w:t>Североуральской городской территориальной избирательной комисси</w:t>
      </w:r>
      <w:r>
        <w:rPr/>
        <w:t>ей в межтерриториальный центр повышения правовой культуры при Североуральской городской территориальной избирательной комиссии в бумажном и электронном виде для участия в межтерриториальном этапе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4.7. </w:t>
      </w:r>
      <w:r>
        <w:rPr/>
        <w:t xml:space="preserve">Оплата расходов, связанных с подготовкой и проведением Конкурса, осуществляется за счет средств, выделенных из федерального областного и местного бюджетов для реализации мероприятий по выполнению Программы повышения правового просвещения граждан, организаторов и других участников выборов и референдумов </w:t>
      </w:r>
      <w:r>
        <w:rPr>
          <w:szCs w:val="28"/>
        </w:rPr>
        <w:t xml:space="preserve">Североуральской городской территориальной избирательной комиссии </w:t>
      </w:r>
      <w:r>
        <w:rPr/>
        <w:t>на 201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3:00Z</dcterms:created>
  <dc:creator>Пользователь</dc:creator>
  <dc:description/>
  <cp:keywords/>
  <dc:language>en-US</dc:language>
  <cp:lastModifiedBy>Olga</cp:lastModifiedBy>
  <dcterms:modified xsi:type="dcterms:W3CDTF">2016-06-17T10:13:00Z</dcterms:modified>
  <cp:revision>2</cp:revision>
  <dc:subject/>
  <dc:title>СОГЛАСОВАНО</dc:title>
</cp:coreProperties>
</file>