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88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евероура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 И.Н. Ощепк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left="-180" w:firstLine="1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шением Североуральской городской территориальной избирательной комисси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30 марта 2016 года. № 05/4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textAlignment w:val="baselin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о  муниципальном конкурсе творческих работ «Мой наказ депутату» </w:t>
      </w:r>
      <w:r>
        <w:rPr>
          <w:b/>
          <w:szCs w:val="24"/>
        </w:rPr>
        <w:t>для обучающихся общеобразовательных учреждений и дошкольных учреждений Североуральского городского округ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Cs w:val="28"/>
        </w:rPr>
        <w:t xml:space="preserve">1.1 Североуральская городская Территориальная избирательная комиссия  совместно с Управлением образования Администрации Североуральского городского округа  проводит муниципальный конкурс творческих работ «Мой наказ депутату» для обучающихся общеобразовательных учреждений и дошкольных учреждений  Североуральского городского округа (далее - Конкурс) в преддверии </w:t>
      </w:r>
      <w:r>
        <w:rPr>
          <w:rStyle w:val="Appleconvertedspace"/>
          <w:bCs/>
          <w:szCs w:val="28"/>
          <w:shd w:fill="FFFFFF" w:val="clear"/>
        </w:rPr>
        <w:t> Единого дня голосования  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</w:rPr>
          <w:t>18 сентября</w:t>
        </w:r>
      </w:hyperlink>
      <w:r>
        <w:rPr>
          <w:rStyle w:val="Appleconvertedspace"/>
          <w:bCs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</w:rPr>
          <w:t>2016 года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Российской Федерации</w:t>
        </w:r>
      </w:hyperlink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b/>
          <w:b/>
          <w:szCs w:val="28"/>
        </w:rPr>
      </w:pPr>
      <w:r>
        <w:rPr>
          <w:szCs w:val="28"/>
        </w:rPr>
        <w:t>1.2. Конкурс проводится с 25 марта 2016 года  в рамках Программы Североуральской территориальной избирательной комиссии «Повышение правовой культуры граждан, обучение организаторов и участников избирательного процесса в Североуральском городском округе» на 2016 год от 10.02.2016 г. № 03/13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Cs w:val="28"/>
        </w:rPr>
        <w:t>1.3</w:t>
      </w:r>
      <w:r>
        <w:rPr>
          <w:b/>
          <w:szCs w:val="28"/>
        </w:rPr>
        <w:t xml:space="preserve">. </w:t>
      </w:r>
      <w:r>
        <w:rPr>
          <w:szCs w:val="28"/>
        </w:rPr>
        <w:t>Настоящее положение о Конкурсе определяет порядок организации и проведения Конкурса, порядок участия в нём и определения победителей, требования к работам конкурсант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1.3. Главной целью Конкурса является формирование активной гражданской позиции, социальной компетентности личности, правовое просвещение в области избирательного права, избирательного процесс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Cs w:val="28"/>
        </w:rPr>
        <w:t>1.4. Задачами Конкурса являются совершенствование познавательной, творческой, коммуникативной деятельности  обучающихся; повышение практической направленности знаний, полученных на занятиях по правовому воспитанию, на уроках обществознания; воспитание чувства </w:t>
      </w:r>
      <w:hyperlink r:id="rId5">
        <w:r>
          <w:rPr>
            <w:rStyle w:val="InternetLink"/>
            <w:szCs w:val="28"/>
          </w:rPr>
          <w:t>гражданской ответственности</w:t>
        </w:r>
      </w:hyperlink>
      <w:r>
        <w:rPr>
          <w:szCs w:val="28"/>
        </w:rPr>
        <w:t>, долга, патриотизма; популяризация знаний по проблемам избирательного права; развитие интереса к выборам, к проблемам прав человека, демократии и правового государства; повышение доверия потенциальных избирателей к институту выборов; усиление роли семейного воспитания в формировании у молодежи устойчивых положительных представлений об избирательной системе, избирательном процесс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организации конкурс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2.1. В Конкурсе могут принять участие учащиеся общеобразовательных  учреждений и дошкольных учреждений Североуральского городского округ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Cs w:val="28"/>
        </w:rPr>
        <w:t>2.2. К участию в Конкурсе допускаются работы, представленные в различных жанрах:  листовка, </w:t>
      </w:r>
      <w:hyperlink r:id="rId6">
        <w:r>
          <w:rPr>
            <w:rStyle w:val="InternetLink"/>
            <w:szCs w:val="28"/>
          </w:rPr>
          <w:t>буклет</w:t>
        </w:r>
      </w:hyperlink>
      <w:r>
        <w:rPr>
          <w:szCs w:val="28"/>
        </w:rPr>
        <w:t>, обращение, письмо и т. 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2.3. Руководителями участников Конкурса могут быть педагоги, члены избирательных комиссий, воспитатели, родители обучающих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2.4. Конкурсная работа должна отличатьс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  социальной значимостью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  соответствием жанру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  яркостью и оригинальностью подачи материал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  аргументацие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постановкой проблем и наличием предложений по их решению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отражением проблем Североуральского городского округ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Cs w:val="28"/>
        </w:rPr>
        <w:t>2.5</w:t>
      </w:r>
      <w:r>
        <w:rPr>
          <w:b/>
          <w:szCs w:val="28"/>
        </w:rPr>
        <w:t xml:space="preserve">.  </w:t>
      </w:r>
      <w:r>
        <w:rPr>
          <w:szCs w:val="28"/>
        </w:rPr>
        <w:t>На титульном листе работы должны быть указаны наименование, образовательного учреждения, телефон; тема творческой работы, сведения об авторе (фамилия, имя, отчество, возраст, образовательное учреждение) сведения о руководителе: фамилия, имя, отчество; должность; телефон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2.6. Для участия в Конкурсе работы должны быть направлены в МАУ ДО «ЦВР» не позднее 22 апреля 2016 г.</w:t>
      </w:r>
    </w:p>
    <w:p>
      <w:pPr>
        <w:pStyle w:val="Normal"/>
        <w:widowControl w:val="false"/>
        <w:shd w:fill="FFFFFF" w:val="clear"/>
        <w:spacing w:lineRule="auto" w:line="360" w:before="0" w:after="0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hanging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3. Порядок проведения Конкурс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Конкурс проводится по следующим возрастным категориям участников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для детей дошкольного возраст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для обучающихся  1-4 - ых  класс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для обучающихся  5-8 - ых  класс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для обучающихся  9-11- ых  классов.</w:t>
      </w:r>
    </w:p>
    <w:p>
      <w:pPr>
        <w:pStyle w:val="Normal"/>
        <w:widowControl w:val="false"/>
        <w:shd w:fill="FFFFFF" w:val="clear"/>
        <w:spacing w:lineRule="auto" w:line="360" w:before="0" w:after="0"/>
        <w:ind w:hanging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4. Подведение итогов Конкурс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4.1. Подведение итогов Конкурса  состоится 25 апреля 2016 г.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 xml:space="preserve">4.2. Итоги подводит жюри, в состав которого войдут: </w:t>
      </w:r>
      <w:r>
        <w:rPr>
          <w:szCs w:val="28"/>
          <w:shd w:fill="FFFFFF" w:val="clear"/>
        </w:rPr>
        <w:t xml:space="preserve">представители Североуральской городской территориальной избирательной комиссии,  </w:t>
      </w:r>
      <w:r>
        <w:rPr>
          <w:szCs w:val="28"/>
        </w:rPr>
        <w:t>Управления образования Администрации Североуральского городского округа, специалисты МАУ ДО «ЦВР»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4.3. Лучшие работ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  будут использоваться при оформлении информационных материалов ТИК Североуральского городского округ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-  будут размещены на стендах территориальной и участковых избирательных комиссии в период проведения выбор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Cs w:val="28"/>
        </w:rPr>
        <w:t>-  будут использоваться  для оформления брошюры «Наказ депутату от детей Североуральска», которая по завершении кампании будет вручена  депутату Законодательного Собрания Свердловской области.</w:t>
      </w:r>
    </w:p>
    <w:p>
      <w:pPr>
        <w:pStyle w:val="Normal"/>
        <w:widowControl w:val="false"/>
        <w:shd w:fill="FFFFFF" w:val="clear"/>
        <w:spacing w:lineRule="auto" w:line="360" w:before="0" w:after="0"/>
        <w:ind w:hanging="0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5. Награждение победителей Конкурс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textAlignment w:val="baseline"/>
        <w:rPr>
          <w:szCs w:val="28"/>
        </w:rPr>
      </w:pPr>
      <w:r>
        <w:rPr>
          <w:szCs w:val="28"/>
        </w:rPr>
        <w:t>Победители и призёры Конкурса награждаются дипломами Североуральской городской Территориальной избирательной комиссии и памятными призами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 </w:t>
      </w:r>
      <w:r>
        <w:rPr/>
        <w:t>Оплата расходов, связанных с подготовкой и проведением Конкурса осуществляется за счет средств, выделенных из федерального, областного и (или) местного бюджетов для реализации мероприятий по выполнению Программы повышения правового просвещения граждан, организаторов и других участников выборов и референдумов в Североуральском городском округе на 2016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_&#1089;&#1077;&#1085;&#1090;&#1103;&#1073;&#1088;&#1103;" TargetMode="External"/><Relationship Id="rId3" Type="http://schemas.openxmlformats.org/officeDocument/2006/relationships/hyperlink" Target="https://ru.wikipedia.org/wiki/2016_&#1075;&#1086;&#1076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://pandia.ru/text/category/grazhdanskaya_otvetstvennostmz/" TargetMode="External"/><Relationship Id="rId6" Type="http://schemas.openxmlformats.org/officeDocument/2006/relationships/hyperlink" Target="http://pandia.ru/text/category/bukl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4:00Z</dcterms:created>
  <dc:creator>Пользователь</dc:creator>
  <dc:description/>
  <cp:keywords/>
  <dc:language>en-US</dc:language>
  <cp:lastModifiedBy>Olga</cp:lastModifiedBy>
  <dcterms:modified xsi:type="dcterms:W3CDTF">2016-06-17T10:14:00Z</dcterms:modified>
  <cp:revision>2</cp:revision>
  <dc:subject/>
  <dc:title>СОГЛАСОВАНО</dc:title>
</cp:coreProperties>
</file>