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88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евероура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 И.Н. Ощепк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left="-180" w:firstLine="1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шением Североуральской городской территориальной избирательной комисси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28 апреля 2016 года. № 06/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 муниципальном конкурсе семейных рисунк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Детская мечта», посвященный Дню защиты детей – 1 июня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szCs w:val="28"/>
        </w:rPr>
      </w:pPr>
      <w:r>
        <w:rPr>
          <w:szCs w:val="28"/>
        </w:rPr>
        <w:t>для воспитанников дошкольных образовательных учреждени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вероуральского городского округ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szCs w:val="28"/>
        </w:rPr>
        <w:t xml:space="preserve">1.1 Управление образования Администрации Североуральского городского округа совместно с Североуральской городской Территориальной избирательной комиссией  проводит муниципальный конкурс семейных рисунков </w:t>
      </w:r>
      <w:r>
        <w:rPr>
          <w:b/>
          <w:bCs/>
          <w:color w:val="000000"/>
          <w:szCs w:val="28"/>
        </w:rPr>
        <w:t xml:space="preserve"> «Детская мечта», посвященный Дню защиты детей – 1 июня </w:t>
      </w:r>
      <w:r>
        <w:rPr>
          <w:bCs/>
          <w:color w:val="000000"/>
          <w:szCs w:val="28"/>
        </w:rPr>
        <w:t>для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воспитанников дошкольных образовательных учреждений Североуральского городского округа (далее - Конкурс)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b/>
          <w:b/>
          <w:szCs w:val="28"/>
        </w:rPr>
      </w:pPr>
      <w:r>
        <w:rPr>
          <w:szCs w:val="28"/>
        </w:rPr>
        <w:t xml:space="preserve">1.2. Конкурс проводится  23 мая 2016 года в рамках Программы Североуральской территориальной избирательной комиссии «Повышение правовой культуры граждан, обучение организаторов и участников избирательного процесса в Североуральском городском округе» на 2016 год и в поддержку инициативы Правительства РФ по укреплению семейных ценностей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szCs w:val="28"/>
        </w:rPr>
        <w:t>1.3</w:t>
      </w:r>
      <w:r>
        <w:rPr>
          <w:b/>
          <w:szCs w:val="28"/>
        </w:rPr>
        <w:t xml:space="preserve">. </w:t>
      </w:r>
      <w:r>
        <w:rPr>
          <w:szCs w:val="28"/>
        </w:rPr>
        <w:t>Настоящее положение о Конкурсе определяет порядок организации и проведения Конкурса, порядок участия в нём и определения победителей, требования к работам конкурсантов.</w:t>
      </w:r>
    </w:p>
    <w:p>
      <w:pPr>
        <w:pStyle w:val="Normal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>1.3. Главной целью Конкурса является формирование в общественном сознании традиционных семейных ценностей и содействие воспитанию культуры семейного досуга.</w:t>
      </w:r>
    </w:p>
    <w:p>
      <w:pPr>
        <w:pStyle w:val="Normal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>1.4. Задачами Конкурса являются организация социокультурных мероприятий, направленных на укрепление связей поколений, установление партнёрских отношений семьи и дошкольных образовательных учреждений, совершенствование творческой, деятельности детей дошкольного возраста.</w:t>
      </w:r>
    </w:p>
    <w:p>
      <w:pPr>
        <w:pStyle w:val="Normal"/>
        <w:shd w:fill="FFFFFF" w:val="clear"/>
        <w:spacing w:before="0" w:after="0"/>
        <w:textAlignment w:val="baselin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 Условия и порядок проведения конкурс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2.1. В Конкурсе могут принять участие воспитанники дошкольных образовательных учреждений Североуральского городского округа с привлечением к участию родителей, бабушек и дедушек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 xml:space="preserve">2.2. К участию в Конкурсе допускаются по одному рисунку, от одного автора на тему: «Детская мечта».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2.3. Рисунок может быть выполнен красками, гуашью, карандашами, фломастерами на листе формата А3.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2.4. Каждый рисунок должен сопровождаться этикеткой в которой указывается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образовательного учреждения, телефон; сведения об авторе (фамилия, имя, отчество, возраст, сведения о руководителе: фамилия, имя, отчество; должность; телефон)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2.5. Для участия в Конкурсе работы должны быть направлены в МАУ ДО «ЦВР» не позднее 20 мая 2016 г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2.6. Организаторы конкурса оставляют за собой право на публикацию, экспонирование, использование творческих работ в визуальных материалах с соблюдением имущественных прав автор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2.7. Организаторы конкурса имеют право на  обработку персональных данных участников конкурса (публикация списков победителей, издание именных дипломов, указания авторства работы)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b/>
          <w:bCs/>
          <w:szCs w:val="28"/>
        </w:rPr>
        <w:t>3. Подведение итогов Конкурса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3.1. Подведение итогов Конкурса  состоится 23 мая 2016 г. 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szCs w:val="28"/>
        </w:rPr>
        <w:t xml:space="preserve">3.2. Итоги подводит жюри, в состав которого войдут: </w:t>
      </w:r>
      <w:r>
        <w:rPr>
          <w:szCs w:val="28"/>
          <w:shd w:fill="FFFFFF" w:val="clear"/>
        </w:rPr>
        <w:t xml:space="preserve">представители Североуральской городской территориальной избирательной комиссии,  </w:t>
      </w:r>
      <w:r>
        <w:rPr>
          <w:szCs w:val="28"/>
        </w:rPr>
        <w:t>Управления образования Администрации Североуральского городского округа, специалисты МАУ ДО «ЦВР»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3.3. При подведении итогов будут учитываться следующие критери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й подход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темы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замысла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й уровень мастерства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ка исполнения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вкус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озиция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ветовая гамма,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сполнения рисунк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3.4. Лучшие работы: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-  будут использоваться при оформлении информационных материалов Территориальной избирательной комиссией Североуральского городского округа;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  <w:t>-  будут размещены на стендах территориальной и участковых избирательных комиссии в период проведения выборов;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szCs w:val="28"/>
        </w:rPr>
      </w:pPr>
      <w:r>
        <w:rPr>
          <w:b/>
          <w:bCs/>
          <w:szCs w:val="28"/>
        </w:rPr>
        <w:t>4. Награждение победителей Конкурса</w:t>
      </w:r>
    </w:p>
    <w:p>
      <w:pPr>
        <w:pStyle w:val="Normal"/>
        <w:shd w:fill="FFFFFF" w:val="clear"/>
        <w:spacing w:lineRule="atLeast" w:line="288" w:before="375" w:after="375"/>
        <w:textAlignment w:val="baseline"/>
        <w:rPr/>
      </w:pPr>
      <w:r>
        <w:rPr>
          <w:szCs w:val="28"/>
        </w:rPr>
        <w:t>Победители и призёры Конкурса награждаются дипломами Североуральской городской территориальной избирательной комиссии и памятными призами.</w:t>
      </w:r>
      <w:r>
        <w:br w:type="page"/>
      </w:r>
    </w:p>
    <w:p>
      <w:pPr>
        <w:pStyle w:val="Normal"/>
        <w:ind w:left="4500" w:firstLine="72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00" w:firstLine="720"/>
        <w:jc w:val="center"/>
        <w:rPr>
          <w:szCs w:val="28"/>
        </w:rPr>
      </w:pPr>
      <w:r>
        <w:rPr>
          <w:szCs w:val="28"/>
        </w:rPr>
        <w:t>Решением Североуральской городской территориальной избирательной комиссии от 28.04.2016г. № 06/53</w:t>
      </w:r>
    </w:p>
    <w:p>
      <w:pPr>
        <w:pStyle w:val="Normal"/>
        <w:ind w:left="45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мет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color w:val="000000"/>
          <w:szCs w:val="18"/>
        </w:rPr>
        <w:t>на проведение муниципального конкурса семейных рисунков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textAlignment w:val="baselin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«Детская мечта», посвященный Дню защиты детей 1 июня 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для воспитанников дошкольных учреждений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textAlignment w:val="baseline"/>
        <w:rPr>
          <w:b/>
          <w:b/>
          <w:bCs/>
          <w:color w:val="000000"/>
          <w:szCs w:val="18"/>
        </w:rPr>
      </w:pPr>
      <w:r>
        <w:rPr>
          <w:b/>
          <w:szCs w:val="24"/>
        </w:rPr>
        <w:t>Североуральского городского округ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16"/>
        <w:gridCol w:w="2990"/>
        <w:gridCol w:w="209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9010702004002442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2000-00</w:t>
            </w:r>
          </w:p>
        </w:tc>
      </w:tr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2000-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6:00Z</dcterms:created>
  <dc:creator>Пользователь</dc:creator>
  <dc:description/>
  <cp:keywords/>
  <dc:language>en-US</dc:language>
  <cp:lastModifiedBy>Olga</cp:lastModifiedBy>
  <cp:lastPrinted>2016-05-18T12:29:00Z</cp:lastPrinted>
  <dcterms:modified xsi:type="dcterms:W3CDTF">2016-06-17T10:16:00Z</dcterms:modified>
  <cp:revision>2</cp:revision>
  <dc:subject/>
  <dc:title>СОГЛАСОВАНО</dc:title>
</cp:coreProperties>
</file>