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40"/>
        <w:gridCol w:w="3883"/>
      </w:tblGrid>
      <w:tr>
        <w:trPr/>
        <w:tc>
          <w:tcPr>
            <w:tcW w:w="514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120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 Администрации Североураль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120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 И.Н. Ощепк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spacing w:before="6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120"/>
              <w:ind w:left="-180" w:firstLine="18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решением Североуральской городской территориальной избирательной комиссии от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0"/>
              <w:ind w:hanging="0"/>
              <w:jc w:val="center"/>
              <w:rPr>
                <w:szCs w:val="28"/>
              </w:rPr>
            </w:pPr>
            <w:r>
              <w:rPr>
                <w:kern w:val="2"/>
                <w:szCs w:val="28"/>
              </w:rPr>
              <w:t>30 марта 2016 года. № 05/42</w:t>
            </w:r>
          </w:p>
        </w:tc>
      </w:tr>
    </w:tbl>
    <w:p>
      <w:pPr>
        <w:pStyle w:val="Heading1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/>
        <w:t xml:space="preserve">о </w:t>
      </w:r>
      <w:r>
        <w:rPr>
          <w:b/>
          <w:szCs w:val="28"/>
        </w:rPr>
        <w:t>проведении городского конкурса «Мы выбираем будущее»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/>
        <w:t xml:space="preserve">1.1. Городской конкурс «Мы выбираем будущее» (далее Конкурс) проводится среди обучающихся общеобразовательных, профессиональных образовательных организаций </w:t>
      </w:r>
      <w:r>
        <w:rPr>
          <w:szCs w:val="28"/>
        </w:rPr>
        <w:t xml:space="preserve">Североуральской городской территориальной избирательной комиссией с Управлением образования Администрации Североуральского городского округа </w:t>
      </w:r>
      <w:r>
        <w:rPr/>
        <w:t xml:space="preserve">в рамках ежегодного Областного фестиваля «Юные интеллектуалы Среднего Урала». 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/>
        <w:t>1.2. Конкурс проводится в целях повышения правовой культуры будущих и молодых избирателей, развития мотивации к непрерывному образованию и использованию творческого потенциала молодежи по проблемам совершенствования и развития законодательства о выборах, реализации избирательных прав и права граждан на участие в референдуме, актуализации интереса к проблемам организации и подготовки выборов и референдумов, формирования исполнительных и представительных органов власти, взаимосвязи выборов с политическими, социальными и иными процессами в обществе.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/>
        <w:t xml:space="preserve">1.3. Участниками Конкурса могут быть учащиеся 4 – 11 классов общеобразовательных организаций, учащиеся профессиональных образовательных организаций Свердловской  области. 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/>
        <w:t xml:space="preserve">1.4. Научными руководителями участников Конкурса могут быть педагоги, члены избирательных комиссий, руководители учреждений, организаций, предприятий, родители и законные представители участников конкурса. 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/>
        <w:t>1.5. Конкурс проводится с 1 апреля по 19 октября 2016 года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/>
      </w:pPr>
      <w:r>
        <w:rPr>
          <w:b/>
        </w:rPr>
        <w:t>2. Условия и порядок проведения конкурса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/>
        <w:t>2.1.</w:t>
      </w:r>
      <w:r>
        <w:rPr>
          <w:b/>
        </w:rPr>
        <w:t xml:space="preserve"> </w:t>
        <w:tab/>
      </w:r>
      <w:r>
        <w:rPr/>
        <w:t>Конкурс проводится в рамках ежегодного областного фестиваля «Юные интеллектуалы Среднего Урала».</w:t>
      </w:r>
      <w:r>
        <w:rPr>
          <w:b/>
        </w:rPr>
        <w:t xml:space="preserve"> </w:t>
      </w:r>
      <w:r>
        <w:rPr/>
        <w:t>Для участия в Конкурсе учащимся необходимо представить творческую, реферативную, научно-исследовательскую работу по реализации прав ребенка, по вопросам избирательного права, законодательства о референдуме, организации местного самоуправления, взаимосвязи выборов с политическими, социальными и иными процессами в обществе, оформленную в соответствии со стандартными требованиями.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/>
        <w:t>2.2.  Конкурс проводится по трем группам участников: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/>
        <w:t xml:space="preserve">1 группа –  учащиеся  4 - 6 классов общеобразовательных организаций; 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/>
        <w:t xml:space="preserve">2 группа – учащиеся 7 - 9 классов общеобразовательных организаций;  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/>
        <w:t>3 группа – учащиеся 10 – 11 классов общеобразовательных организаций, учащиеся профессиональных образовательных организаций.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/>
        <w:t>2.3. На Конкурс представляются индивидуальные авторские работы. Допускается авторство двух человек. Работы авторских коллективов от 3-х и более человек не допускаются до участия в Конкурсе.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/>
        <w:t xml:space="preserve">2.4. На Конкурс могут быть представлены следующие виды работ: 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b/>
        </w:rPr>
        <w:t>для участников конкурса 1 группы</w:t>
      </w:r>
      <w:r>
        <w:rPr/>
        <w:t xml:space="preserve"> – рассказы, сочинения, эссе и другие творческие письменные работы, выполненные на основе личностных представлений о демократических ценностях Российского государства, соотнесения собственного поведения и поступков других людей с нравственными ценностями и нормами поведения, традиционными для народов Российской Федерации;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b/>
        </w:rPr>
        <w:t>для участников конкурса 2 группы –</w:t>
      </w:r>
      <w:r>
        <w:rPr/>
        <w:t xml:space="preserve"> рефераты по проблемам совершенствования и развития  законодательства о выборах, реализации избирательных прав граждан, организации и подготовки выборов, формирования исполнительных и представительных органов государственной власти, органов местного самоуправления, взаимосвязи выборов с политическими, социальными и иными процессами в обществе;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b/>
        </w:rPr>
        <w:t xml:space="preserve">для участников конкурса 3 группы – </w:t>
      </w:r>
      <w:r>
        <w:rPr/>
        <w:t>научно-исследовательские проекты - самостоятельные исследования отдельных актуальных тем, имеющих значение для развития российского избирательного права; исследования в области связей избирательного права и избирательных процессов с экономическими, политическими и социальными процессами в российском обществе;  самостоятельные исследования по актуальным проблемам школьного, молодежного и ученического самоуправления;</w:t>
      </w:r>
    </w:p>
    <w:p>
      <w:pPr>
        <w:pStyle w:val="Normal"/>
        <w:widowControl w:val="false"/>
        <w:spacing w:lineRule="auto" w:line="360" w:before="0" w:after="0"/>
        <w:ind w:firstLine="709"/>
        <w:rPr>
          <w:b/>
          <w:b/>
        </w:rPr>
      </w:pPr>
      <w:r>
        <w:rPr/>
        <w:t>интернет-проекты - персональные интернет-проекты по проблематике конкурса; авторские разработки интернет-проектов, направленные на вовлечение   молодежи в совместную общественно-полезную деятельность и формирование зрелой гражданской позиции; информационно-аналитический обзор существующих общественно-политических интернет-ресурсов по проблематике конкурса.</w:t>
      </w:r>
    </w:p>
    <w:p>
      <w:pPr>
        <w:pStyle w:val="Normal"/>
        <w:widowControl w:val="false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2.5.</w:t>
        <w:tab/>
        <w:t>Конкурс проводится в соответствии с положением, утвержденным настоящим решением, согласованным с</w:t>
      </w:r>
      <w:r>
        <w:rPr/>
        <w:t xml:space="preserve"> Управлением образования Администрации Североуральского городского округа</w:t>
      </w:r>
      <w:r>
        <w:rPr>
          <w:szCs w:val="28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szCs w:val="28"/>
        </w:rPr>
        <w:t xml:space="preserve">2.6. Определение победителей конкурса проводится </w:t>
      </w:r>
      <w:r>
        <w:rPr/>
        <w:t xml:space="preserve">конкурсной комиссией органов управления образованием </w:t>
      </w:r>
      <w:r>
        <w:rPr>
          <w:szCs w:val="28"/>
        </w:rPr>
        <w:t>совместно с территориальными</w:t>
      </w:r>
      <w:r>
        <w:rPr/>
        <w:t xml:space="preserve"> избирательными комиссиями в срок до 19 октября 2016 года. Работы победителей муниципального этапа направляются территориальными избирательными комиссиями в межтерриториальные центры повышения правовой культуры. К работам прилагаются отзыв-рецензия научного руководителя, рецензия независимого специалиста и решение территориальной избирательной комиссии об итогах муниципального этапа конкурса.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/>
        <w:t>2.7. Конкурс  проводится в период с 1 апреля по 19 октября 2016 года в два тура: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/>
        <w:t xml:space="preserve">- заочный – рецензирование работ, 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/>
        <w:t>- очный – очная защита.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/>
        <w:t>Работы на конкурс могут быть представлены до 10 октября 2016 года.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/>
        <w:t>2.8. Определение победителей и номинантов Конкурса осуществляется на основании предложений жюри Конкурса (по сумме баллов результатов рецензирования и открытой защиты работ). Состав жюри комиссии формируется распоряжением председателя Североуральской городской территориальной избирательной комиссии по согласованию с Управлением образования Администрации Североуральского городского округа</w:t>
      </w:r>
      <w:r>
        <w:rPr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/>
      </w:pPr>
      <w:r>
        <w:rPr>
          <w:b/>
        </w:rPr>
        <w:t>3. Подведение итогов конкурса, награждение лауреатов и призеров конкурса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/>
        <w:t>3.1. По итогам городского этапа жюри Конкурса вносит предложения Североуральской городской территориальной избирательной комиссии для определения лауреатов и призеров конкурса в каждой возрастной группе.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/>
        <w:t xml:space="preserve">3.2. </w:t>
        <w:tab/>
        <w:t>Североуральская городская территориальная избирательная комиссия принимает решение об итогах конкурса.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/>
        <w:t xml:space="preserve">3.3. </w:t>
        <w:tab/>
        <w:t>Лауреаты и призеры городского этапа Конкурса и их научные руководители награждаются дипломами и памятными сувенирами.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/>
        <w:t xml:space="preserve">3.4. Лауреаты и победители Конкурса, их научные руководители заблаговременно извещаются о дате, месте и времени церемонии награждения. 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/>
        <w:t>3.5. В случае невозможности присутствия приглашенного на церемонии награждения подарок и диплом направляются в образовательную организацию для последующего вручения в торжественной обстановке по месту учебы участника Конкурса и работы его научного руководителя.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/>
        <w:t>3.6. Оплата расходов, связанных с подготовкой и проведением Конкурса, проведением церемонии награждения осуществляется за счет средств, выделенных из федерального, областного и местного бюджетов для реализации мероприятий по выполнению Программы повышения правового просвещения граждан, организаторов и других участников выборов и референдумов в Североуральском городском округе на 2016 год.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0"/>
      <w:ind w:firstLine="709"/>
    </w:pPr>
    <w:rPr>
      <w:sz w:val="24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</w:pPr>
    <w:rPr>
      <w:rFonts w:ascii="Times New Roman CYR" w:hAnsi="Times New Roman CYR" w:cs="Times New Roman CYR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02:00Z</dcterms:created>
  <dc:creator>Пользователь</dc:creator>
  <dc:description/>
  <cp:keywords/>
  <dc:language>en-US</dc:language>
  <cp:lastModifiedBy>Olga</cp:lastModifiedBy>
  <cp:lastPrinted>2016-03-29T14:09:00Z</cp:lastPrinted>
  <dcterms:modified xsi:type="dcterms:W3CDTF">2016-06-17T10:02:00Z</dcterms:modified>
  <cp:revision>2</cp:revision>
  <dc:subject/>
  <dc:title> СОГЛАСОВАНО</dc:title>
</cp:coreProperties>
</file>