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ind w:left="4860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uppressAutoHyphens w:val="true"/>
        <w:spacing w:before="60" w:after="0"/>
        <w:ind w:left="4860" w:hanging="0"/>
        <w:jc w:val="center"/>
        <w:rPr>
          <w:kern w:val="2"/>
        </w:rPr>
      </w:pPr>
      <w:r>
        <w:rPr>
          <w:kern w:val="2"/>
        </w:rPr>
        <w:t>к решению Североуральской городской территориальной избирательной комиссии от 10 февраля 2016г. № 03/13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выполнении Программы Североуральской городской территориальной избирательной комиссии «</w:t>
      </w:r>
      <w:r>
        <w:rPr>
          <w:b/>
          <w:sz w:val="28"/>
          <w:szCs w:val="28"/>
          <w:lang w:eastAsia="zh-CN"/>
        </w:rPr>
        <w:t xml:space="preserve">Повышение правовой культуры граждан, обучение организаторов и участников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zh-CN"/>
        </w:rPr>
        <w:t>избирательного процесса в Североуральском городском округе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zh-CN"/>
        </w:rPr>
        <w:t>за 2015 год</w:t>
      </w:r>
    </w:p>
    <w:p>
      <w:pPr>
        <w:pStyle w:val="Signature"/>
        <w:keepNext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Североуральской городской территориальной избирательной комиссии «</w:t>
      </w:r>
      <w:r>
        <w:rPr>
          <w:sz w:val="28"/>
          <w:szCs w:val="28"/>
          <w:lang w:eastAsia="zh-CN"/>
        </w:rPr>
        <w:t>Повышение правовой культуры граждан, обучение организаторов и участников избирательного процесса в Североуральском городском округе»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на 2015 год</w:t>
      </w:r>
      <w:r>
        <w:rPr>
          <w:sz w:val="28"/>
          <w:szCs w:val="28"/>
          <w:lang w:eastAsia="zh-CN"/>
        </w:rPr>
        <w:t xml:space="preserve"> (далее Программа) разработана в соответствии с подпунктом «в» пункта 9 статьи 26 </w:t>
      </w:r>
      <w:r>
        <w:rPr>
          <w:sz w:val="28"/>
          <w:szCs w:val="28"/>
        </w:rPr>
        <w:t>Федерального  закона  «Об основных гарантиях избирательных прав и права на участие в референдуме граждан Российской Федерации» № 67-ФЗ от 12 июня 2002 года, подпунктом 3 пункта 1 статьи 25, пунктом 1 статьи 71 Избирательного кодекса Свердловской области»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5 году Североуральская городская территориальная избирательная комиссия проводила совместно с Советом территориального центра по реализации Программы правового просвещения  избирателей и участников выборов при Североуральской городской территориальной избирательной  комиссии  мероприятия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учение и повышение квалификации организаторов и других участников избирательного процесса и правовой культуры граждан в Североуральском городском округе на 2015 год»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еализации мероприятий программы участвовали администрация городского округа, Управление образованием Североуральского городского округа, общеобразовательные учебные заведения, муниципальное казенное учреждение «Объединение молодежно-подростковых клубов СГО», молодежная избирательная комисс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15 года на заседаниях Североуральской городской территориальной избирательной комиссии принимались решения о проведении мероприятий правового просвещения избирателей, в том числе будущих избирателе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приняты реш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 утверждении программы «Обучение и повышение квалификации организаторов и других участников избирательного процесса и правовой культуры граждан в Североуральском городском округе» </w:t>
      </w:r>
      <w:r>
        <w:rPr>
          <w:bCs/>
          <w:sz w:val="28"/>
          <w:szCs w:val="28"/>
        </w:rPr>
        <w:t>на  2015 год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лана обучения членов участковых избирательных комиссий и резерва составов участковых избирательных комиссий  в 2015 год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 проведении мероприятий в рамках Дня молодого избирател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 проведении мероприятий правового просвещения с детьми, посещающими летние оздоровительные лагер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в деятельности по реализации Программы – обучение членов, резерва составов участковых избирательных комисси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реализации Программы обучения членов избирательных комиссий ТИК проведена следующая  работа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Разработана программа и планы обучения кадров участковых избирательных комиссий. Учебная программа составлена на основе  типовой учебной программы «Правовые основы избирательного процесса и организации работы участковой избирательной комиссии», составленная Избирательной комиссией Свердловской област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грамма обучения членов Североуральской городской территориальной избирательной комиссии в 2015-2016 г.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учение строилось в соответствии с Программой обучения и планами проведения обучения членов участковых избирательных комиссий, резерва составов участковых избирательных комиссий которые предусматривает ежеквартальное очное обучение руководящего состава, членов и резерва составов УИ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е обучение проводят председатель, члены территориальной избирательной комиссии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бучение, как и в прошлом году ведется по группам. Четыре группы обучаются в помещении городской администрации, и две группы для обучения членов УИК и резерва УИК отдаленных территорий с выездом в п. Калья и п. Черемухов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анятия для членов территориальной избирательной комиссии проводятся ежемесячно после заседания ТИ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ходят – 9 членов территориальной избирательной комиссии, 265 членов с правом решающего голоса участковых избирательных комиссий и 263 гражданина, находящихся в резерве составов УИ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каждой темы занятий, обучающиеся члены и резерв УИК проходят тестирова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щаемость учебных семинаров среди членов УИК составляет около 60%. Следует отметить, что существуют проблемы, связанные с занятостью на работе, графиком работы, отказом от посещения занятий членов УИК и, особенно, резерва составов УИК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территориальная избирательная комиссия организовывала и проводила с представителями администрации, Думы Североуральского городского округа, Управления образованием, образовательных учреждений, молодежных организаций совещания по различным вопросам - о взаимодействии в выполнении Программы, об изменениях в избирательном законодательстве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2015 году ТИК уделяла внимание работе по формированию правовой культуры молодежи, которая осуществляется совместно с Управлением образования Североуральского городского округа, муниципальным учреждением «Объединение молодежно-подростковых клубов», руководителями и педагогами учреждений общего и профессионального образования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а этот период было проведено достаточно мероприятий в рамках реализации проекта «День молодого избирателя», объявлены  и подведены итоги различных конкурсов среди педагогов по правому воспитанию детей, конкурс среди библиотек. Проведен праздник для детей, посвященный 1 июня. К празднованию Дня России были проведены различные мероприятия правовой направленности среди детей и молодежи, в том числе новинкой было проведение велопробега, который организовала и провела молодежная избирательная комиссия. В этом мероприятии приняли участие жители городского округа в возрасте от 12 до 70 л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Государственным праздникам комиссия совместно с городской библиотекой и УФМС по городу Североуральску проводит торжественное вручение паспортов юным гражданам Росс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летний период правовое просвещение было направлено на категорию лиц, посещающих летние оздоровительные лагеря и трудовые отря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взаимодействии с ОМПК,  летом этого года была проведена акция в честь дня Российского Флага, а итогом летней занятости подростков и молодежи стал фестиваль трудовых отрядов, на котором были подведены итоги трудовой вахты и разъяснение правовых ситуаций  различной направленности. Уже традиционным стало участие теркома в  фестивале песен под гитару «Струны Души». Комиссия постоянно утверждает спецприз данного мероприятия за лучший фольклор (либо это частушки на правовую тематику, либо слоган-призыв для участия в политической жизни городского округа и т.д.). Мероприятия с ветеранами и лицами старшего возраста в Североуральской городской территориальной комиссии уже традиционны. Тем более что в отчетном периоде весной проходили мероприятия, посвященные 70-летнему юбилею Великой Победы, а осенью встреча с ветеранами была посвящена Дню Конституции. Каждый раз при встрече ветеранам разъясняются  изменения избирательного законодательства на текущее врем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 плане информирования</w:t>
      </w:r>
      <w:r>
        <w:rPr>
          <w:color w:val="000000"/>
          <w:kern w:val="2"/>
          <w:sz w:val="28"/>
          <w:szCs w:val="28"/>
        </w:rPr>
        <w:t xml:space="preserve"> в местных СМИ размещаются материалы Комиссии об изменениях в избирательном законодательстве, о текущих делах комиссии, в том числе об обучении членов и резерва УИК, о мероприятиях правовой культуры избирателей и потенциальных избирателей городского округа. Так, например, в газете «Наше слово была освещена информация о вручении ветеранам и участникам Великой Отечественной войны благодарственных писем Центральной избирательной коми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вязи с изменениями способа избрания Главы городского округа проводилась разъяснительная работа среди депутатов муниципальной Думы, ветеранских и иных общественных организ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ссией ведется постоянная работа по обновлению и наполнению сайта комиссии, где размещаются пресс-релизы об основных событиях и результатах деятельности комиссии, информация и фото-отчеты о мероприятиях, проводимых комиссией. Публикуется материал об изменениях избирательного законодательства, решения Комиссии. </w:t>
      </w:r>
    </w:p>
    <w:sectPr>
      <w:footerReference w:type="default" r:id="rId2"/>
      <w:type w:val="nextPage"/>
      <w:pgSz w:w="11906" w:h="16838"/>
      <w:pgMar w:left="1259" w:right="90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b/>
      <w:bCs/>
    </w:rPr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/>
      <w:bCs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Знак Знак"/>
    <w:basedOn w:val="Style11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7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1">
    <w:name w:val="Ст-з2"/>
    <w:basedOn w:val="Normal"/>
    <w:qFormat/>
    <w:pPr>
      <w:keepNext w:val="true"/>
      <w:keepLines/>
      <w:suppressAutoHyphens w:val="true"/>
      <w:snapToGrid w:val="false"/>
      <w:spacing w:before="120" w:after="120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аб_тек_пр"/>
    <w:basedOn w:val="Normal"/>
    <w:qFormat/>
    <w:pPr>
      <w:spacing w:lineRule="exact" w:line="240"/>
      <w:ind w:right="46" w:hanging="0"/>
    </w:pPr>
    <w:rPr>
      <w:sz w:val="1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47:00Z</dcterms:created>
  <dc:creator>Grichuk_AG</dc:creator>
  <dc:description/>
  <cp:keywords/>
  <dc:language>en-US</dc:language>
  <cp:lastModifiedBy>Olga</cp:lastModifiedBy>
  <cp:lastPrinted>2016-02-11T08:54:00Z</cp:lastPrinted>
  <dcterms:modified xsi:type="dcterms:W3CDTF">2016-06-17T09:49:00Z</dcterms:modified>
  <cp:revision>3</cp:revision>
  <dc:subject/>
  <dc:title>Программа Избирательной комиссии Свердловской области</dc:title>
</cp:coreProperties>
</file>