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70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6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6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60" w:after="120"/>
              <w:ind w:left="-180" w:firstLine="18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60" w:after="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шением Североуральской городской территориальной избирательной комиссии от 30 марта 2016 года № 05/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60" w:after="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60" w:after="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оураль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разъяснительная деятельность до назначения выборов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 xml:space="preserve">Цель </w:t>
      </w:r>
      <w:r>
        <w:rPr>
          <w:bCs/>
          <w:sz w:val="32"/>
          <w:szCs w:val="32"/>
        </w:rPr>
        <w:t>– создание условий для осознанного вхождения избирателей и организаторов выборов  в избирательную кампанию.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м Собрании Свердловской области, их компетен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Информирование об избирательном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 Избирательного кодекса Свердловской обла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widowControl w:val="false"/>
        <w:ind w:left="709" w:hanging="0"/>
        <w:rPr>
          <w:b/>
          <w:b/>
          <w:bCs/>
        </w:rPr>
      </w:pPr>
      <w:r>
        <w:rPr>
          <w:b/>
          <w:bCs/>
        </w:rPr>
        <w:t>Сроки: апрель – июнь 2016 г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6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вероуральская городская территориальнаяиизбирательная комисс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в муниципальной газете «Наше слово» и иных СМИ </w:t>
            </w:r>
            <w:r>
              <w:rPr>
                <w:sz w:val="24"/>
                <w:szCs w:val="24"/>
              </w:rPr>
              <w:t>с разъяснениями компетенции Государственной Думы Федерального Собрания Российской Федерации, Законодательного Собрания Свердловской области, новаций избирательного законодательства, его приме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два раза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ткрытие специальной рубрики на страницах муниципальной газеты «Наше слово» </w:t>
            </w:r>
            <w:r>
              <w:rPr>
                <w:sz w:val="24"/>
                <w:szCs w:val="24"/>
              </w:rPr>
              <w:t>- «ТИК информирует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радиопередачах на ГИС РВ «Северный вестник»</w:t>
            </w:r>
            <w:r>
              <w:rPr>
                <w:sz w:val="24"/>
                <w:szCs w:val="24"/>
              </w:rPr>
              <w:t xml:space="preserve"> с разъяснениями избирателям важности предстоящих выборов, роли Государственной Думы Федерального Собрания Российской Федерации, Законодательного Собрания Свердловской области в системе органов государственной власти, доведению информации о новациях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реже 2 раз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радио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органов государственной власти в Российской Федерации, роль Государственной Думы Федерального Собрания Российской Федерации, Законодательного Собрания Свердловской области, их компетенц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депутатов Государственной Думы Федерального Собрания Российской Федерации и выборы депутатов Законодательного Собрания Свердловской области по новым правила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е отделения политических партий на территории Свердловской обла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организаторы выборов готовились к старту избирательной кампании; особенности избирательной кампании; значение выборов для жителей обла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бытия календаря мероприятий по подготовке и проведению выборов депутатов Государственной Думы Федерального Собрания Российской Федерации, выборов Законодательного Собрания Свердловской области;  значение выборов для кажд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нформирования населения Североуральского городского округа через телестудию «Весна» ОАО Севуралбокситруда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 предстоящих выборов, основных этапах избирательной кампании, роли Государственной Думы Федерального Собрания Российской Федерации, Законодательного Собрания Свердловской области в системе органов государственной власти, доведению информации о новациях избирательного законодательства, основных положений федерального и региональ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согласованию с руководством ОАО «СУБР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нары-совещания с представителями местных отделений политических партий </w:t>
            </w:r>
            <w:r>
              <w:rPr>
                <w:bCs/>
                <w:sz w:val="24"/>
                <w:szCs w:val="24"/>
              </w:rPr>
              <w:t>(в соответствии с тематическим планом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ающих семинаров с представителями местных СМИ </w:t>
            </w:r>
            <w:r>
              <w:rPr>
                <w:bCs/>
                <w:sz w:val="24"/>
                <w:szCs w:val="24"/>
              </w:rPr>
              <w:t>(в соответствии с тематическим планом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с представителями государственных органов, органов местного самоуправления, организаций и учреждений по вопросам</w:t>
            </w:r>
            <w:r>
              <w:rPr>
                <w:sz w:val="24"/>
                <w:szCs w:val="24"/>
              </w:rPr>
              <w:t xml:space="preserve"> организации информационной работы и обучению организаторов вы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организаторов выборов в том числе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и проведения очного, заочного, дистанционного обучения членов территориальных,участковых избирательных комиссий и резерва составов участковых избирательных комиссий 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минары-совещания с руководящим составом участковых избирательных комисс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ебинарах, проводимых Избирательной комиссией Свердловской области с председателями территориальных избирательных комиссий, системными администраторами (по отдельному план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вероуральской городской территориаль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 (наполнение и обновление информации)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а сайте раздела, посвященного выборам в единый день голосования 18 сентября 2016 года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е Администрации Североуральского городского округ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руководителями органов местного самоуправления)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и роли органов государственной власти в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Дума Федерального Собрания Российской Федерации, Законодательное Собрание Свердловской области, их компетенция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новации избирательного законодательства, основные положения ФЗ «О выборах депутатов Государственной Думы Федерального Собрания Российской Федерации», Избирательного кодекса Свердловской области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тапы избирательной камп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недельно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форумов избирателей, мероприятий с будущими избирателями, впервые голосующими и др. категориями </w:t>
            </w:r>
            <w:r>
              <w:rPr>
                <w:sz w:val="24"/>
                <w:szCs w:val="24"/>
              </w:rPr>
              <w:t>с целью создания условий для осознанного вхождения различных категорий избирателей в избирательную кампанию, вовлечения молодых избирателей в избирательную камп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работы информационно-консультационных пунктов на базе общественных организаций ветеранов, инвалидов и т.д.</w:t>
            </w:r>
            <w:r>
              <w:rPr>
                <w:sz w:val="24"/>
                <w:szCs w:val="24"/>
              </w:rPr>
              <w:t xml:space="preserve"> с целью формирования лекторского состава по информированию различных категорий населения о предстоящих выбор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«Избирателю о Государственной Думе Федерального Собрания Российской Федерации»;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«Избирателю о Законодательном Собрании Свердловской области»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ыборы 2016: кого и как выбираем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ого стенда </w:t>
            </w:r>
            <w:r>
              <w:rPr>
                <w:sz w:val="24"/>
                <w:szCs w:val="24"/>
              </w:rPr>
              <w:t>о деятельности Североуральской городской территориальной избирательной комисси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его информацию о новациях избирательного законодательства, разъясняющих роль и порядок формирования государственных органов и органов местного самоуправления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 повышения правовой культуры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 в рамках проекта «День молодого избирателя» по отдельным планам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этап областного конкурса на лучшее пособие (программу, курс) по правовому, патриотическому воспитанию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 этап XVII областного  конкурса  «Мы выбираем будущее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курс среди библиотек на лучшую организацию работы по правовому просвещению избирате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Мероприятия в честь Дня местного самоуправления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для избирателей старшего возраста, приуроченных к празднованию Дня Победы, другим знаменательным датам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олодежных форумов, акций</w:t>
            </w:r>
            <w:r>
              <w:rPr>
                <w:bCs/>
                <w:sz w:val="24"/>
                <w:szCs w:val="24"/>
              </w:rPr>
              <w:t>, правовых марафонов,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ы актива учащейся и работающей молодежи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паспортов 14-летним гражданам России, приуроченное к празднованию Дня местного самоуправл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,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widowControl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июнь – 11 сентября 2016 года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уральская городская территориальная избирательная комиссия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>с информацией об основных событиях календаря избирательной кампании, сроках и порядке совершения избирательных действий, выдвинувшихся и зарегистрированных кандидатах, списках кандид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Весь период</w:t>
            </w:r>
            <w:bookmarkEnd w:id="0"/>
            <w:bookmarkEnd w:id="1"/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едение специальной рубрики на страницах городской газеты «Наше слово»: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ТИК информирует»;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теле-, радиопередач на ГИС радиовещания «Северный вестник», и телестудии «Весна» ОАО СУБР </w:t>
            </w:r>
            <w:r>
              <w:rPr>
                <w:sz w:val="24"/>
                <w:szCs w:val="24"/>
              </w:rPr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списках избирательных объединений, выдвинувшихся и зарегистрированных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Тематика теле -, радио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, чтобы сделать правильный выбор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- порядок выдвижения кандидатов, списков кандидатов, что надо знать избирателям о политических партиях, как определиться с выбор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- об участии средств массовой информации в избирательной кампании; как разобраться избирателю в потоке информации в СМ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и правилах ведения предвыборной агитации, на что избирателю обращать внимание, черный пиар, отличительные признак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, о приглашениях на избирательные участки, как сверить списки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- о готовности избирательных комиссий к проведению дня голосования, об оснащении избирательных участков, о текстах избирательных бюллетен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, в кинотеатрах, в торговых центрах  </w:t>
            </w:r>
            <w:r>
              <w:rPr>
                <w:sz w:val="24"/>
                <w:szCs w:val="24"/>
              </w:rPr>
              <w:t>муниципального образования видеороликов и аудиороликов Избирательной комиссии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о с радиоредакцией ГИС радиовещания «Северный вестник</w:t>
            </w:r>
            <w:r>
              <w:rPr>
                <w:b/>
                <w:sz w:val="24"/>
                <w:szCs w:val="24"/>
              </w:rPr>
              <w:t xml:space="preserve"> подготовка собственных аудиороликов,</w:t>
            </w:r>
            <w:r>
              <w:rPr>
                <w:sz w:val="24"/>
                <w:szCs w:val="24"/>
              </w:rPr>
              <w:t xml:space="preserve"> побуждающих к голосованию, собственных социальных роликов, отражающих особенности социально-экономического развития муниципальных образований и их трансля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сс-конференций, интервью СМИ</w:t>
            </w:r>
            <w:r>
              <w:rPr>
                <w:sz w:val="24"/>
                <w:szCs w:val="24"/>
              </w:rPr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местных СМИ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бучения представителей местных отделений политических партий </w:t>
            </w:r>
            <w:r>
              <w:rPr>
                <w:bCs/>
                <w:sz w:val="24"/>
                <w:szCs w:val="24"/>
              </w:rPr>
              <w:t>(в соответствии с тематическим плано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ведение очного обучения членов территориальных, участковых избирательных комиссий и резерва составов участковых избирательных комиссий </w:t>
            </w:r>
            <w:r>
              <w:rPr>
                <w:bCs/>
                <w:sz w:val="24"/>
                <w:szCs w:val="24"/>
              </w:rPr>
              <w:t>в соответствии с утвержденными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 информационно-консультационных пунктов </w:t>
            </w:r>
            <w:r>
              <w:rPr>
                <w:sz w:val="24"/>
                <w:szCs w:val="24"/>
              </w:rPr>
              <w:t>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sz w:val="24"/>
                <w:szCs w:val="24"/>
              </w:rPr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буклетов и памяток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- для впервые голосующих избирателей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молодых избирателей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лиц с ограниченными физическими возможностями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лосовании по открепительным удостоверениям;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о голосовании вне помещения избирательного участка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 на выборах 18 сентября 2016 года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голосования в местах временного пребы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 xml:space="preserve"> отражения хода подготовки и проведения выборов в информационном пространстве в средствах массовой информации выходящих на территории Североуральского городского округа по избиратель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«горячей линии»</w:t>
            </w:r>
            <w:r>
              <w:rPr>
                <w:sz w:val="24"/>
                <w:szCs w:val="24"/>
              </w:rPr>
              <w:t xml:space="preserve"> при Североуральской городской территориальной избирательной комиссии.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ерриториальные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едение сай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вероуральской городск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пециальных сервисов «Найди свой участок», «Горячая линия» и др.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е администрации Североуральского городского округ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е опросов, анкетирования </w:t>
            </w:r>
            <w:r>
              <w:rPr>
                <w:bCs/>
                <w:sz w:val="24"/>
                <w:szCs w:val="24"/>
              </w:rPr>
              <w:t>избирателей по вопросам электоральной активности, размещение их итог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выставка</w:t>
            </w:r>
            <w:r>
              <w:rPr>
                <w:sz w:val="24"/>
                <w:szCs w:val="24"/>
              </w:rPr>
              <w:t xml:space="preserve"> «Хроника избирательной кампании» в здании Администрации Североуральского городского округа, муниципальных и государственных учрежд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>
                <w:sz w:val="24"/>
                <w:szCs w:val="24"/>
              </w:rPr>
              <w:t>о деятельности Североуральской городской территориальной избирательной комисси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Избирательной комиссией Свердловской области, Североуральской городской территориальной избирательной комиссии среди гражд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мещения</w:t>
            </w:r>
            <w:r>
              <w:rPr>
                <w:sz w:val="24"/>
                <w:szCs w:val="24"/>
              </w:rPr>
              <w:t xml:space="preserve"> информации о предстоящих выборах на квитанциях о коммунальных плате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, в том числе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организация и проведение мероприятий в рамках проекта «День молодого избирателя» (форум молодых избирателей)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на лучшее пособие (программу, курс) по правовому, патриотическому воспитанию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 этап XVII областного  конкурса  «Мы выбираем будущее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курс среди библиотек на лучшую организацию работы по правовому просвещению избирателей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реди воспитанников ДОУ и их родителей  на лучшую творческую работу «Выборы глазами детей»;</w:t>
            </w:r>
          </w:p>
          <w:p>
            <w:pPr>
              <w:pStyle w:val="Normal"/>
              <w:widowControl w:val="false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конкурсы рисунков, викторины среди детей на знание государственной символики, посвященные Дню защиты детей и Дню России;</w:t>
            </w:r>
          </w:p>
          <w:p>
            <w:pPr>
              <w:pStyle w:val="Normal"/>
              <w:widowControl w:val="false"/>
              <w:ind w:hanging="0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вручение паспортов 14-летним гражданам России, приуроченное к празднованию Дня России 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Молодежная акция «Зову тебя Россиею, Единственной зову» (акция -велопробег, посвященная Дню России)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День Российской молодежи (мероприятия правовой направленности приуроченные к празднику по отдельному плану)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Цикл мероприятий по правовому просвещению семей Североуральского городского округа (по отдельному плану)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Проведение правовых мероприятий среди детей летних оздоровительных лагерей и молодежных трудовых отрядов, в том числе фестиваль трудовых отрядов «Трудовая молодость Североуральска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Мой флаг – моя Россия», приуроченная Дню Российского флага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рисунков, плакатов, листовок, побуждающих избирателей к участию в выборах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познавательные мероприятия для избирателей старшего возраста, приуроченных к избирательной кампании «Навстречу выборам!»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Информационно-познавательные мероприятия для лиц с ограниченными физическими возможностями, направленных на реализацию избирательных прав граждан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Формирование органов ученического и молодежного самоуправления в учебных заведениях и МПК городского округа методом избирательной кампан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, классные, внеклассные часы на тему развития парламентаризма в России, роли Государственной Думы Федерального Собрания Российской Федерации, Законодательного Собрания Свердловской области в жизни общества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по 10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сентябр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0 сентября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мотивация избирателей на участие в голосовании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widowControl w:val="false"/>
        <w:rPr/>
      </w:pPr>
      <w:r>
        <w:rPr>
          <w:b/>
          <w:bCs/>
        </w:rPr>
        <w:t>Сроки:</w:t>
      </w:r>
      <w:r>
        <w:rPr>
          <w:bCs/>
        </w:rPr>
        <w:t>12-20 сентября 2016 год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уральская городская территориальная избирательная комисс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чатные публикации </w:t>
            </w:r>
            <w:r>
              <w:rPr>
                <w:sz w:val="24"/>
                <w:szCs w:val="24"/>
              </w:rPr>
              <w:t xml:space="preserve"> решений 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бращений председателей </w:t>
            </w:r>
            <w:r>
              <w:rPr>
                <w:bCs/>
                <w:sz w:val="24"/>
                <w:szCs w:val="24"/>
              </w:rPr>
              <w:t>ТИК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еле-радиопередач на ТВ, радиоканалах в прямом эфире </w:t>
            </w:r>
            <w:r>
              <w:rPr>
                <w:sz w:val="24"/>
                <w:szCs w:val="24"/>
              </w:rPr>
              <w:t>с целью получения «обратной связи» с избира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телепереда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знать избирателю о правилах голосования; о приглашениях на избирательные участки, как сверить списки избирате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избирателю о голосовании по открепительным удостоверениям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снащении избирательных участков, о текстах избирательных бюллетеней;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новных проблемах, волнующих избирателей, и мерах, принимаемых комиссиями для их решения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о порядке голосования, подведения итогов голосования и результатов выборов;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выборов депутатов Государственной Думы Федерального Собрания Российской Федерации и выборов депутатов Законодательного Собрания Свердл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на ТВ и радиоканалах </w:t>
            </w:r>
            <w:r>
              <w:rPr>
                <w:sz w:val="24"/>
                <w:szCs w:val="24"/>
              </w:rPr>
              <w:t>муниципального образования видео и аудиороликов Избирательной комиссии Свердл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местно с теле- и радиоредакциями муниципальных СМИ, главами муниципальных образований </w:t>
            </w:r>
            <w:r>
              <w:rPr>
                <w:sz w:val="24"/>
                <w:szCs w:val="24"/>
              </w:rPr>
              <w:t>подготовка собственных видео и аудиороликов, побуждающих к голосованию, и их трансляция на ТВ каналах, в кинотеатрах, на сайте Североуральской городской территориальной избирательной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ляция на ТВ каналах обращения председателя Североуральской городской территориальной избирательной комиссии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ресс-конференций для СМИ </w:t>
            </w:r>
            <w:r>
              <w:rPr>
                <w:sz w:val="24"/>
                <w:szCs w:val="24"/>
              </w:rPr>
              <w:t>о ходе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размещения информации в «бегущей строке» на ТВ каналах </w:t>
            </w:r>
            <w:r>
              <w:rPr>
                <w:bCs/>
                <w:sz w:val="24"/>
                <w:szCs w:val="24"/>
              </w:rPr>
              <w:t>о ходе голосов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трансляции в эфире ТВ каналов сюжетов </w:t>
            </w:r>
            <w:r>
              <w:rPr>
                <w:bCs/>
                <w:sz w:val="24"/>
                <w:szCs w:val="24"/>
              </w:rPr>
              <w:t>о работе избирательных комиссий в день голосования,  трансляций с избирательных уча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 и других каналов связи: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ах избирательных комиссий оперативной информации о ходе и предварительных итогах голосова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кануне, в день голосования и последующий ден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автоинформа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и в день голосован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«горячей линии» 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Североуральского  городского округа организация оперативного реагирования на обращения граждан в территориальные и участковые избирательные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, в том числе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фестиваль песни под гитару «Струны души!» (мероприятие правовой направленности во время проведения фестиваля)</w:t>
            </w:r>
          </w:p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ыставки конкурсных работ среди воспитанников ДОУ и их родителей  на лучшую творческую работу «Выборы глазами детей» на избирательных участках, где голосуют родител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сентября 2016 года 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360" w:before="0" w:after="0"/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5:00Z</dcterms:created>
  <dc:creator>Пользователь</dc:creator>
  <dc:description/>
  <cp:keywords/>
  <dc:language>en-US</dc:language>
  <cp:lastModifiedBy>Olga</cp:lastModifiedBy>
  <cp:lastPrinted>2016-03-31T12:28:00Z</cp:lastPrinted>
  <dcterms:modified xsi:type="dcterms:W3CDTF">2016-06-16T10:08:00Z</dcterms:modified>
  <cp:revision>4</cp:revision>
  <dc:subject/>
  <dc:title> </dc:title>
</cp:coreProperties>
</file>