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cs="Times New Roman"/>
          <w:b/>
          <w:b/>
          <w:bCs/>
          <w:sz w:val="36"/>
          <w:szCs w:val="36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981200" cy="1371600"/>
            <wp:effectExtent l="0" t="0" r="0" b="0"/>
            <wp:wrapTight wrapText="bothSides">
              <wp:wrapPolygon edited="0">
                <wp:start x="-71" y="0"/>
                <wp:lineTo x="-71" y="21492"/>
                <wp:lineTo x="21600" y="21492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lang w:bidi="ar-SA"/>
        </w:rPr>
        <w:t xml:space="preserve">Состоялся велопробег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lang w:bidi="ar-SA"/>
        </w:rPr>
        <w:t xml:space="preserve">посвященный Дню России </w:t>
      </w:r>
    </w:p>
    <w:p>
      <w:pPr>
        <w:pStyle w:val="Normal"/>
        <w:spacing w:lineRule="auto" w:line="360" w:before="280" w:after="28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12 июня, в День России, в Североуральске второй раз состоялся велопробег, организованный сотрудниками политехникума, совместно с Североуральской городской молодежной избирательной комиссией, Объединением молодежно-подростковых клубов и Администрацией Североуральского городского округа. Сбор по положению был объявлен на 10 часов 30 минут. Городская площадь постепенно пополнялась юными велосипедистами и уже любителями велоспорта среди учащейся и работающей молодежи Североуральского городского округа. Члены МИК и ассоциации учащейся молодежи всем участником велопробега вручали триколоры и флаги, предоставленные Территориальной избирательной комиссией и Объединением молодежно-подростковых клубов. Все участники, зрители ощущали настоящий праздник, обменивались поздравлениями, улыбками. Регистрация, построение, приветственное слово от лица начальника отдела культуры, спорта и молодежной политики Администрации Североуральского городского округа и директора Североуральского политехникума и все участники приготовились к долгожданному старту. На круг почета участников велопробега и на линию старта вышли 74 человек, самому юному велосипедисту 8 лет, самому взрослому — 59. Велосипедисты двигались по улице Молодежной к памятнику воинам-интернационалистам у «Кедра». Там нас встречал председатель Общественной организации ветеранов боевых действий в Афганистане и Чечне имени Героя России д. Шектаева Аман Карасаев, он поблагодарил участников пробега за то, что почтили память погибших в горячих точках. Далее велоколона двигалась по ул. П. Баянова до стадиона «Горняк».</w:t>
        <w:br/>
        <w:t xml:space="preserve">На финише нас ждало продолжение праздничного дня в виде веселой игровой квест-игры, разработанной  и проведенной председателем Ассоциации учащейся молодежи Н. Бильтюковым. Все участники разделились на 2 команды и должны были пройти 7 этапов, чтобы найти главный приз. В результате самыми быстрыми, ловкими и сообразительными стала первая команда, и чуть-чуть не хватило времени 2 команде, на линии финиша они оказались почти вместе. Главным призом стало – поднятие Флага Российской Федерации! Совместное исполнение гимна стало лаконичным завершением данного мероприятия. Все участники зарядились энергией, позитивом и подружились с интересными людьми. </w:t>
      </w:r>
    </w:p>
    <w:p>
      <w:pPr>
        <w:pStyle w:val="Normal"/>
        <w:spacing w:lineRule="auto" w:line="360" w:before="280" w:after="280"/>
        <w:ind w:firstLine="708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Надеемся, что в следующем году участников велопробега станет еще больше. Если вспомнить, в 2015г. на старте было 29 велосипедистов, а в 2016г. -74 человека! То есть надежда, что популярность данного мероприятия будет также увеличиваться. И что нам позволят провести велопробег по улицам родного города!</w:t>
      </w:r>
    </w:p>
    <w:p>
      <w:pPr>
        <w:pStyle w:val="Normal"/>
        <w:spacing w:before="150" w:after="0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header">
    <w:name w:val="postheader"/>
    <w:basedOn w:val="Normal"/>
    <w:qFormat/>
    <w:pPr>
      <w:spacing w:before="280" w:after="280"/>
    </w:pPr>
    <w:rPr>
      <w:rFonts w:cs="Times New Roman"/>
      <w:lang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lang w:bidi="ar-SA"/>
    </w:rPr>
  </w:style>
  <w:style w:type="paragraph" w:styleId="Wpcaptiontext">
    <w:name w:val="wp-caption-text"/>
    <w:basedOn w:val="Normal"/>
    <w:qFormat/>
    <w:pPr>
      <w:spacing w:before="280" w:after="280"/>
    </w:pPr>
    <w:rPr>
      <w:rFonts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30:00Z</dcterms:created>
  <dc:creator>USER</dc:creator>
  <dc:description/>
  <dc:language>en-US</dc:language>
  <cp:lastModifiedBy>Алла</cp:lastModifiedBy>
  <dcterms:modified xsi:type="dcterms:W3CDTF">2016-06-13T17:35:00Z</dcterms:modified>
  <cp:revision>5</cp:revision>
  <dc:subject/>
  <dc:title/>
</cp:coreProperties>
</file>