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 июл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 xml:space="preserve">11/78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верении списка кандидатов в депутаты Думы Североураль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естого созыва по четырем пятимандатным избирательным округам, выдвинутого избирательным объединением Североуральское местное отделение Всероссийской политической партии «ЕДИНАЯ РОССИЯ» на выборах депутатов в Думы Североуральского городского округа 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Североуральской городской территориальной избирательной комиссии с полномочиями избирательной комиссии Североуральского городского округа Т.Я. Гусаковой о выдвижении избирательным объединением Североураль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писка кандидатов в депутаты Думы Североуральского городского округа шест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четырем пятимандатным избирательным округам, Североуральская городская территориальная избирательная комиссия с полномочиями избирательной комиссии Североуральского городского округа отмечает, что Политический совет указанного избирательного объединения, на заседании которого выдвинут список кандидатов в депутаты Думы Североуральского городского округа шестого созыва по четырем пятимандатным избирательным округам, проведен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литическим советом 27 июня 2017 года о выдвижении указанного списка кандидатов в депутаты, назначении уполномоченного представителя избирательного объединения по общим вопросам, документы в отношении уполномоченного представителя и каждого кандидата, выдвинутого в составе списка кандидатов, иные документы, представленные избирательным объединением при выдвижении списка кандидатов в депутаты, соответствуют требованиям вышеназванных правовых актов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43 –45 и 47 Избирательного кодекса Свердловской области, Североуральская городская территориальная избирательная комиссия с полномочиями избирательной комиссии Североуральского городского округа </w:t>
      </w:r>
      <w:r>
        <w:rPr>
          <w:b/>
          <w:sz w:val="28"/>
          <w:szCs w:val="28"/>
        </w:rPr>
        <w:t>р е ш и л а:</w:t>
      </w:r>
    </w:p>
    <w:p>
      <w:pPr>
        <w:pStyle w:val="Style17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Заверить список кандидатов в депутаты Думы Североуральского городского округа</w:t>
      </w:r>
      <w:r>
        <w:rPr>
          <w:sz w:val="28"/>
          <w:szCs w:val="28"/>
        </w:rPr>
        <w:t xml:space="preserve"> шестого созыва</w:t>
      </w:r>
      <w:r>
        <w:rPr>
          <w:sz w:val="28"/>
        </w:rPr>
        <w:t xml:space="preserve"> по четырем пятимандатным избирательным округам, выдвинутый </w:t>
      </w:r>
      <w:r>
        <w:rPr>
          <w:sz w:val="28"/>
          <w:szCs w:val="28"/>
        </w:rPr>
        <w:t>избирате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ем Североураль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выборах депутатов Думы Североуральского городского округ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10 сентября 2017 год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прилагается). 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уполномоченному представителю избирательного объединения Североураль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Гусаковой Н.Б. </w:t>
      </w:r>
      <w:r>
        <w:rPr>
          <w:bCs/>
          <w:sz w:val="28"/>
          <w:szCs w:val="28"/>
        </w:rPr>
        <w:t xml:space="preserve">копии настоящего решения и заверенного списка кандидатов в депутаты. 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3. Направить настоящее решение, копии заверенного списка и заявления кандидатов из заверенного списка кандидатов в соответствующие окружные избирательные комиссии, организующие в избирательном округе подготовку и проведение выборов депутатов Думы Североуральского городского округа шестого созыва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 Считать согласованным представленные избирательным объединением Североуральское местное отделение Всероссийской политической партии </w:t>
      </w:r>
      <w:r>
        <w:rPr>
          <w:b/>
          <w:szCs w:val="28"/>
        </w:rPr>
        <w:t xml:space="preserve">«ЕДИНАЯ РОССИЯ» </w:t>
      </w:r>
      <w:r>
        <w:rPr>
          <w:szCs w:val="28"/>
        </w:rPr>
        <w:t xml:space="preserve">эмблему и краткое наименование избирательного объединения для использования в избирательных документах: Североуральское местное отделение Партии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5. Направить настоящее решение Избирательной комиссии Свердловской области, избиратель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ъединению Североуральское местное отделение Всероссийской политической партии </w:t>
      </w:r>
      <w:r>
        <w:rPr>
          <w:b/>
          <w:szCs w:val="28"/>
        </w:rPr>
        <w:t>«ЕДИНАЯ РОССИЯ»,</w:t>
      </w:r>
      <w:r>
        <w:rPr>
          <w:b/>
          <w:bCs/>
        </w:rPr>
        <w:t xml:space="preserve"> </w:t>
      </w:r>
      <w:r>
        <w:rPr>
          <w:szCs w:val="28"/>
        </w:rPr>
        <w:t>средствам массовой информации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6. Разместить настоящее решение на странице Североуральской городской территориальной избирательной комиссии в сети Интернет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Комиссии Т.Я. Гусаков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588"/>
        <w:gridCol w:w="3059"/>
      </w:tblGrid>
      <w:tr>
        <w:trPr>
          <w:trHeight w:val="495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495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  <w:tr>
        <w:trPr>
          <w:trHeight w:val="495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рен решением Североуральской городской территориальной избирательной комиссии от 05.07.2017 г № 11/78</w:t>
      </w:r>
    </w:p>
    <w:p>
      <w:pPr>
        <w:pStyle w:val="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Североураль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стого созыва, выдвинутый избирательным объединением Североуральское местное отделение Всероссийской политической партии 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четырем пятимандатным избирательным округам</w:t>
      </w:r>
    </w:p>
    <w:p>
      <w:pPr>
        <w:pStyle w:val="Normal1"/>
        <w:tabs>
          <w:tab w:val="clear" w:pos="708"/>
          <w:tab w:val="center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18"/>
        <w:gridCol w:w="3686"/>
        <w:gridCol w:w="3118"/>
        <w:gridCol w:w="34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ногомандатного избирательного округ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1984г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уральск 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ангельды Урумбас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57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ий райо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75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евьянс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р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Мирзан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68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уральск, Свердл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89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бес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г. Североуральск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ислав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66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ыньги, г. Невьян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64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уральск, 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ю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6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уральск, 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тр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52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 Челябин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г. Североураль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64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уторечк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ский райо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г. Североураль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62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рсяты Серовский райо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51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Щербаку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ульский райо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61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деева Поля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район Башкирская АСС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77г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уральск, 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т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фат Фатих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71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рдлов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б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еп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1969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уральск Свердл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вероуральс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979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емухо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ураль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емухово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69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ль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74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г. Североураль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емухово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55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рнаш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райо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г. Североуральск,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ятимандатный избирательный округ № 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Североуральской городской территориальной избирательной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с полномочиями избирательной комиссии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вероуральского городского округа </w:t>
        <w:tab/>
        <w:tab/>
        <w:tab/>
        <w:tab/>
        <w:tab/>
        <w:tab/>
        <w:tab/>
        <w:tab/>
        <w:tab/>
        <w:tab/>
        <w:tab/>
        <w:t>Т.Я. Гусакова</w:t>
      </w:r>
    </w:p>
    <w:p>
      <w:pPr>
        <w:pStyle w:val="Normal1"/>
        <w:tabs>
          <w:tab w:val="clear" w:pos="708"/>
          <w:tab w:val="center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0"/>
      <w:szCs w:val="20"/>
    </w:rPr>
  </w:style>
  <w:style w:type="character" w:styleId="2">
    <w:name w:val=" Знак Знак2"/>
    <w:qFormat/>
    <w:rPr>
      <w:rFonts w:eastAsia="Times New Roman" w:cs="Times New Roman"/>
      <w:szCs w:val="24"/>
    </w:rPr>
  </w:style>
  <w:style w:type="character" w:styleId="1">
    <w:name w:val=" Знак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02:00Z</dcterms:created>
  <dc:creator>User</dc:creator>
  <dc:description/>
  <cp:keywords/>
  <dc:language>en-US</dc:language>
  <cp:lastModifiedBy>Olga</cp:lastModifiedBy>
  <cp:lastPrinted>2017-07-06T08:27:00Z</cp:lastPrinted>
  <dcterms:modified xsi:type="dcterms:W3CDTF">2017-07-10T07:42:00Z</dcterms:modified>
  <cp:revision>25</cp:revision>
  <dc:subject/>
  <dc:title/>
</cp:coreProperties>
</file>