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 июл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1/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жеребьевки по распределению между зарегистрированными кандидатами бесплатной печатной площади</w:t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азете «Наше слово» при проведении выборов депутатов Думы </w:t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уральского городского округа шестого созыва 10 сентября 2017 года</w:t>
      </w:r>
    </w:p>
    <w:p>
      <w:pPr>
        <w:pStyle w:val="Normal"/>
        <w:pBdr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целях организации единого порядка распределения бесплатной печатной площади между зарегистрированными кандидатами в депутаты Думы Североуральского городского округа шестого созыва для проведения предвыборной агитации на выборах депутатов Думы Североуральского городского округа шестого созыва 10 сентября 2017 года, руководствуясь подпунктом 3 пункта 1 статьи 26, статьями 66 и 67 Избирательного кодекса Свердловской области, Североураль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оведения жеребьевки по распределению между зарегистрированными кандидатами бесплатной печатной площади в газете «Наше слово» при проведении выборов депутатов Думы Североуральского городского округа шестого созыва 10 сентября 2017 года (прилагается).</w:t>
      </w:r>
    </w:p>
    <w:p>
      <w:pPr>
        <w:pStyle w:val="Style15"/>
        <w:spacing w:before="0" w:after="0"/>
        <w:ind w:left="709" w:hanging="0"/>
        <w:rPr/>
      </w:pPr>
      <w:r>
        <w:rPr/>
        <w:t>2. Опубликовать настоящее решение в газете «Наше слово».</w:t>
      </w:r>
    </w:p>
    <w:p>
      <w:pPr>
        <w:pStyle w:val="Style15"/>
        <w:spacing w:before="0" w:after="0"/>
        <w:rPr/>
      </w:pPr>
      <w:r>
        <w:rPr/>
        <w:t>3. Направить настоящее решение редакции газеты «Наше слово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евероуральской городской территориальной избирательной комиссии 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Т.Я. Гусаков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1542415</wp:posOffset>
                      </wp:positionV>
                      <wp:extent cx="13716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евероуральской городской территориальной избирательной комиссии от 05.07.2017г. № 11/77 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-18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жеребьевки по распределению между зарегистрированными кандидатами бесплатной печатной площади в газете «Наше слово» при проведении выборов депутатов Думы Североуральского городского округа </w:t>
      </w:r>
    </w:p>
    <w:p>
      <w:pPr>
        <w:pStyle w:val="Normal"/>
        <w:ind w:left="-18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 10 сентября 2017 год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рядком регулируется проведение жеребьевки по распределению бесплатной печатной площади в газете «Наше слово» между зарегистрированными кандидатами в депутаты Думы Североуральского городского округа шестого созыва (далее – кандидаты) в соответствии со статьями 66 и 67 Избирательного кодекса Свердловской области (далее – Кодекс)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 основании пункта 6 статьи 66, пункта 4 статьи 67 Кодекса жеребьевка по распределению бесплатной печатной площади проводится после завершения регистрации кандидатов, списков кандидатов, но не позднее чем за 32 дня до дня голосования, то есть в один из дней в период с 5 по 8 августа 2017 года.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1.2. </w:t>
      </w:r>
      <w:bookmarkStart w:id="0" w:name="OLE_LINK3"/>
      <w:bookmarkStart w:id="1" w:name="OLE_LINK2"/>
      <w:r>
        <w:rPr>
          <w:rFonts w:cs="Times New Roman" w:ascii="Times New Roman" w:hAnsi="Times New Roman"/>
        </w:rPr>
        <w:t>Бесплатное эфирное время, бесплатная печатная площадь предоставляются в период,</w:t>
      </w:r>
      <w:bookmarkEnd w:id="0"/>
      <w:bookmarkEnd w:id="1"/>
      <w:r>
        <w:rPr>
          <w:rFonts w:cs="Times New Roman" w:ascii="Times New Roman" w:hAnsi="Times New Roman"/>
        </w:rPr>
        <w:t xml:space="preserve"> который начинается с 12 августа 2017 г. и заканчивается в ноль часов по местному времени 9 сентября 2017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Жеребьевку по распределению бесплатной печатной площади проводит Североуральская городская территориальная избирательная комиссия с участием представителей газеты «Наше слов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жеребьевке принимают участие зарегистрированные кандидаты либо их доверенные лица, письменно наделенные кандидатами правом на участие в жеребьевке на выборах депутатов Думы Североуральского городского округа шестого созыва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 случае отсутствия на жеребьевке кандидата либо его доверенного лица, вместо них в жеребьевке принимают участие члены Североуральской городской территориальной избирательной комиссии с правом решающего голоса. 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</w:rPr>
        <w:t>1.6. Североуральская городская территориальная избирательная комиссия не позднее чем за два дня до проведения жеребьевки информирует зарегистрированных кандидатов через средства массовой информации или иным способом о дате, времени и месте проведения жеребье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готовка помещения к проведению жеребьевки возлагается на Североуральскую городскую территориальную избирательную комиссию, а подготовка необходимой для проведения жеребьевки документации – на газету «Наше слово»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Зарегистрированные кандидаты в депутаты Думы Североуральского городского округа вправе отказаться от получения части бесплатной печатной площади, письменно уведомив об этом Североуральскую городскую территориальную избирательную комиссию до 4 августа 2017 года. При этом такой отказ не влечет соответствующее уменьшение объема печатной площади, предоставляемой редакцией газеты «Наше слово».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</w:rPr>
        <w:t>1.9. Североуральская городская территориальная избирательная комиссия не позднее 6 августа 2017 года уведомляет газету «Наше слово» о количестве зарегистрированных кандидатов, среди которых должна быть распределена бесплатная печатная площадь, об имеющихся фактах отказа зарегистрированных кандидатов от получения бесплатной печатной площади, которые предоставляются для размещения предвыборных агитационных материалов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10. Зарегистрированные кандидаты в депутаты Думы Североуральского городского округа участвуют в жеребьевке по распределению бесплатной печатной площади по каждому избирательному округу согласно порядковым номерам данных округ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последовательности в алфавитном порядке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/>
        <w:t>1.11. Перед проведением жеребьевки с разъяснениями о порядке, сроках и правилах проведения предвыборной агитации , а также порядке проведения жеребьевки выступают председатель Североуральской городской территориальной избирательной комиссии. До начала жеребьевки представитель редакции газеты «Наше слово» дает разъяснения участникам жеребьевки о предоставляемых возможностях для проведения агитации и условиях предоставления печатной площади.</w:t>
      </w:r>
    </w:p>
    <w:p>
      <w:pPr>
        <w:pStyle w:val="Style1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2. Условия предоставления бесплатной печатной площади в газете «Наше слово».</w:t>
      </w:r>
    </w:p>
    <w:p>
      <w:pPr>
        <w:pStyle w:val="Style15"/>
        <w:ind w:hanging="0"/>
        <w:rPr/>
      </w:pPr>
      <w:r>
        <w:rPr/>
        <w:tab/>
        <w:t xml:space="preserve">2.1. Предоставление бесплатной печатной площади в газете «Наше слово» осуществляется в соответствии с графиком, который составляется по результатам жеребьевки, и в котором указываются объемы и даты публикации предвыборных агитационных материалов. 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/>
        <w:t xml:space="preserve">2.2. </w:t>
      </w:r>
      <w:r>
        <w:rPr>
          <w:rFonts w:cs="Times New Roman" w:ascii="Times New Roman" w:hAnsi="Times New Roman"/>
        </w:rPr>
        <w:t xml:space="preserve">Жеребьевка бесплатной печатной площади проводится в следующей последовательности: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этап. Проводится жеребьевка страницы (полосы) и </w:t>
      </w:r>
      <w:r>
        <w:rPr/>
        <w:t>даты опубликования агитационного материала</w:t>
      </w:r>
      <w:r>
        <w:rPr>
          <w:rFonts w:cs="Times New Roman" w:ascii="Times New Roman" w:hAnsi="Times New Roman"/>
        </w:rPr>
        <w:t xml:space="preserve"> для пятимандатного избирательного округа. В жеребьевке участвуют редакция газеты «Наше слово» и члены Североуральской городской территориальной избирательной комиссии с правом решающего голоса в присутствии зарегистрированных кандидатов, доверенных лиц кандидатов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. Проводится жеребьевка порядкового номера расположения агитационного материала на определенной первым этапом странице и номере газеты «Наше слово» в рамках округа, где зарегистрированный кандидат дал согласие баллотироваться. В жеребьевке участвуют редакция газеты «Наше слово» и зарегистрированные кандидаты, в случае отсутствия зарегистрированных кандидатов их доверенные лица письменно наделенные зарегистрированными кандидатами правом на участие в жеребъевке. Если на жеребъевке отсутствует зарегистрированный кандидат, доверенное лицо кандидата, то вместо них в жеребъевке принимает участие член Североуральской городской территориальной избирательной комиссии с правом решающего голоса.</w:t>
      </w:r>
    </w:p>
    <w:p>
      <w:pPr>
        <w:pStyle w:val="Style15"/>
        <w:spacing w:before="0" w:after="0"/>
        <w:ind w:firstLine="720"/>
        <w:rPr/>
      </w:pPr>
      <w:r>
        <w:rPr/>
        <w:t xml:space="preserve">2.3. До начала проведения жеребьевки представители редакции газеты «Наше слово» представляют на всеобщее обозрение конверты для жеребьевки. </w:t>
      </w:r>
    </w:p>
    <w:p>
      <w:pPr>
        <w:pStyle w:val="Style15"/>
        <w:spacing w:before="0" w:after="0"/>
        <w:ind w:firstLine="720"/>
        <w:rPr/>
      </w:pPr>
      <w:r>
        <w:rPr/>
        <w:t xml:space="preserve">На первом этапе каждый конверт должен содержать информацию о </w:t>
      </w:r>
      <w:r>
        <w:rPr>
          <w:rFonts w:cs="Times New Roman" w:ascii="Times New Roman" w:hAnsi="Times New Roman"/>
        </w:rPr>
        <w:t xml:space="preserve">странице (полосе) и </w:t>
      </w:r>
      <w:r>
        <w:rPr/>
        <w:t>дате опубликования агитационного материала</w:t>
      </w:r>
      <w:r>
        <w:rPr>
          <w:rFonts w:cs="Times New Roman" w:ascii="Times New Roman" w:hAnsi="Times New Roman"/>
        </w:rPr>
        <w:t xml:space="preserve"> для конкретного пятимандатного избирательного округа №№ 1-4</w:t>
      </w:r>
      <w:r>
        <w:rPr/>
        <w:t>. Член Североуральской городской территориальной избирательной комиссии с правом решающего голоса выбирает конверт,</w:t>
      </w:r>
      <w:r>
        <w:rPr>
          <w:b/>
        </w:rPr>
        <w:t xml:space="preserve"> </w:t>
      </w:r>
      <w:r>
        <w:rPr/>
        <w:t xml:space="preserve">в котором содержится информация о </w:t>
      </w:r>
      <w:r>
        <w:rPr>
          <w:rFonts w:cs="Times New Roman" w:ascii="Times New Roman" w:hAnsi="Times New Roman"/>
        </w:rPr>
        <w:t xml:space="preserve">странице (полосе) и </w:t>
      </w:r>
      <w:r>
        <w:rPr/>
        <w:t>дате опубликования агитационного материала</w:t>
      </w:r>
      <w:r>
        <w:rPr>
          <w:rFonts w:cs="Times New Roman" w:ascii="Times New Roman" w:hAnsi="Times New Roman"/>
        </w:rPr>
        <w:t xml:space="preserve"> для конкретного пятимандатного избирательного округа №№ 1-4.</w:t>
      </w:r>
      <w:r>
        <w:rPr/>
        <w:t xml:space="preserve"> Содержание конверта оглашается и вносится представителем редакции в График дат опубликования агитационных материалов для пятимандатного избирательного округа.</w:t>
      </w:r>
    </w:p>
    <w:p>
      <w:pPr>
        <w:pStyle w:val="Style15"/>
        <w:spacing w:before="0" w:after="0"/>
        <w:ind w:firstLine="720"/>
        <w:rPr>
          <w:highlight w:val="green"/>
        </w:rPr>
      </w:pPr>
      <w:r>
        <w:rPr/>
        <w:t xml:space="preserve">На втором этапе каждый конверт должен содержать информацию о </w:t>
      </w:r>
      <w:r>
        <w:rPr>
          <w:rFonts w:cs="Times New Roman" w:ascii="Times New Roman" w:hAnsi="Times New Roman"/>
        </w:rPr>
        <w:t>порядковом номере расположения агитационного материала на определенной первым этапом странице и номере газеты «Наше слово» в рамках округа, где зарегистрированный кандидат дал согласие баллотироваться. Зарегистрированный кандидат или его доверенное лицо, а в случае их отсутствия ч</w:t>
      </w:r>
      <w:r>
        <w:rPr/>
        <w:t>лен Североуральской городской территориальной избирательной комиссии с правом решающего голоса выбирает конверт,</w:t>
      </w:r>
      <w:r>
        <w:rPr>
          <w:b/>
        </w:rPr>
        <w:t xml:space="preserve"> </w:t>
      </w:r>
      <w:r>
        <w:rPr/>
        <w:t xml:space="preserve">в котором содержится информация о </w:t>
      </w:r>
      <w:r>
        <w:rPr>
          <w:rFonts w:cs="Times New Roman" w:ascii="Times New Roman" w:hAnsi="Times New Roman"/>
        </w:rPr>
        <w:t>порядковом номере расположения агитационного материала на определенной первым этапом странице и номере газеты «Наше слово» в рамках округа, где зарегистрированный кандидат дал согласие баллотироваться</w:t>
      </w:r>
    </w:p>
    <w:p>
      <w:pPr>
        <w:pStyle w:val="Style15"/>
        <w:spacing w:before="0" w:after="0"/>
        <w:ind w:firstLine="720"/>
        <w:rPr/>
      </w:pPr>
      <w:r>
        <w:rPr>
          <w:rFonts w:eastAsia="Times New Roman CYR"/>
        </w:rPr>
        <w:t xml:space="preserve"> </w:t>
      </w:r>
      <w:r>
        <w:rPr/>
        <w:t>Содержание конверта оглашается и вносится представителем редакции в График предоставления бесплатной площади редакцией газеты «Наше слово» для размещения предвыборных агитационных материалов каждого зарегистрированног кандидата по форме согласно приложен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График подписывают уполномоченный представитель редакции </w:t>
      </w:r>
      <w:r>
        <w:rPr>
          <w:rFonts w:cs="Times New Roman" w:ascii="Times New Roman" w:hAnsi="Times New Roman"/>
          <w:sz w:val="28"/>
          <w:szCs w:val="28"/>
        </w:rPr>
        <w:t>газеты «Наше слово»</w:t>
      </w:r>
      <w:r>
        <w:rPr>
          <w:rFonts w:cs="Times New Roman" w:ascii="Times New Roman" w:hAnsi="Times New Roman"/>
          <w:sz w:val="28"/>
        </w:rPr>
        <w:t xml:space="preserve"> и представитель Североуральской городской территориальной избирательной комиссии.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</w:rPr>
        <w:t>2.5. Графики распределения бесплатной печатной площади утверждаются Североуральской городской территориальной избирательной комиссией, публикуются в газете «Наше слово» и размещаются на странице Североуральской городской территориальной комиссии в сети Интерне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чатную площадь, высвободившуюся в результате отказа от её использования после проведения жеребьевки, редакция газеты «Наше слово» использует по своему </w:t>
      </w:r>
      <w:r>
        <w:rPr/>
        <w:t>усмотрению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719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жеребьевки по распределению между зарегистрированными кандидатами бесплатной печатной площади в газете «Наше слово» при проведении выборов депутатов Думы Североуральского городского округа шестого созыва 10 сентября 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сплатной площади редакцией газеты «Наше слово» для размещ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ыборных агитационных материалов зарегистрированных кандидатов в депутат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Североуральского городского округа шестого созыва 10 сентября 2017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мандатный избирательный округ № _</w:t>
      </w:r>
    </w:p>
    <w:p>
      <w:pPr>
        <w:pStyle w:val="Style1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гистрирован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/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зарегистрированного кандидата участвовавшего в жеребьевке (доверенного лица зарегистрированного кандидата, члена Североураль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доверенного лица зарегистрированного кандидата (члена Североураль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</w:rPr>
        <w:t xml:space="preserve">Уполномоченный представитель газеты «Наше слово»                            </w:t>
        <w:tab/>
        <w:t xml:space="preserve">      ___________       __________________            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>инициалы, фамилия</w:t>
        <w:tab/>
        <w:tab/>
        <w:t>дата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Член Североуральской городской территориальной избирательной комиссии             ____________     __________________     </w:t>
        <w:tab/>
        <w:t xml:space="preserve">       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  <w:tab/>
        <w:t>подпись</w:t>
        <w:tab/>
        <w:tab/>
        <w:t>инициалы, фамилия</w:t>
        <w:tab/>
        <w:tab/>
        <w:tab/>
        <w:t>дат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51:00Z</dcterms:created>
  <dc:creator>Podkorytova</dc:creator>
  <dc:description/>
  <cp:keywords/>
  <dc:language>en-US</dc:language>
  <cp:lastModifiedBy>Olga</cp:lastModifiedBy>
  <cp:lastPrinted>2017-07-05T09:25:00Z</cp:lastPrinted>
  <dcterms:modified xsi:type="dcterms:W3CDTF">2017-07-10T07:43:00Z</dcterms:modified>
  <cp:revision>19</cp:revision>
  <dc:subject/>
  <dc:title> </dc:title>
</cp:coreProperties>
</file>