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93"/>
        <w:gridCol w:w="36"/>
      </w:tblGrid>
      <w:tr>
        <w:trPr>
          <w:trHeight w:val="983" w:hRule="atLeast"/>
        </w:trPr>
        <w:tc>
          <w:tcPr>
            <w:tcW w:w="9995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34645" cy="542925"/>
                  <wp:effectExtent l="0" t="0" r="0" b="0"/>
                  <wp:docPr id="1" name="GerbNewMini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NewMini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44" r="-7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9995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/>
              <w:t>АДМИНИСТРАЦИЯ СЕВЕРОУРАЛЬ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802" w:type="dxa"/>
            <w:tcBorders/>
          </w:tcPr>
          <w:p>
            <w:pPr>
              <w:pStyle w:val="Heading1"/>
              <w:snapToGrid w:val="false"/>
              <w:ind w:left="-567" w:firstLine="99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  <w:u w:val="single"/>
              </w:rPr>
            </w:pPr>
            <w:r>
              <w:rPr>
                <w:sz w:val="28"/>
                <w:u w:val="single"/>
              </w:rPr>
              <w:t xml:space="preserve">31.05.2017 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u w:val="single"/>
              </w:rPr>
              <w:t xml:space="preserve">№ </w:t>
            </w:r>
            <w:r>
              <w:rPr>
                <w:sz w:val="28"/>
                <w:u w:val="single"/>
              </w:rPr>
              <w:t>641</w:t>
            </w:r>
          </w:p>
        </w:tc>
      </w:tr>
      <w:tr>
        <w:trPr>
          <w:trHeight w:val="559" w:hRule="atLeast"/>
        </w:trPr>
        <w:tc>
          <w:tcPr>
            <w:tcW w:w="999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Североуральс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внесении изменений в постановление Администрации Североуральского городского округа от 18.07.2016 № 895 «Об образовании избирательных участков для проведения выборов на территории Североуральского городского округа на период 2013-2018 годов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унктом 2 статьи 42 Избирательного кодекса Свердловской области, пунктом 2 статьи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в соответствии с решением Думы Североуральского городского округа от 03.05.2017 № 37 «Об утверждении схемы четырех пятимандатных избирательных округов для проведения выборов депутатов Думы Североуральского городского округа» и с целью уточнения перечня и границ избирательных участков, участков референдума, Администрация Североураль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Североуральского городского округа от 18.07.2016 № 895 «</w:t>
      </w:r>
      <w:r>
        <w:rPr>
          <w:bCs/>
          <w:iCs/>
          <w:sz w:val="28"/>
          <w:szCs w:val="28"/>
        </w:rPr>
        <w:t>Об образовании избирательных участков для проведения выборов на территории Североуральского городского округа                        на период 2013-2018 годов</w:t>
      </w:r>
      <w:r>
        <w:rPr>
          <w:sz w:val="28"/>
          <w:szCs w:val="28"/>
        </w:rPr>
        <w:t>» (с учетом изменений, внесенных постановлением Администрации Североуральского городского округа от 12.08.2016 № 1016) следующие изменения: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постановления изложить в следующей редакции:                        «Об образовании избирательных участков, участков референдума на территории Североуральского городского округа на период 2013-2018 годов»;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 ликвидировать избирательный </w:t>
      </w:r>
      <w:r>
        <w:rPr>
          <w:bCs/>
          <w:sz w:val="28"/>
          <w:szCs w:val="28"/>
        </w:rPr>
        <w:t xml:space="preserve">участок № 2615 с центром в здании очистных сооружений шахты № 16, город Североуральск, очистные сооружения шахты 16-16 бис путем </w:t>
      </w:r>
      <w:r>
        <w:rPr>
          <w:sz w:val="28"/>
          <w:szCs w:val="28"/>
        </w:rPr>
        <w:t xml:space="preserve">присоединения его территории и избирателей                                к избирательному </w:t>
      </w:r>
      <w:r>
        <w:rPr>
          <w:bCs/>
          <w:sz w:val="28"/>
          <w:szCs w:val="28"/>
        </w:rPr>
        <w:t xml:space="preserve">участку № 2455 </w:t>
      </w:r>
      <w:r>
        <w:rPr>
          <w:sz w:val="28"/>
          <w:szCs w:val="28"/>
        </w:rPr>
        <w:t xml:space="preserve">с центром в здании Автономной некоммерческой организации «Североуральский образовательный Центр», город Североуральск, </w:t>
      </w:r>
      <w:r>
        <w:rPr>
          <w:bCs/>
          <w:sz w:val="28"/>
          <w:szCs w:val="28"/>
        </w:rPr>
        <w:t>улица Ватутина, дом 17А</w:t>
      </w:r>
      <w:r>
        <w:rPr>
          <w:sz w:val="28"/>
          <w:szCs w:val="28"/>
        </w:rPr>
        <w:t>;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1 постановл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Образовать избирательные участки, участки референдума на территории Североуральского городского округа на период 2013-2018 годов»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true"/>
        <w:ind w:left="106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</w:t>
      </w:r>
      <w:r>
        <w:rPr>
          <w:b/>
          <w:sz w:val="28"/>
          <w:szCs w:val="28"/>
          <w:lang w:eastAsia="ar-SA"/>
        </w:rPr>
        <w:t xml:space="preserve"> избирательный участок № 2447</w:t>
      </w:r>
      <w:r>
        <w:rPr>
          <w:sz w:val="28"/>
          <w:szCs w:val="28"/>
          <w:lang w:eastAsia="ar-SA"/>
        </w:rPr>
        <w:t xml:space="preserve"> с центром в здании Муниципального автономного общеобразовательного учреждения средняя общеобразовательная школа № 8, город Североуральск, улица Советская, дом 41, телефон 2-29-12 (</w:t>
      </w:r>
      <w:r>
        <w:rPr>
          <w:b/>
          <w:sz w:val="28"/>
          <w:szCs w:val="28"/>
          <w:lang w:eastAsia="ar-SA"/>
        </w:rPr>
        <w:t>2003</w:t>
      </w:r>
      <w:r>
        <w:rPr>
          <w:sz w:val="28"/>
          <w:szCs w:val="28"/>
          <w:lang w:eastAsia="ar-SA"/>
        </w:rPr>
        <w:t xml:space="preserve"> избирателей)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исание границ участка: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</w:rPr>
      </w:pPr>
      <w:r>
        <w:rPr>
          <w:sz w:val="28"/>
        </w:rPr>
        <w:t>поселок Бокситы – все дома;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лица Вагранская – все дома;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лица Гаражная – все дома;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лица Гоголя – все дома;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лица Зои Космодемьянской – все дома;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лица Источная – все дома;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лица Калинина – все дома;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лица Куйбышева – все до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лица Маяковского - дома №№ 11, 13, 15, 16, 18, 24, 26, 28;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улица Советская – дома с № 32 по № 56 по четной стороне, № 71А;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лица Толстого – все дома;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лица Шевченко – все дома;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лица Щорса – все дома;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избирательный участок № 2448</w:t>
      </w:r>
      <w:r>
        <w:rPr>
          <w:sz w:val="28"/>
          <w:szCs w:val="28"/>
        </w:rPr>
        <w:t xml:space="preserve"> с центром в здании муниципального автономного образовательного учреждения «Средняя общеобразовательная школа № 9» город Североуральск, улица Молодежная, дом 22, телефон 2-32-64                    (</w:t>
      </w:r>
      <w:r>
        <w:rPr>
          <w:b/>
          <w:sz w:val="28"/>
          <w:szCs w:val="28"/>
        </w:rPr>
        <w:t>1919</w:t>
      </w:r>
      <w:r>
        <w:rPr>
          <w:sz w:val="28"/>
          <w:szCs w:val="28"/>
        </w:rPr>
        <w:t xml:space="preserve"> избирател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границ участ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Красноармейская -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Набережная – все до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ица Ленина - дома №№ 35, 37, 39, 42, 4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Маяковского - дома №№ 14, 20, 2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Павла Баянова - дома №№ 1, 6, 6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ица Свердлова - дома с № 129 по № 159 по нечетной стороне, дома                    с № 130 по № 148 по четной стор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ица Советская – дома с № 3 по № 37 по нечетной стороне, дома с № 4                по № 26 по четной ст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избирательный участок № 2449</w:t>
      </w:r>
      <w:r>
        <w:rPr>
          <w:sz w:val="28"/>
          <w:szCs w:val="28"/>
        </w:rPr>
        <w:t xml:space="preserve"> с центром в здании муниципального автономного учреждения дополнительного образования «Центр внешкольной работы», город Североуральск, улица Каржавина, дом 27, телефон 2-38-89                (</w:t>
      </w:r>
      <w:r>
        <w:rPr>
          <w:b/>
          <w:sz w:val="28"/>
          <w:szCs w:val="28"/>
        </w:rPr>
        <w:t>2127</w:t>
      </w:r>
      <w:r>
        <w:rPr>
          <w:sz w:val="28"/>
          <w:szCs w:val="28"/>
        </w:rPr>
        <w:t xml:space="preserve"> избирател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границ участ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ица Белинского - дома №№ 15, 17, 1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ица Каржавина - дома с № 28 по № 44 по четной стор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ица Мира – дома с № 5 по № 15 по нечетной ст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Чайковского - дома №№ 1А, 2А, 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50 Лет СУБРа – дома с № 49 по № 61 по нечетной ст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избирательный участок № 2450</w:t>
      </w:r>
      <w:r>
        <w:rPr>
          <w:sz w:val="28"/>
          <w:szCs w:val="28"/>
        </w:rPr>
        <w:t xml:space="preserve"> с центром во дворце культуры «Современник», город Североуральск, улица Ленина, дом 24, телефон 2-26-43 (</w:t>
      </w:r>
      <w:r>
        <w:rPr>
          <w:b/>
          <w:sz w:val="28"/>
          <w:szCs w:val="28"/>
        </w:rPr>
        <w:t>1646</w:t>
      </w:r>
      <w:r>
        <w:rPr>
          <w:sz w:val="28"/>
          <w:szCs w:val="28"/>
        </w:rPr>
        <w:t xml:space="preserve"> избирателей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границ участ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ица Белинского - дома №№ 21, 23, 24, 26, 27, 28, 30, 3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ица Каржавина - дома №№ 23, 31, 33, 35, 3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Ленина - дома с № 28 по № 40 по четной стороне, дома №№ 29, 3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Маяковского – дома с № 1 по 9 по нечетной ст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Молодежная - дома с № 12 по № 20 по четной стороне, дома с № 13 по № 25 по нечетной стор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ица Свердлова - дома с № 54 по № 60 по четной стороне, дома с № 57              по № 73А по нечетной ст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Чайковского - дома с № 10 по № 20 по четной стороне, дома с № 19 по № 23 по нечетной ст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b/>
          <w:sz w:val="28"/>
          <w:szCs w:val="28"/>
        </w:rPr>
        <w:t>избирательный участок № 2451</w:t>
      </w:r>
      <w:r>
        <w:rPr>
          <w:sz w:val="28"/>
          <w:szCs w:val="28"/>
        </w:rPr>
        <w:t xml:space="preserve"> с центром в здании Государственного образовательного учреждения среднего профессионального образования Свердловской области «Североуральский политехникум» (ранее СПТУ № 95), город Североуральск, улица Степана Разина, дом 1, телефон 2-17-36                           (</w:t>
      </w:r>
      <w:r>
        <w:rPr>
          <w:b/>
          <w:sz w:val="28"/>
          <w:szCs w:val="28"/>
        </w:rPr>
        <w:t>1632</w:t>
      </w:r>
      <w:r>
        <w:rPr>
          <w:sz w:val="28"/>
          <w:szCs w:val="28"/>
        </w:rPr>
        <w:t xml:space="preserve"> избирателя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границ участ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ица Бажова - дома с № 1 по № 23 по нечетной стороне, дома с № 2                по № 22 по четной ст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Белинского - дома с № 1 по № 13 по нечетной ст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Буденного - дома №№ 1, 2, 3, 4, 5, 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ица Горняков - дома с № 31 по № 63 по нечетной стороне, дома с № 14                по № 70 по четной ст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Железнодорожная -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Загородная - дома с № 46 по № 68 по четной ст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Котовского -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Лермонтова -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Лесная -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Малышева - все до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ица Мира - дом №1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ица Островского - дома с № 1 по № 95 по нечетной стороне, дома                      с № 2 по № 92 по четной ст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Радищева -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Сергея Лазо -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Сосновая - все до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ица Хохрякова - дома с № 1 по № 41 по нечетной стороне, дома                      с № 2 по № 92 по четной ст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Чернышевского -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144 квартал –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50 Лет СУБРа – дома с № 35 по № 47 по нечетной ст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</w:t>
      </w:r>
      <w:r>
        <w:rPr>
          <w:b/>
          <w:sz w:val="28"/>
          <w:szCs w:val="28"/>
        </w:rPr>
        <w:t>избирательный участок № 2452</w:t>
      </w:r>
      <w:r>
        <w:rPr>
          <w:sz w:val="28"/>
          <w:szCs w:val="28"/>
        </w:rPr>
        <w:t xml:space="preserve"> с центром во дворце культуры «Современник», город Североуральск, улица Ленина, дом 24, телефон 2-04-93 (</w:t>
      </w:r>
      <w:r>
        <w:rPr>
          <w:b/>
          <w:sz w:val="28"/>
          <w:szCs w:val="28"/>
        </w:rPr>
        <w:t>1976</w:t>
      </w:r>
      <w:r>
        <w:rPr>
          <w:sz w:val="28"/>
          <w:szCs w:val="28"/>
        </w:rPr>
        <w:t xml:space="preserve"> избирателе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границ участ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Горького - дома с № 42 по № 64 по четной стор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ица Каржавина - дома №№ 15, 15А, 17, 2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Ленина - дома №№ 14А, 18, 22, дома с № 19 по № 27 по нечетной ст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Мира – дома №№ 1, 2, 3, 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ица Молодежная - дома №№ 7, 8, 9, 1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Октябрьская - дома с № 38 по № 70 по четной ст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Осипенко - все до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ица Первомайская - дома с № 37 по № 59 по нечетной стороне, дома               с № 50 по № 84 по четной стор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ица Пирогова - дома с № 71 по № 95 по нечетной стороне, дома                      с № 72 по № 90 по четной ст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Свердлова - дом № 5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Чайковского – дома №№ 9, 11, 1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Чкалова -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8 Марта -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</w:t>
      </w:r>
      <w:r>
        <w:rPr>
          <w:b/>
          <w:sz w:val="28"/>
          <w:szCs w:val="28"/>
        </w:rPr>
        <w:t>избирательный участок № 2453</w:t>
      </w:r>
      <w:r>
        <w:rPr>
          <w:sz w:val="28"/>
          <w:szCs w:val="28"/>
        </w:rPr>
        <w:t xml:space="preserve"> с центром в здании Муниципального бюджетного общеобразовательного учреждения средняя общеобразовательная школа № 1, город Североуральск, улица Свердлова, дом 44, телефон 2-07-25      (</w:t>
      </w:r>
      <w:r>
        <w:rPr>
          <w:b/>
          <w:sz w:val="28"/>
          <w:szCs w:val="28"/>
        </w:rPr>
        <w:t xml:space="preserve">1632 </w:t>
      </w:r>
      <w:r>
        <w:rPr>
          <w:sz w:val="28"/>
          <w:szCs w:val="28"/>
        </w:rPr>
        <w:t xml:space="preserve">избирателей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границ участ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Карла Маркса -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Карпинского -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Октябрьская – дом № 45, дома с № 74 по № 94 по четной ст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Первомайская – дома №№ 65, 67, 69, дома с № 90 по № 106 по четной ст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Пушкина -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Свердлова - дома с № 11 по № 45А по нечетной стороне, дома                     с № 40 по № 50 по четной ст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Циолковского – дом № 4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) </w:t>
      </w:r>
      <w:r>
        <w:rPr>
          <w:b/>
          <w:sz w:val="28"/>
          <w:szCs w:val="28"/>
        </w:rPr>
        <w:t>избирательный участок № 2454</w:t>
      </w:r>
      <w:r>
        <w:rPr>
          <w:sz w:val="28"/>
          <w:szCs w:val="28"/>
        </w:rPr>
        <w:t xml:space="preserve"> с центром в здании Государственного автономного профессионального образовательного учреждения Свердловской области «Североуральский политехникум» (ранее СПТУ № 76), город Североуральск, улица Свердлова, дом 5, телефон 3-01-25 (</w:t>
      </w:r>
      <w:r>
        <w:rPr>
          <w:b/>
          <w:sz w:val="28"/>
          <w:szCs w:val="28"/>
        </w:rPr>
        <w:t>1835</w:t>
      </w:r>
      <w:r>
        <w:rPr>
          <w:sz w:val="28"/>
          <w:szCs w:val="28"/>
        </w:rPr>
        <w:t xml:space="preserve"> избирател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границ участ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ица Ватутина - дома с № 26 по № 34 по четной стороне, дома №№ 21, 23, 2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Заречная – все до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ица Комсомольская - дома с № 31 по № 57 по нечетной стороне, дома       с № 22 по № 50 по четной ст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Октябрьская - дома №№ 41, 43, 49, 49А, дома с № 96 по № 136                 по четной ст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Свердлова – дома №№ 3, 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Циолковского – дома №№ 23, 40, 42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9) </w:t>
      </w:r>
      <w:r>
        <w:rPr>
          <w:b/>
          <w:bCs/>
          <w:sz w:val="28"/>
          <w:szCs w:val="28"/>
        </w:rPr>
        <w:t>избирательный участок № 245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нтром в здании Автономной некоммерческой организации «Североуральский образовательный Центр», город Североуральск, </w:t>
      </w:r>
      <w:r>
        <w:rPr>
          <w:bCs/>
          <w:sz w:val="28"/>
          <w:szCs w:val="28"/>
        </w:rPr>
        <w:t>улица Ватутина, дом 17А, телефон 3-15-86 (</w:t>
      </w:r>
      <w:r>
        <w:rPr>
          <w:b/>
          <w:bCs/>
          <w:sz w:val="28"/>
          <w:szCs w:val="28"/>
        </w:rPr>
        <w:t>1683</w:t>
      </w:r>
      <w:r>
        <w:rPr>
          <w:bCs/>
          <w:sz w:val="28"/>
          <w:szCs w:val="28"/>
        </w:rPr>
        <w:t xml:space="preserve"> избирателе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границ участ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Буденного - дома с № 24 по № 36 по четной стор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ица Ватутина - дома с № 3 по № 19 по нечетной стороне, дома                           №№ 22, 2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Григория Постникова – все до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ица Комсомольская - дома №№ 15, 1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Комсомольская Правда –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Ленина - дома с № 1 по № 9 по нечетной стороне, дома с № 2 по № 6 по четной ст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улок Ленина -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улок Лесной –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Максима Походяшина –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Свердлова – дом № 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Солнечная –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Тургенева - все до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Энтузиастов –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Ясная –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) </w:t>
      </w:r>
      <w:r>
        <w:rPr>
          <w:b/>
          <w:sz w:val="28"/>
          <w:szCs w:val="28"/>
        </w:rPr>
        <w:t>избирательный участок № 2456</w:t>
      </w:r>
      <w:r>
        <w:rPr>
          <w:sz w:val="28"/>
          <w:szCs w:val="28"/>
        </w:rPr>
        <w:t xml:space="preserve"> с центром в здании Муниципального автономного общеобразовательного учреждения средняя общеобразовательная школа № 11, город Североуральск, улица Молодежная, дом 4, 2-58-49                         (</w:t>
      </w:r>
      <w:r>
        <w:rPr>
          <w:b/>
          <w:sz w:val="28"/>
          <w:szCs w:val="28"/>
        </w:rPr>
        <w:t>1579</w:t>
      </w:r>
      <w:r>
        <w:rPr>
          <w:sz w:val="28"/>
          <w:szCs w:val="28"/>
        </w:rPr>
        <w:t xml:space="preserve"> избирател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границ участ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Буденного - дом № 21А, 22, 23, 23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Ватутина - дома с № 4 по № 16 по четной стор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ица Каржавина - дома №№ 6А, 10, 11, 1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Комсомольская - дома №№ 7, 9, 11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Октябрьская - дома с № 1 по № 13 по нечетной стороне, дом № 2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ица Циолковского - дома №№ 1, 5, 5А, дома с № 6 по № 18 по четной ст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Шахтерская - дома №№ 1, 1А, 3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) </w:t>
      </w:r>
      <w:r>
        <w:rPr>
          <w:b/>
          <w:sz w:val="28"/>
          <w:szCs w:val="28"/>
        </w:rPr>
        <w:t>избирательный участок № 2457</w:t>
      </w:r>
      <w:r>
        <w:rPr>
          <w:sz w:val="28"/>
          <w:szCs w:val="28"/>
        </w:rPr>
        <w:t xml:space="preserve"> с центром в здании клуба поселка Покровск-Уральский, город Североуральск, поселок Покровск-Уральский, улица Советская, дом 28, телефон 3-71-88 (</w:t>
      </w:r>
      <w:r>
        <w:rPr>
          <w:b/>
          <w:sz w:val="28"/>
          <w:szCs w:val="28"/>
        </w:rPr>
        <w:t>1025</w:t>
      </w:r>
      <w:r>
        <w:rPr>
          <w:sz w:val="28"/>
          <w:szCs w:val="28"/>
        </w:rPr>
        <w:t xml:space="preserve"> избирателя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 границ участ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ок Покровск-Уральский –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2) </w:t>
      </w:r>
      <w:r>
        <w:rPr>
          <w:b/>
          <w:bCs/>
          <w:sz w:val="28"/>
          <w:szCs w:val="28"/>
        </w:rPr>
        <w:t>избирательный участок № 2458</w:t>
      </w:r>
      <w:r>
        <w:rPr>
          <w:bCs/>
          <w:sz w:val="28"/>
          <w:szCs w:val="28"/>
        </w:rPr>
        <w:t xml:space="preserve"> с центром в здании </w:t>
      </w:r>
      <w:r>
        <w:rPr>
          <w:sz w:val="28"/>
          <w:szCs w:val="28"/>
        </w:rPr>
        <w:t>Муниципального бюджетного общеобразовательного учреждения основная общеобразовательная школа № 4</w:t>
      </w:r>
      <w:r>
        <w:rPr>
          <w:bCs/>
          <w:sz w:val="28"/>
          <w:szCs w:val="28"/>
        </w:rPr>
        <w:t>, город Североуральск, поселок Баяновка, улица Гагарина, дом 7, телефон 3-73-09 (</w:t>
      </w:r>
      <w:r>
        <w:rPr>
          <w:b/>
          <w:bCs/>
          <w:sz w:val="28"/>
          <w:szCs w:val="28"/>
        </w:rPr>
        <w:t>466</w:t>
      </w:r>
      <w:r>
        <w:rPr>
          <w:bCs/>
          <w:sz w:val="28"/>
          <w:szCs w:val="28"/>
        </w:rPr>
        <w:t xml:space="preserve"> избирателей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исание границ участ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ок Баяновка –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3) </w:t>
      </w:r>
      <w:r>
        <w:rPr>
          <w:b/>
          <w:bCs/>
          <w:sz w:val="28"/>
          <w:szCs w:val="28"/>
        </w:rPr>
        <w:t>избирательный участок № 2459</w:t>
      </w:r>
      <w:r>
        <w:rPr>
          <w:bCs/>
          <w:sz w:val="28"/>
          <w:szCs w:val="28"/>
        </w:rPr>
        <w:t xml:space="preserve"> с центром в здании </w:t>
      </w:r>
      <w:r>
        <w:rPr>
          <w:sz w:val="28"/>
          <w:szCs w:val="28"/>
        </w:rPr>
        <w:t>Муниципального бюджетного общеобразовательного учреждения средняя общеобразовательная школа № 15</w:t>
      </w:r>
      <w:r>
        <w:rPr>
          <w:bCs/>
          <w:sz w:val="28"/>
          <w:szCs w:val="28"/>
        </w:rPr>
        <w:t>, город Североуральск, поселок Третий Северный, улица Комсомольская, дом 44, телефон 4-36-15 (</w:t>
      </w:r>
      <w:r>
        <w:rPr>
          <w:b/>
          <w:bCs/>
          <w:sz w:val="28"/>
          <w:szCs w:val="28"/>
        </w:rPr>
        <w:t>1435</w:t>
      </w:r>
      <w:r>
        <w:rPr>
          <w:bCs/>
          <w:sz w:val="28"/>
          <w:szCs w:val="28"/>
        </w:rPr>
        <w:t xml:space="preserve"> избирател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границ участ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ок Третий Северный –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) </w:t>
      </w:r>
      <w:r>
        <w:rPr>
          <w:b/>
          <w:sz w:val="28"/>
          <w:szCs w:val="28"/>
        </w:rPr>
        <w:t>избирательный участок № 2460</w:t>
      </w:r>
      <w:r>
        <w:rPr>
          <w:sz w:val="28"/>
          <w:szCs w:val="28"/>
        </w:rPr>
        <w:t xml:space="preserve"> с центром в здании Муниципального автономного общеобразовательного учреждения средняя общеобразовательная школа № 14 имени Героя России Дмитрия Шектаева, город Североуральск, поселок Калья, улица Комарова, дом 13А, телефон 4-42-76 (</w:t>
      </w:r>
      <w:r>
        <w:rPr>
          <w:b/>
          <w:sz w:val="28"/>
          <w:szCs w:val="28"/>
        </w:rPr>
        <w:t>1749</w:t>
      </w:r>
      <w:r>
        <w:rPr>
          <w:sz w:val="28"/>
          <w:szCs w:val="28"/>
        </w:rPr>
        <w:t xml:space="preserve"> избирател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границ участ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ок Каль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Бажова -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Больничный переулок - дома №№ 6, 7, 8, 1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Зои Космодемьянской – дома с № 7 по № 19 по нечетной стороне, дома с № 12 по № 28 по четной ст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Кирова - все до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ица Комарова - дома с № 12 по № 78 по четной стороне, дома                            с № 9 по № 39 по нечетной ст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Ленина – дома с № 35 по № 83 по нечетной стороне, дома №№ 56, 5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ица Олега Кошевого - дома с № 12 по № 20 по четной стороне, дома                  с № 25 по дом № 45 по нечетной ст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Шахтерская - дома №№ 10, 12, 13, 15, 15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) </w:t>
      </w:r>
      <w:r>
        <w:rPr>
          <w:b/>
          <w:sz w:val="28"/>
          <w:szCs w:val="28"/>
        </w:rPr>
        <w:t>избирательный участок № 2461</w:t>
      </w:r>
      <w:r>
        <w:rPr>
          <w:sz w:val="28"/>
          <w:szCs w:val="28"/>
        </w:rPr>
        <w:t>, с центром в доме культуры «Горняк» поселка Калья, город Североуральск, поселок Калья, улица Ленина, дом 33, телефон 4-44-42 (</w:t>
      </w:r>
      <w:r>
        <w:rPr>
          <w:b/>
          <w:sz w:val="28"/>
          <w:szCs w:val="28"/>
        </w:rPr>
        <w:t>2201</w:t>
      </w:r>
      <w:r>
        <w:rPr>
          <w:sz w:val="28"/>
          <w:szCs w:val="28"/>
        </w:rPr>
        <w:t xml:space="preserve"> избирател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границ участ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ок Каль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ица Калинина - дома с № 5 по № 47А по нечетной стороне, дома                       с № 2 по № 62 по четной стороне;</w:t>
      </w:r>
    </w:p>
    <w:p>
      <w:pPr>
        <w:pStyle w:val="Normal"/>
        <w:ind w:firstLine="672"/>
        <w:jc w:val="both"/>
        <w:rPr/>
      </w:pPr>
      <w:r>
        <w:rPr>
          <w:sz w:val="28"/>
          <w:szCs w:val="28"/>
        </w:rPr>
        <w:t>улица Клубная – дома №№ 4, 5, 12, 12/1, 14;</w:t>
      </w:r>
    </w:p>
    <w:p>
      <w:pPr>
        <w:pStyle w:val="Normal"/>
        <w:ind w:firstLine="672"/>
        <w:jc w:val="both"/>
        <w:rPr/>
      </w:pPr>
      <w:r>
        <w:rPr>
          <w:sz w:val="28"/>
          <w:szCs w:val="28"/>
        </w:rPr>
        <w:t>улица Комарова – дома с № 1 по № 7 по нечетной стороне, дома с № 2              по № 10 по четной стороне;</w:t>
      </w:r>
    </w:p>
    <w:p>
      <w:pPr>
        <w:pStyle w:val="Normal"/>
        <w:ind w:firstLine="672"/>
        <w:jc w:val="both"/>
        <w:rPr/>
      </w:pPr>
      <w:r>
        <w:rPr>
          <w:sz w:val="28"/>
          <w:szCs w:val="28"/>
        </w:rPr>
        <w:t>улица Красноармейская – дома с № 1 по № 13 по нечетной стороне, дома с № 2 по № 24 по четной стор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ица Ленина – дома с № 1 по № 31 по нечетной стороне, дома с № 2                 по № 34 по четной ст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Октябрьская -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Первомайская – все до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ица 40 лет Октября – дома с № 2 по № 54 по четной стороне, с № 1                      по № 65 по нечетной ст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) </w:t>
      </w:r>
      <w:r>
        <w:rPr>
          <w:b/>
          <w:sz w:val="28"/>
          <w:szCs w:val="28"/>
        </w:rPr>
        <w:t>избирательный участок № 2462</w:t>
      </w:r>
      <w:r>
        <w:rPr>
          <w:sz w:val="28"/>
          <w:szCs w:val="28"/>
        </w:rPr>
        <w:t xml:space="preserve"> с центром в здании Муниципального автономного общеобразовательного учреждения средняя общеобразовательная школа № 13, город Североуральск, поселок Черемухово, улица Калинина, дом 19, телефон 4-66-67 (</w:t>
      </w:r>
      <w:r>
        <w:rPr>
          <w:b/>
          <w:sz w:val="28"/>
          <w:szCs w:val="28"/>
        </w:rPr>
        <w:t>1708</w:t>
      </w:r>
      <w:r>
        <w:rPr>
          <w:sz w:val="28"/>
          <w:szCs w:val="28"/>
        </w:rPr>
        <w:t xml:space="preserve"> избирател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границ участ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ок Черемухо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Ватутина - дома №№ 1, 2, 4, 5, 6, 22, 25, 2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ица Вокзальная – дома №№ 1, 3, 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Калинина - дома с № 1 по 33 по нечетной стороне, дом № 1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Ленина – дом № 1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ица Матросова - дома с № 1 по № 61 по нечетной стороне, с № 2                        по № 40 по четной ст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Степана Разина - все до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) </w:t>
      </w:r>
      <w:r>
        <w:rPr>
          <w:b/>
          <w:sz w:val="28"/>
          <w:szCs w:val="28"/>
        </w:rPr>
        <w:t>избирательный участок № 2463</w:t>
      </w:r>
      <w:r>
        <w:rPr>
          <w:sz w:val="28"/>
          <w:szCs w:val="28"/>
        </w:rPr>
        <w:t xml:space="preserve"> с центром в здании Муниципального автономного общеобразовательного учреждения средняя общеобразовательная школа № 13, город Североуральск, поселок Черемухово, улица Калинина, дом 19, телефон 4-66-78 (</w:t>
      </w:r>
      <w:r>
        <w:rPr>
          <w:b/>
          <w:sz w:val="28"/>
          <w:szCs w:val="28"/>
        </w:rPr>
        <w:t xml:space="preserve">1273 </w:t>
      </w:r>
      <w:r>
        <w:rPr>
          <w:sz w:val="28"/>
          <w:szCs w:val="28"/>
        </w:rPr>
        <w:t>избирателя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 границ участ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ок Черемухо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ица Ватутина дома №№ 30, 32, 34, 40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Гагарина -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Жданова -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Иванова - все до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ица Калинина – дома с № 37 по № 75 по нечетной стороне, дома с № 14 по № 94 по четной ст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Кирова - все до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ица Ленина - дома с № 16 по № 90 по четной стороне, с № 29 по № 81                  по нечетной стор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ица Матросова - дома с № 50 по № 108 по четной стороне, с № 63                    по № 141 по нечетной ст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Октябрьская -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Пушкина -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Свердлова -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Титова -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8) </w:t>
      </w:r>
      <w:r>
        <w:rPr>
          <w:b/>
          <w:bCs/>
          <w:sz w:val="28"/>
          <w:szCs w:val="28"/>
        </w:rPr>
        <w:t>избирательный участок № 2464</w:t>
      </w:r>
      <w:r>
        <w:rPr>
          <w:bCs/>
          <w:sz w:val="28"/>
          <w:szCs w:val="28"/>
        </w:rPr>
        <w:t xml:space="preserve"> с центром в здании клуб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ка Сосьва, город Североуральск, поселок Сосьва, улица 40 лет Октября, дом 2, телефон 3-31-03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246</w:t>
      </w:r>
      <w:r>
        <w:rPr>
          <w:bCs/>
          <w:sz w:val="28"/>
          <w:szCs w:val="28"/>
        </w:rPr>
        <w:t xml:space="preserve"> избирател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границ участ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ок Сосьва –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9) </w:t>
      </w:r>
      <w:r>
        <w:rPr>
          <w:b/>
          <w:bCs/>
          <w:sz w:val="28"/>
          <w:szCs w:val="28"/>
        </w:rPr>
        <w:t>избирательный участок № 2465</w:t>
      </w:r>
      <w:r>
        <w:rPr>
          <w:bCs/>
          <w:sz w:val="28"/>
          <w:szCs w:val="28"/>
        </w:rPr>
        <w:t xml:space="preserve"> с центром в здании Управления Администрации Североуральского городского округа в поселках Черемухово, Сосьва и селе Всеволодо-Благодатское, город Североуральск, село Всеволодо-Благодатское, улица Кирова, дом 21, телефон 3-76-30 (</w:t>
      </w:r>
      <w:r>
        <w:rPr>
          <w:b/>
          <w:bCs/>
          <w:sz w:val="28"/>
          <w:szCs w:val="28"/>
        </w:rPr>
        <w:t>180</w:t>
      </w:r>
      <w:r>
        <w:rPr>
          <w:bCs/>
          <w:sz w:val="28"/>
          <w:szCs w:val="28"/>
        </w:rPr>
        <w:t xml:space="preserve"> избирател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границ участ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о Всеволодо-Благодатское –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) </w:t>
      </w:r>
      <w:r>
        <w:rPr>
          <w:b/>
          <w:sz w:val="28"/>
          <w:szCs w:val="28"/>
        </w:rPr>
        <w:t>избирательный участок № 2466</w:t>
      </w:r>
      <w:r>
        <w:rPr>
          <w:sz w:val="28"/>
          <w:szCs w:val="28"/>
        </w:rPr>
        <w:t xml:space="preserve"> с центром в здании молодежно-подросткового клуба «Искра», город Североуральск, поселок Черемухово,                 улица Ленина, дом 15, телефон 3-60-90 (</w:t>
      </w:r>
      <w:r>
        <w:rPr>
          <w:b/>
          <w:sz w:val="28"/>
          <w:szCs w:val="28"/>
        </w:rPr>
        <w:t>1696</w:t>
      </w:r>
      <w:r>
        <w:rPr>
          <w:sz w:val="28"/>
          <w:szCs w:val="28"/>
        </w:rPr>
        <w:t xml:space="preserve"> избирателей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границ участ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ок Черемухо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ица Калинина - дома с № 2 по № 10А по четной стор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ица Ленина - дома с № 2 по 14 по четной стороне, дома с № 1 по № 5                 по нечетной ст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ное депо –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1) </w:t>
      </w:r>
      <w:r>
        <w:rPr>
          <w:b/>
          <w:sz w:val="28"/>
          <w:szCs w:val="28"/>
        </w:rPr>
        <w:t>избирательный участок № 2567</w:t>
      </w:r>
      <w:r>
        <w:rPr>
          <w:sz w:val="28"/>
          <w:szCs w:val="28"/>
        </w:rPr>
        <w:t xml:space="preserve"> с центром в здании Муниципального автономного общеобразовательного учреждения средняя общеобразовательная школа № 11, город Североуральск, улица Молодежная, дом 4, телефон 2-03-89 (</w:t>
      </w:r>
      <w:r>
        <w:rPr>
          <w:b/>
          <w:sz w:val="28"/>
          <w:szCs w:val="28"/>
        </w:rPr>
        <w:t>1662</w:t>
      </w:r>
      <w:r>
        <w:rPr>
          <w:sz w:val="28"/>
          <w:szCs w:val="28"/>
        </w:rPr>
        <w:t xml:space="preserve"> избирател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границ участ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Ватутина – дома №№ 18, 2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Комсомольская – дом № 2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Ленина - дома №№ 10, 12, 14, 15, 17, 17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ица Октябрьская - дома №№ 31, 33, 35, 3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Циолковского – дома №№ 19, 2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Школьный переулок –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)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ый участок № 2568</w:t>
      </w:r>
      <w:r>
        <w:rPr>
          <w:bCs/>
          <w:sz w:val="28"/>
          <w:szCs w:val="28"/>
        </w:rPr>
        <w:t xml:space="preserve"> с центром в административном здании Государственного автономного стационарного учреждения социального обслуживания населения Свердловской области «Североуральский психоневрологический интернат», город Североуральск, улица Советская, дом 71, телефон 2-28-19 (</w:t>
      </w:r>
      <w:r>
        <w:rPr>
          <w:b/>
          <w:bCs/>
          <w:sz w:val="28"/>
          <w:szCs w:val="28"/>
        </w:rPr>
        <w:t>200</w:t>
      </w:r>
      <w:r>
        <w:rPr>
          <w:bCs/>
          <w:sz w:val="28"/>
          <w:szCs w:val="28"/>
        </w:rPr>
        <w:t xml:space="preserve"> избирателе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границ участ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Советская - дом № 7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3) </w:t>
      </w:r>
      <w:r>
        <w:rPr>
          <w:b/>
          <w:sz w:val="28"/>
          <w:szCs w:val="28"/>
        </w:rPr>
        <w:t>избирательный участок № 2616</w:t>
      </w:r>
      <w:r>
        <w:rPr>
          <w:sz w:val="28"/>
          <w:szCs w:val="28"/>
        </w:rPr>
        <w:t xml:space="preserve"> с центром в здании Муниципального автономного общеобразовательного учреждения «Средняя общеобразовательная школа № 9» город Североуральск, улица Молодежная, дом 22, телефон 2-33-63 (</w:t>
      </w:r>
      <w:r>
        <w:rPr>
          <w:b/>
          <w:sz w:val="28"/>
          <w:szCs w:val="28"/>
        </w:rPr>
        <w:t>1952</w:t>
      </w:r>
      <w:r>
        <w:rPr>
          <w:sz w:val="28"/>
          <w:szCs w:val="28"/>
        </w:rPr>
        <w:t xml:space="preserve"> избирател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границ участ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Бажова – дома с № 24 по № 54 по четной стороне, дома с № 25                    по № 53 по нечетной ст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Белинского - дома с № 2 по № 16 по четной ст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Горняков – дома с № 65 по № 135 по нечетной стороне, дома с № 72 по № 120 по четной ст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Декабристов -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Загородная – дома №№ 1, 3, 5, 11, дома с № 70 по № 110 по четной ст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Западная –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Каржавина - дом № 3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Кирова - все до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ица Ломоносова – все до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ица Маяковского – дома с № 4 по № 12 по четной ст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Молодежная – дома №№ 24, 27, 28, 29, 31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>улица Островского - дома с № 94 по № 168 по четной стороне, с № 97                  по № 187 по нечетной стор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ица Павла Баянова - дома №№ 12, 12А, 14, дома с № 3 по № 11                         по нечетной ст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Покровская -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Попова -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Розы Люксембург -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Садовая -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Садовое кольцо -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Северная - все до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ица Хохрякова - дома с № 94 по № 150 по четной ст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Чапаева -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Школьная -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50 лет СУБРа - дома с № 63 по № 77 по нечетной ст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) </w:t>
      </w:r>
      <w:r>
        <w:rPr>
          <w:b/>
          <w:sz w:val="28"/>
          <w:szCs w:val="28"/>
        </w:rPr>
        <w:t>избирательный участок № 2617</w:t>
      </w:r>
      <w:r>
        <w:rPr>
          <w:sz w:val="28"/>
          <w:szCs w:val="28"/>
        </w:rPr>
        <w:t xml:space="preserve"> с центром в здании Государственного автономного профессионального образовательного учреждения Свердловской области «Североуральский политехникум» (ранее СПТУ-95), город Североуральск, улица Степана Разина, дом 1, телефон 2-14-83 (</w:t>
      </w:r>
      <w:r>
        <w:rPr>
          <w:b/>
          <w:sz w:val="28"/>
          <w:szCs w:val="28"/>
        </w:rPr>
        <w:t>1738</w:t>
      </w:r>
      <w:r>
        <w:rPr>
          <w:sz w:val="28"/>
          <w:szCs w:val="28"/>
        </w:rPr>
        <w:t xml:space="preserve"> избирателе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границ участ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ица Буденного – дома №№ 16, 18, 19, 20, 2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ица Горького - дома с № 1 по № 33 по нечетной стороне, дома с № 2           по № 40 по четной ст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Каржавина - дома с № 12 по № 26 по четной ст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Матросова –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Мира - дома №№ 6, 8, 10, 14, 1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Октябрьская – дома с № 2 по № 36 по четной ст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Павлика Морозова -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Первомайская - дома с № 1 по № 33 по нечетной стороне, дома с № 2 по № 48 по четной стор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ица Пирогова - дома с № 3 по № 69 по нечетной стороне, дома с № 4                по № 70 по четной ст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Степана Разина – дома №№ 1, 2, 2А, 4, 5, 6, 7, 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Фрунзе –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Шахтерская – дома №№ 2, 7, 9, 11, 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5) </w:t>
      </w:r>
      <w:r>
        <w:rPr>
          <w:b/>
          <w:sz w:val="28"/>
          <w:szCs w:val="28"/>
        </w:rPr>
        <w:t>избирательный участок № 2618</w:t>
      </w:r>
      <w:r>
        <w:rPr>
          <w:sz w:val="28"/>
          <w:szCs w:val="28"/>
        </w:rPr>
        <w:t>, с центром в здании Муниципального автономного общеобразовательного учреждения средняя общеобразовательная школа № 14, город Североуральск, поселок Калья, улица Больничный переулок, дом 5, телефон 4-46-44 (</w:t>
      </w:r>
      <w:r>
        <w:rPr>
          <w:b/>
          <w:sz w:val="28"/>
          <w:szCs w:val="28"/>
        </w:rPr>
        <w:t>638</w:t>
      </w:r>
      <w:r>
        <w:rPr>
          <w:sz w:val="28"/>
          <w:szCs w:val="28"/>
        </w:rPr>
        <w:t xml:space="preserve"> избирателя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 границ участ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ок Каль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Больничный переулок – дома №№ 1, 3, 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ица Зои Космодемьянской - дома с № 1 по № 5 по нечетной стороне,       дома с № 2 по № 10 по четной стор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ица Калинина – дома с № 49 по № 101 по нечетной стороне, дома                    с № 64 по № 128 по четной стор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ица Клубная – дома №№ 9, 11, 13, 17, 19, 23, 2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ица Красноармейская – дома с № 15 по № 55 по нечетной стороне, дома              с № 32 по № 118 по четной стор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ица Ленина – дома №№ 36, 38, дома с № 60 по № 88 по четной стор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ица Олега Кошевого - дома с № 1 по № 23 по нечетной стороне, с № 2              по № 10 по четной стор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ица Шахтерская – дома №№ 8, 1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40 лет Октября – дома с № 56 по № 68 по четной стороне, дома                 с № 67 по № 87 по нечетной сторон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Наше слово»                     и на официальном сайте Администрации Североуральского городского округа не позднее 15 июня 2017 года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оуральского городского округа</w:t>
        <w:tab/>
        <w:tab/>
        <w:tab/>
        <w:tab/>
        <w:t xml:space="preserve">       В.П. Матюш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0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993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21:00Z</dcterms:created>
  <dc:creator>Яновская</dc:creator>
  <dc:description/>
  <cp:keywords/>
  <dc:language>en-US</dc:language>
  <cp:lastModifiedBy>Olga</cp:lastModifiedBy>
  <cp:lastPrinted>2017-06-01T09:21:00Z</cp:lastPrinted>
  <dcterms:modified xsi:type="dcterms:W3CDTF">2017-06-07T09:31:00Z</dcterms:modified>
  <cp:revision>49</cp:revision>
  <dc:subject/>
  <dc:title/>
</cp:coreProperties>
</file>