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26.06.2017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723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проведения встреч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и мест для размещения печатных агитационных материалов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оведения избирательной кампании по выборам Губернатора Свердловской области и выборов депутатов Думы Североуральского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10 сентя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06 октября 2003 года № 131-ФЗ «Об общих принципах организации местного самоуправления в Российской Федерации», Избирательным кодексом Свердловской области, постановлением Законодательного Собрания Свердловской области от 06.06.2017 № 618-ПЗС                «О назначении очередных выборов Губернатора Свердловской области», </w:t>
      </w:r>
      <w:r>
        <w:rPr>
          <w:bCs/>
          <w:sz w:val="28"/>
          <w:szCs w:val="28"/>
        </w:rPr>
        <w:t>решением Думы Североуральского городского округа от 14.06.2017 № 40                     «О назначении выборов депутатов Думы Североуральского городского округа шестого созыва»</w:t>
      </w:r>
      <w:r>
        <w:rPr>
          <w:sz w:val="28"/>
          <w:szCs w:val="28"/>
        </w:rPr>
        <w:t>, Уставом Североуральского городского округа, Администрация Североураль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Установить, что </w:t>
      </w:r>
      <w:r>
        <w:rPr>
          <w:bCs/>
          <w:sz w:val="28"/>
        </w:rPr>
        <w:t xml:space="preserve">в период избирательной кампании по </w:t>
      </w:r>
      <w:r>
        <w:rPr>
          <w:sz w:val="28"/>
        </w:rPr>
        <w:t xml:space="preserve">выборам </w:t>
      </w:r>
      <w:r>
        <w:rPr>
          <w:bCs/>
          <w:sz w:val="28"/>
        </w:rPr>
        <w:t>Губернатора</w:t>
      </w:r>
      <w:r>
        <w:rPr>
          <w:rFonts w:cs="Times New Roman CYR" w:ascii="Times New Roman CYR" w:hAnsi="Times New Roman CYR"/>
          <w:sz w:val="28"/>
          <w:szCs w:val="28"/>
        </w:rPr>
        <w:t xml:space="preserve"> Свердловской области и выборам депутатов Думы Североуральского городского округа шестого созыва, </w:t>
      </w:r>
      <w:r>
        <w:rPr>
          <w:sz w:val="28"/>
          <w:szCs w:val="28"/>
        </w:rPr>
        <w:t xml:space="preserve">помещения, находящиеся в муниципальной собственности </w:t>
      </w:r>
      <w:r>
        <w:rPr>
          <w:sz w:val="28"/>
        </w:rPr>
        <w:t xml:space="preserve">и пригодные для проведения агитационных публичных мероприятий в форме собраний, безвозмездно предоставляются владельцем помещения по заявкам избирательных объединений или зарегистрированных кандидатов на безвозмездное предоставление помещения с целью предвыборной агитации, </w:t>
      </w:r>
      <w:r>
        <w:rPr>
          <w:bCs/>
          <w:sz w:val="28"/>
        </w:rPr>
        <w:t>зарегистрированному кандидату, его доверенным лицам, представителям избирательного объединения</w:t>
      </w:r>
      <w:r>
        <w:rPr>
          <w:sz w:val="28"/>
          <w:szCs w:val="28"/>
        </w:rPr>
        <w:t xml:space="preserve"> в течение агитационного периода ежедневно, кроме субботы, воскресения и праздничных (нерабочих) дн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в Североуральском городском округе перечень помещений находящиеся в муниципальной собственности Североуральского городского округа для проведения агитационных публичных мероприятий в форме собраний, в период подготовки и проведения выборов 10 сентября 2017 года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ороде Североуральске - Муниципальное бюджетное учреждение культуры «Централизованная библиотечная система Североуральского городского округа», Центральная городская библиотека, город Североуральск, улица Мира, 11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городе Североуральске - Муниципальное автономное учреждение дополнительного образования «Североуральская детская школа искусств», улица Мира, 10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ороде Североуральске - Муниципальное бюджетное учреждение культуры «Централизованная библиотечная система Североуральского городского округа», Библиотека для детей и юношества, улица Октябрьская, 29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селке Калья - Муниципальное казенное учреждение «Объединение молодежно-подростковых клубов Североуральского городского округа», Молодежно-подростковый центр «Березка», улица Первомайская, 17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селке Черемухово - Муниципальное бюджетное учреждение культуры «Центр культуры и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культуры «Малахит», улица Калинина, 53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селке Третий Северный - Муниципальное бюджетное учреждение культуры «Центр культуры и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юношеский досуговый центр «Ровесник» улица Кедровая, 19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селке Покровск-Уральский - Муниципальное бюджетное образовательное учреждение «Средняя общеобразовательная школа № 2», улица Свердлова, 10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оселке Баяновка - Муниципальное бюджетное учреждение культуры «Центр культуры и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клуб «Сосновый бор», улица Гагарина, 5-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оселке Сосьва - Муниципальное бюджетное учреждение культуры «Центр культуры и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клуб, улица 40 лет Октября, 2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еле Всеволодо-Благодатское - Муниципальное бюджетное учреждение культуры «Центр культуры и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клуб, улица Кирова, 25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Заявки на выделение помещения для проведения встреч зарегистрированных кандидатов, их доверенных лиц, представителей избирательных объединений с избирателями рассматриваются владельцем этого помещения в течение трех дней со дня подачи заявк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 В случае предоставления помещения зарегистрированному кандидату, избирательному объединению, владелец помещения не позднее дня, следующего за днем предоставления помещения, обязан уведомить Североуральскую городскую территориальную избирательную комиссию в письменной форме                 о факте предоставления помещения, об условиях, на которых оно было предоставлено, а также о том, когда это помещение может быть предоставлено                 в течение агитационного периода другим зарегистрированным кандидатам, избирательным объединениям, по форме, утвержденной решением Североуральской городской избирательной комиссии от 14.06.2017 № 08/53               «Об определении помещений и времени для проведения агитационных публичных мероприятий период подготовки и проведения выборов Губернатора Свердловской области и выборов депутатов Думы Североуральского городского округа 10 сентября 2017 год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учреждений, указанным в подпунктах 1-10 пункта 2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ывать графики проведения данных мероприятий с заведующим отделом культуры, спорта, молодежной политики и социальных программ Администрации Североуральского городского округа М.И. Чириковым, начальником Управления Администрации Североуральского городского округа И.Н. Ощепковой и Североуральской городской территориальной избирательной комиссие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копии документов (заявки) на выделение помещений для агитационных публичных мероприятий (до проведения таких встреч) направлять                                    в Североуральскую городскую территориальную избирательн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оставлять в распоряжение представителей избирательных объединений (безвозмездно) звукоусиливающую аппаратуру, обслуживание которой обеспечить за плату по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 предоставлять в Отдел МВД России по городу Североуральску информацию о предстоящих мероприятиях, связанных                             с агитацией в период проведения избирательной ка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ить следующие места для размещения агитационных печатных материалов в Североуральском городском округе в период проведения избирательной камп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территории избирательного участка № 2447 (Муниципальное автономное общеобразовательное учреждение средняя общеобразовательная школа № 8) – стационарный уличный информационный металлический стенд                     на ножках по улице Маяковского, дом 26 (возле здания женской консультации                   и детской молочной кухни); возле магазина по улице Калинина, дом 1а, поселок Горный; возле здания станции Бокс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территории избирательного участка № 2448 (Муниципальное автономное общеобразовательное учреждение средняя общеобразовательная школа № 9) – афишная тумба у магазина «Энергия» (город Североуральск, улица Ленина, 3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территории избирательного участка № 2616 (Муниципальное автономное общеобразовательное учреждение средняя общеобразовательная школа № 9) - стационарный уличный информационный металлический стенд                   на ножках на аллее по улице Молодежная на пересечении с улицей Бели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территории избирательного участка № 2449 (Муниципальное автономное учреждение дополнительного образования «Центр внешкольной работы») – стационарный уличный информационный металлический стенд                     на ножках по улице 50 лет СУБРа, дом 57б (у входа на городской рын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территории избирательного участка № 2450 (Дворец культуры «Современник») - стационарный уличный информационный металлический стенд на ножках на углу улицы Ленина и улицы Чайковского (возле здания городской поликли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территории избирательного участка № 2617 (Государственное автономное профессиональное образовательное учреждение Свердловской области «Североуральский политехникум») – стационарный уличный информационный металлический стенд на ножках возле здания 12 по улице Мира (вдоль тротуа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 территории избирательного участка № 2451 (Государственное автономное профессиональное образовательное учреждение Свердловской области «Североуральский политехникум») - афишная тумба у здания городского автовокзала по улице 50 лет СУБ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 территории избирательного участка № 2452 - афишная тумба у здания бывшего кинотеатра по улице Чкалова, дом 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 территории избирательного участка № 2453 (Муниципальное автономное общеобразовательное учреждение средняя общеобразовательная школа № 1) – стационарный уличный информационный металлический стенд                на ножках возле дома 40 по улице Сверд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территории избирательного участка № 2454 (ранее СПТУ № 76) - доска объявлений у магазина № 6 индивидуального предпринимателя В.И. Ильин по улице Циолковского, дом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на территории избирательного участка № 2455 (Автономная некоммерческая организация «Центр содействия развитию образования») - стационарный уличный информационный металлический стенд на ножках возле здания 8 по улице Ленина (вдоль тротуара), доска объявлений на остановочных комплексах по улице Г. Посникова, 7 и улице Ленина, дом 33 в поселке Крутой 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на территории избирательного участка № 2456 (Муниципальное автономное общеобразовательное учреждение средняя общеобразовательная школа № 11) – доска объявлений на доме по улице Комсомольская,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на территории избирательного участка № 2567 (Муниципальное автономное общеобразовательное учреждение средняя общеобразовательная школа № 11) – стационарный уличный информационный металлический стенд               на ножках по улице переулок Школьный, дом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 территории избирательного участка № 2457 (клуб поселка Покровск-Уральский) - доска для афиш у магазина «Урал» (поселок Покровск-Уральский, улица Советская, 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на территории избирательного участка № 2458 (Муниципальное бюджетное общеобразовательное учреждение основная общеобразовательная школа № 4) – доска для объявлений по улице Ватутина, дом 4 (возле магазина «Дарья», поселок Баянов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на территории избирательного участка № 2459 (Муниципальное автономное общеобразовательное учреждение «Средняя общеобразовательная школа № 15») - стационарный уличный информационный металлический стенд    на ножках возле отделения Сбербанка и детско-юношеского досугового центра «Ровесник» (поселок Третий Север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на территории избирательного участка № 2460 (Муниципальное автономное общеобразовательное учреждение «Средняя общеобразовательная школа № 14 имени Героя России Дмитрия Шектаева») - доска для объявлений                 у школы № 14 (поселок Калья, улица Комарова, 15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на территории избирательного участка № 2618 (Муниципальное автономное общеобразовательное учреждение «Средняя общеобразовательная школа № 14 имени Героя России Дмитрия Шектаева») - доска для объявлений               на здании бани (поселок Калья, улица Красноармейская, 4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на территории избирательного участка № 2461 (Дом культуры «Горняк») – стационарный уличный информационный металлический стенд                 на ножках напротив дома 9 по улице Комарова (возле тротуарной части, поселок Каль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на территории избирательного участка № 2462 (Муниципальное автономное общеобразовательное учреждение «Средняя общеобразовательная школа № 13») – стационарный уличный информационный металлический стенд на ножках напротив дома 17 по улице Калинина (вдоль тротуарной части, поселок Черемухо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на территории избирательного участка № 2466 (молодежно-подростковый клуб «Искра») - стационарный уличный информационный металлический стенд на ножках возле здания магазина по улице Ленина, 5а (вдоль ограждения парка, поселок Черемухо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на территории избирательного участка № 2463 (Муниципальное автономное общеобразовательное учреждение «Средняя общеобразовательная школа № 13») - стационарный уличный информационный металлический стенд     на ножках по улице Ленина, дом 28 (вдоль тротуарной части, поселок Черемухо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на территории избирательного участка № 2464 (клуб поселка Сосьва) – доска для объявлений по улице Гаражная, дом 2а, возле магазина индивидуального предпринимателя Кузницына (поселок Сось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на территории избирательного участка № 2465 (здание Управление Администрации Североуральского городского округа в поселках Черемухово, Сосьва и селе Всеволодо-Благодатское) – доска для объявлений по улице Кирова, дом 17, возле магазина индивидуального предпринимателя Кузницына (село Всеволодо-Благодатск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на территории избирательного участка № 2568 (Государственное автономное стационарное учреждение социального обслуживания населения Свердловской области «Североуральский психоневрологический интернат») – стационарный уличный информационный металлический стенд на ножках у входа на территорию в здание Государственного бюджетного стационарного учреждения социального обслуживания населения Свердловской области «Североуральский психоневрологический интернат» (город Североуральск, улица Советская, 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временно исполняющему обязанности Отдела Министерства внутренних дел по городу Североуральску А.Б. Еремину обеспечить правопорядок при проведении массовых мероприятий, связанных                 с предвыборной агитацие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ручить заведующему отделом муниципальной службы, организационно-правовой работы, информатизации и защиты информации Администрации Североуральского городского округа В.Э. Цеповой, заведующему отделом по городскому и жилищно-коммунальному хозяйству Администрации Североуральского городского округа Е.В. Мостовому, директору муниципального казенного учреждения «Служба хозяйственно-технического обеспечения»                   Т.В. Гудыревой организовать работу по приведению в надлежащий вид афишных тумб и досок объявлений, стационарных уличных информационных металлических стендов в местах, указанных в пункте 6 настоящего постановления, для размещения на них агитационных печат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публиковать настоящее постановление в газете «Наше слово»                        и на официальном сайте Администрации Североураль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В.П. Матю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Североуральского городск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6.2017 № 723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Североуральскую городскую территориальную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збирательную комиссию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17 года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53 Федерального закона                          «Об основных гарантиях избирательных прав и права на участие в референдуме граждан Российской Федерации» 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рганизации, учрежд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(бесплатной/платной) основе «__» _____ 2017 года помещения, расположенного по адресу ________________,                        ул. ______________________________ ___, для проведения агитационных мероприятий в форме собрания избирательному объединению (зарегистрированному кандидату в депутаты) 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cs="Times New Roman CYR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 CYR"/>
          <w:sz w:val="28"/>
          <w:szCs w:val="28"/>
          <w:vertAlign w:val="superscript"/>
        </w:rPr>
        <w:t>наименование избирательного объединения, ФИО кандидата, наименование избирательной кампан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избирательным объединениям, зарегистрированным кандидатам на бесплатной/платной основе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» ______ 2017 года по «___» ________ 2017 года  с ___ час. до  ___ час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7 года с ___ час. до  ___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Яновская</dc:creator>
  <dc:description/>
  <cp:keywords/>
  <dc:language>en-US</dc:language>
  <cp:lastModifiedBy>Трубина Анастасия Алексеевна</cp:lastModifiedBy>
  <cp:lastPrinted>2017-06-26T14:38:00Z</cp:lastPrinted>
  <dcterms:modified xsi:type="dcterms:W3CDTF">2017-08-02T09:06:00Z</dcterms:modified>
  <cp:revision>47</cp:revision>
  <dc:subject/>
  <dc:title/>
</cp:coreProperties>
</file>