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5486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thickThinSmallGap" w:sz="24" w:space="3" w:color="000000"/>
        </w:pBdr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pBdr>
          <w:bottom w:val="thickThinSmallGap" w:sz="24" w:space="3" w:color="000000"/>
        </w:pBdr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pBdr>
          <w:bottom w:val="thickThinSmallGap" w:sz="24" w:space="3" w:color="000000"/>
        </w:pBdr>
        <w:tabs>
          <w:tab w:val="clear" w:pos="708"/>
          <w:tab w:val="left" w:pos="630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thickThinSmallGap" w:sz="24" w:space="3" w:color="000000"/>
        </w:pBdr>
        <w:tabs>
          <w:tab w:val="clear" w:pos="708"/>
          <w:tab w:val="left" w:pos="63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УМА СЕВЕРОУРАЛЬСКОГО ГОРОДСКОГО ОКРУГА</w:t>
      </w:r>
    </w:p>
    <w:p>
      <w:pPr>
        <w:pStyle w:val="Normal"/>
        <w:tabs>
          <w:tab w:val="clear" w:pos="708"/>
          <w:tab w:val="left" w:pos="6300" w:leader="none"/>
        </w:tabs>
        <w:ind w:right="1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1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1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4 августа 2011 года</w:t>
        <w:tab/>
        <w:t xml:space="preserve">        </w:t>
      </w:r>
      <w:r>
        <w:rPr>
          <w:b/>
          <w:sz w:val="28"/>
          <w:szCs w:val="28"/>
        </w:rPr>
        <w:t xml:space="preserve">           № 74 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  <w:t>г. Североуральск</w:t>
      </w:r>
    </w:p>
    <w:p>
      <w:pPr>
        <w:pStyle w:val="Normal"/>
        <w:ind w:right="424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4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765" w:firstLine="567"/>
        <w:jc w:val="both"/>
        <w:rPr/>
      </w:pPr>
      <w:r>
        <w:rPr>
          <w:sz w:val="28"/>
        </w:rPr>
        <w:t xml:space="preserve">Об утверждении схемы одномандатных избирательных округов для проведения выборов депутатов Думы  Североуральского городского округа пятого созыва </w:t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" w:firstLine="709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sz w:val="22"/>
          <w:szCs w:val="22"/>
        </w:rPr>
        <w:t>(Собрание законодательства Российской Федерации, 2003, 06 октября, № 40,        ст. 3822)</w:t>
      </w:r>
      <w:r>
        <w:rPr>
          <w:sz w:val="28"/>
          <w:szCs w:val="28"/>
        </w:rPr>
        <w:t xml:space="preserve"> (с изменениями на 02 августа 2011 года)</w:t>
      </w:r>
      <w:r>
        <w:rPr>
          <w:sz w:val="24"/>
        </w:rPr>
        <w:t>,</w:t>
      </w:r>
      <w:r>
        <w:rPr>
          <w:sz w:val="28"/>
        </w:rPr>
        <w:t xml:space="preserve"> статьёй 18 Федерального закона от 12.06.2002 г. № 67-ФЗ «</w:t>
      </w:r>
      <w:r>
        <w:rPr>
          <w:color w:val="000000"/>
          <w:sz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</w:rPr>
        <w:t xml:space="preserve">» </w:t>
      </w:r>
      <w:r>
        <w:rPr>
          <w:sz w:val="22"/>
          <w:szCs w:val="22"/>
        </w:rPr>
        <w:t>(Собрание законодательства Российской Федерации 2002, 17 июля, № 24 )</w:t>
      </w:r>
      <w:r>
        <w:rPr>
          <w:color w:val="000000"/>
          <w:sz w:val="28"/>
        </w:rPr>
        <w:t xml:space="preserve"> (с изменениями на 23 июля 2007 года)</w:t>
      </w:r>
      <w:r>
        <w:rPr>
          <w:sz w:val="24"/>
        </w:rPr>
        <w:t xml:space="preserve">, </w:t>
      </w:r>
      <w:r>
        <w:rPr>
          <w:sz w:val="28"/>
        </w:rPr>
        <w:t xml:space="preserve">статьёй 41 Избирательного кодекса Свердловской области </w:t>
      </w:r>
      <w:r>
        <w:rPr>
          <w:sz w:val="24"/>
        </w:rPr>
        <w:t>(</w:t>
      </w:r>
      <w:r>
        <w:rPr>
          <w:color w:val="000000"/>
          <w:sz w:val="24"/>
        </w:rPr>
        <w:t>Областная газета, 2003, 30 апреля, № 93-94)</w:t>
      </w:r>
      <w:r>
        <w:rPr>
          <w:color w:val="000000"/>
          <w:sz w:val="28"/>
        </w:rPr>
        <w:t xml:space="preserve"> (с изменениями на 23 мая 2011 года)</w:t>
      </w:r>
      <w:r>
        <w:rPr>
          <w:color w:val="000000"/>
          <w:sz w:val="24"/>
        </w:rPr>
        <w:t>,</w:t>
      </w:r>
      <w:r>
        <w:rPr>
          <w:color w:val="000000"/>
        </w:rPr>
        <w:t xml:space="preserve"> </w:t>
      </w:r>
      <w:r>
        <w:rPr>
          <w:sz w:val="28"/>
        </w:rPr>
        <w:t>Уставом Североуральского городского округа (</w:t>
      </w:r>
      <w:r>
        <w:rPr>
          <w:sz w:val="24"/>
          <w:szCs w:val="24"/>
        </w:rPr>
        <w:t>газета «Наше слово», 2005, 15 августа, № 95</w:t>
      </w:r>
      <w:r>
        <w:rPr>
          <w:sz w:val="28"/>
        </w:rPr>
        <w:t>) (с изменениями на 27 апреля 2011 года)</w:t>
      </w:r>
      <w:r>
        <w:rPr>
          <w:sz w:val="24"/>
        </w:rPr>
        <w:t xml:space="preserve">, </w:t>
      </w:r>
      <w:r>
        <w:rPr>
          <w:sz w:val="28"/>
        </w:rPr>
        <w:t xml:space="preserve">рассмотрев решение Североуральской городской территориальной избирательной комиссии от 17 августа 2011 года № 57 «Об определении схемы одномандатных избирательных округов для проведения выборов депутатов Думы  Североуральского городского округа пятого созыва» и учитывая административно-территориальное деление  Североуральского городского округа, Дума  Североуральского городского округа </w:t>
      </w:r>
    </w:p>
    <w:p>
      <w:pPr>
        <w:pStyle w:val="Normal"/>
        <w:ind w:right="1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both"/>
        <w:rPr>
          <w:sz w:val="28"/>
        </w:rPr>
      </w:pPr>
      <w:r>
        <w:rPr>
          <w:sz w:val="28"/>
        </w:rPr>
        <w:tab/>
        <w:t>РЕШИЛА:</w:t>
      </w:r>
    </w:p>
    <w:p>
      <w:pPr>
        <w:pStyle w:val="Normal"/>
        <w:ind w:right="1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1. Утвердить схему одномандатных избирательных округов для проведения выборов депутатов Думы  Североуральского городского округа пятого созыва (приложение 1) и её графическое изображение (приложение 2). </w:t>
      </w:r>
    </w:p>
    <w:p>
      <w:pPr>
        <w:pStyle w:val="2"/>
        <w:rPr/>
      </w:pPr>
      <w:r>
        <w:rPr/>
        <w:t>2. Опубликовать настоящее Решение в городской газете «Наше слово» до 29 августа 2011 года.</w:t>
      </w:r>
    </w:p>
    <w:p>
      <w:pPr>
        <w:pStyle w:val="Normal"/>
        <w:ind w:right="1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" w:firstLine="709"/>
        <w:jc w:val="both"/>
        <w:rPr>
          <w:sz w:val="28"/>
        </w:rPr>
      </w:pPr>
      <w:r>
        <w:rPr>
          <w:sz w:val="28"/>
        </w:rPr>
        <w:t>3. Контроль исполнения настоящего решения возложить на постоянную депутатскую комиссию Думы Североуральского городского округа по социальным вопросам, нормотворческой деятельности и контролю исполнения решений ДСГО (Гольфингер Н.Н.)</w:t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  <w:t xml:space="preserve">И.о. Главы </w:t>
      </w:r>
    </w:p>
    <w:p>
      <w:pPr>
        <w:pStyle w:val="Normal"/>
        <w:ind w:right="11" w:hanging="0"/>
        <w:rPr>
          <w:b/>
          <w:b/>
          <w:sz w:val="28"/>
        </w:rPr>
      </w:pPr>
      <w:r>
        <w:rPr>
          <w:sz w:val="28"/>
        </w:rPr>
        <w:t>Североуральского городского округа                                        А.П. Дармин</w:t>
      </w:r>
      <w:r>
        <w:br w:type="page"/>
      </w:r>
    </w:p>
    <w:p>
      <w:pPr>
        <w:pStyle w:val="Heading1"/>
        <w:ind w:right="11" w:hanging="0"/>
        <w:jc w:val="right"/>
        <w:rPr>
          <w:b w:val="false"/>
          <w:b w:val="false"/>
          <w:kern w:val="2"/>
          <w:sz w:val="20"/>
        </w:rPr>
      </w:pPr>
      <w:r>
        <w:rPr>
          <w:b w:val="false"/>
          <w:kern w:val="2"/>
        </w:rPr>
        <w:t xml:space="preserve">      </w:t>
      </w:r>
      <w:r>
        <w:rPr>
          <w:b w:val="false"/>
          <w:kern w:val="2"/>
          <w:sz w:val="20"/>
        </w:rPr>
        <w:t>Приложение 1</w:t>
      </w:r>
    </w:p>
    <w:p>
      <w:pPr>
        <w:pStyle w:val="Heading1"/>
        <w:ind w:right="11" w:hanging="0"/>
        <w:jc w:val="right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  <w:t xml:space="preserve">к Решению </w:t>
      </w:r>
    </w:p>
    <w:p>
      <w:pPr>
        <w:pStyle w:val="Heading1"/>
        <w:ind w:right="11" w:hanging="0"/>
        <w:jc w:val="right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  <w:t xml:space="preserve">Североуральской муниципальной Думы </w:t>
      </w:r>
    </w:p>
    <w:p>
      <w:pPr>
        <w:pStyle w:val="Normal"/>
        <w:jc w:val="right"/>
        <w:rPr/>
      </w:pPr>
      <w:r>
        <w:rPr/>
        <w:t xml:space="preserve">от 24 августа 2011 </w:t>
      </w:r>
      <w:r>
        <w:rPr>
          <w:kern w:val="2"/>
        </w:rPr>
        <w:t>№ 74</w:t>
      </w:r>
    </w:p>
    <w:p>
      <w:pPr>
        <w:pStyle w:val="2"/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2"/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дномандатных избирательных округов для проведения выборов депутатов Думы  Североуральского городского округа пятого созыва </w:t>
      </w:r>
    </w:p>
    <w:p>
      <w:pPr>
        <w:pStyle w:val="2"/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sz w:val="28"/>
                <w:szCs w:val="28"/>
              </w:rPr>
              <w:t>Общее число избирателей в Североуральском городском округе на 1 июля 2011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8"/>
                <w:szCs w:val="28"/>
              </w:rPr>
              <w:t>401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sz w:val="28"/>
                <w:szCs w:val="28"/>
              </w:rPr>
              <w:t>Число одномандатных избирательных округов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рма представительства от округ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депу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4015</w:t>
            </w:r>
            <w:r>
              <w:rPr>
                <w:sz w:val="28"/>
                <w:szCs w:val="28"/>
              </w:rPr>
              <w:t xml:space="preserve"> избирател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граница численности избирателей в округе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%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граница численности избирателей в округе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 xml:space="preserve">Округ № 1 </w:t>
      </w:r>
      <w:r>
        <w:rPr>
          <w:b/>
          <w:sz w:val="28"/>
        </w:rPr>
        <w:t xml:space="preserve">(численность в округе - 3989 избирателей) </w:t>
      </w:r>
    </w:p>
    <w:p>
      <w:pPr>
        <w:pStyle w:val="2"/>
        <w:rPr/>
      </w:pPr>
      <w:r>
        <w:rPr/>
        <w:t xml:space="preserve">с центром в Управлении Администрации Североуральского городского округа в пос. Покровск-Уральский, улица Октябрьская, дом 3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исание границ округа: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Маяковского - дома №№ 11,13,15,16,18,24,26,28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Набережная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Свердлова - дома №№ 129,131,133,135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Советская - все дома, кроме № 37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селок Покровск-Уральский – все дома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селок Баяновка –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Гаражная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Гоголя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Зои Космодемьянской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улица Источная - все дома; 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Калинина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Куйбышева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Толстого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Шевченко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Щорса - все дома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селок Бокситы – все дома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u w:val="single"/>
        </w:rPr>
        <w:t>Округ № 2</w:t>
      </w:r>
      <w:r>
        <w:rPr>
          <w:b/>
          <w:sz w:val="28"/>
        </w:rPr>
        <w:t xml:space="preserve"> (численность в округе – 4181 избирателей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 центром в здании муниципального предприятия «Дом быта Кедр», </w:t>
      </w:r>
      <w:r>
        <w:rPr>
          <w:b/>
          <w:sz w:val="28"/>
          <w:szCs w:val="28"/>
        </w:rPr>
        <w:t>город Североуральск,</w:t>
      </w:r>
      <w:r>
        <w:rPr>
          <w:b/>
          <w:sz w:val="28"/>
        </w:rPr>
        <w:t xml:space="preserve"> улица Ленина, дом 4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исание границ округа: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Красноармейская - все дома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Ленина - дома №№ 35,37,39,43 по нечетной стороне; дома №№ 30,30А,32,32А,34,36,38,40, 42 по четной стороне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Маяковского - дома №№ 1,3,4,5,6,7,8,9,10,12;14,20,22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Павла Баянова - дома №№ 1,3,5,6А,7,9,11,12,12А,14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Свердлова - дома с № 143 по № 159 по нечетной стороне, дома с № 130 по № 148 по четной стор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а Советская – дом № 37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50 лет СУБРа - дома с №№ 63,65,67,69,71,73,75,77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Белинского - дома №№ 21,23,24,26,27,28,30,32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Декабристов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улица Западная – все дома; 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Каржавина - дома №№ 33,35,37,39,40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Кирова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Молодежная - дома, начиная с № 13 по № 31 по нечетной стороне, дома с № 14 по № 28 по четной стороне;</w:t>
      </w:r>
    </w:p>
    <w:p>
      <w:pPr>
        <w:pStyle w:val="TextBodyIndent"/>
        <w:ind w:left="0" w:right="-2" w:firstLine="284"/>
        <w:rPr/>
      </w:pPr>
      <w:r>
        <w:rPr/>
        <w:t xml:space="preserve">улица </w:t>
      </w:r>
      <w:r>
        <w:rPr>
          <w:szCs w:val="28"/>
        </w:rPr>
        <w:t xml:space="preserve">Островского - дома с №№ 114 по № 168 по четной стороне, с № 121 по № 189 по нечетной стороне; 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Покровская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Попова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Розы Люксембург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Садовая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Садовое кольцо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Северная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Хохрякова - дома с № 108 по № 150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Чапаева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Школьная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улица Горняков - дома с № 95 по № 135 по нечетной стороне, дома с № 108 по № 120 по четной стороне;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улица Загородная – дома с № 1 по № 13 по нечетной стороне, дома с № 98 по № 110 по четной сторон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круг № 3</w:t>
      </w:r>
      <w:r>
        <w:rPr>
          <w:b/>
          <w:sz w:val="28"/>
        </w:rPr>
        <w:t xml:space="preserve"> (численность в округе - 4214 избирателя)</w:t>
      </w:r>
    </w:p>
    <w:p>
      <w:pPr>
        <w:pStyle w:val="Normal"/>
        <w:jc w:val="both"/>
        <w:rPr/>
      </w:pPr>
      <w:r>
        <w:rPr>
          <w:b/>
          <w:sz w:val="28"/>
        </w:rPr>
        <w:t>с центром в МОУ дополнительного образования детей «Центр внешкольных  работ», город Североуральск, улица Каржавина, дом 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исание границ округа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50 лет СУБРа - дома с № 35 по № 61 по не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Бажова - дома с № 25 по № 53 по нечетной стороне, дома с № 24 по   № 54 по четной стороне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Белинского - дома с № 1 по № 19 по нечетной стороне; дома с № 2 по № 16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. Горняков - дома с № 31 по № 93 по нечетной стороне, дома с № 14 по     № 106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Загородная - дома с № 46 по № 96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Каржавина - дома №№ 28,30,31,32,44,46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Ломоносова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Мира – дома с № 5 по № 15 по нечетной стороне; дома №№ 16,18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Островского  - дома с № 1 по № 119 по нечетной стороне, дома с      № 2 по № 116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Хохрякова - дома с № 1 по № 41 по нечетной стороне, дома с № 2 по № 106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Чайковского - дома №№ 1А,2А,4,7;</w:t>
      </w:r>
    </w:p>
    <w:p>
      <w:pPr>
        <w:pStyle w:val="Normal"/>
        <w:ind w:firstLine="284"/>
        <w:jc w:val="both"/>
        <w:rPr/>
      </w:pPr>
      <w:r>
        <w:rPr>
          <w:sz w:val="28"/>
        </w:rPr>
        <w:t>144 квартал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Бажова - дома с № 1 по № 23 по нечетной стороне, дома с № 2 по № 22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Буденного - дома с № 1 по № 21 по нечетной стороне, № 2,4,6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Железнодорожная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Котовского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Лермонтова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Лесная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Малышева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Матросова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Первомайская - дома с № 2 по № 20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Пирогова - дома</w:t>
      </w:r>
      <w:r>
        <w:rPr/>
        <w:t xml:space="preserve"> </w:t>
      </w:r>
      <w:r>
        <w:rPr>
          <w:sz w:val="28"/>
        </w:rPr>
        <w:t>с № 1 по № 29 по нечетной стороне, дома с № 4 по    № 40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Радищева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Сергея Лазо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Сосновая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Фрунзе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Чернышевского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Шахтерская - все дома, кроме домов с №№ 1,3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Округ № 4</w:t>
      </w:r>
      <w:r>
        <w:rPr>
          <w:b/>
          <w:sz w:val="28"/>
        </w:rPr>
        <w:t xml:space="preserve"> (численность в округе - 3764 избирателей)</w:t>
      </w:r>
    </w:p>
    <w:p>
      <w:pPr>
        <w:pStyle w:val="Normal"/>
        <w:jc w:val="both"/>
        <w:rPr/>
      </w:pPr>
      <w:r>
        <w:rPr>
          <w:b/>
          <w:sz w:val="28"/>
        </w:rPr>
        <w:t xml:space="preserve">с центром в Администрации  Североуральского городского округа, город Североуральск, улица Чайковского, дом 1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исание границ округа: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Каржавина - дома №№ 15,15А,17,21,23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Ленина - дома №№ 14А,18,19,19/1,21,22,23,23А,25,27;28,29,31,33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Мира- дома №№ 1,2,3,4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Молодежная - дома №№ 7,8,9,10,12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Свердлова - дома с№ 52 по №60 по четной стороне; с №57 по №73А по нечетной стор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лица Чайковского - дома №№ 9,10,11,12,13,14,16,19,20,21,23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8 Марта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Горького - дома с № 42 по № 64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Октябрьская - дом № 31, с № 38 по № 70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Осипенко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Первомайская - дома с № 37 по № 59 по нечетной стороне, дома с      № 50 по № 84 по четной стороне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улица Пирогова - дома с № 71 по № 95 по нечетной стороне, дома с № 72 по № 90 по четной стороне; 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Свердлова - дом № 52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Чкалова - все до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Округ № 5</w:t>
      </w:r>
      <w:r>
        <w:rPr>
          <w:b/>
          <w:sz w:val="28"/>
        </w:rPr>
        <w:t xml:space="preserve"> (численность в округе – 3859 избирателей) </w:t>
      </w:r>
    </w:p>
    <w:p>
      <w:pPr>
        <w:pStyle w:val="Normal"/>
        <w:jc w:val="both"/>
        <w:rPr/>
      </w:pPr>
      <w:r>
        <w:rPr>
          <w:b/>
          <w:sz w:val="28"/>
        </w:rPr>
        <w:t xml:space="preserve">с центром в МОУ «Средняя общеобразовательная школа № 1», город Североуральск, улица Свердлова, дом 4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исание границ округа: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Карла Маркса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Карпинского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Октябрьская – дом № дома с № 41,43,45,49,49А, дома с № 82 по № 134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Пушкина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Свердлова - дома №№ 3, 4; дома с № 11 по № 45А по нечетной стороне, дома с № 40 по № 50 по четной стороне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Ватутина - дома №№ 23,25,26,28,30,32,34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Заречная –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Комсомольская - дома с № 31 по № 57 по нечетной стороне, дома с    № 22 по № 50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Циолковского - дома №№ 23,40,42,46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sz w:val="28"/>
          <w:u w:val="single"/>
        </w:rPr>
        <w:t>Округ № 6</w:t>
      </w:r>
      <w:r>
        <w:rPr>
          <w:b/>
          <w:sz w:val="28"/>
        </w:rPr>
        <w:t xml:space="preserve"> (численность в округе - 4139 избирателей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 центром в здании Государственного образовательного учреждения высшего профессионального образования «Уральский государственный горный университет», город Североуральск, </w:t>
      </w:r>
      <w:r>
        <w:rPr>
          <w:b/>
          <w:bCs/>
          <w:sz w:val="28"/>
        </w:rPr>
        <w:t xml:space="preserve">улица Ватутина,  дом 17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исание границ округа: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Буденного - дома с № 24 по № 36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Ватутина - дома №№ 3,13А,15,17,18,19,20,21,22,24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Комсомольская - дома № 15,17; 20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Ленина - дома с № 1 по № 9 по нечетной стороне, 15,17,17А, дома с № 2 по № 14 по четной стор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лица Тургенева - все дома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Октябрьская - дома № 29, 33, 35, 37 дома с № 74 по № 80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Первомайская - дома с № 63 по № 69 по нечетной стороне, дома с      № 90 по № 108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Свердлова - дом № 7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Циолковского - дом № 19, 28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Школьный переулок - дома №№ 1, 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лица Григория Постникова – все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лица Комсомольская Правда – все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лица Максима Походяшина – все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реулок Ленина  - все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реулок Лесной – все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лица Солнечная – все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лица Энтузиастов – все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лица Ясная – все дома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 xml:space="preserve">Округ № 7 </w:t>
      </w:r>
      <w:r>
        <w:rPr>
          <w:b/>
          <w:sz w:val="28"/>
        </w:rPr>
        <w:t xml:space="preserve">(численность в округе - 3663 избирателей)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с центром МОУ «Средняя общеобразовательная школа № 11», город Североуральск, улица Молодежная, дом 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исание границ округа: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Буденного - дом № 16,18,20,21А, 22, 23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Ватутина - дома с № 4 по № 16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Каржавина - дома №№ 2А,6А, с № 10 по № 26 по четной стороне; дома №№ 11,13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Комсомольская - дома №№ 4,7,9,11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Октябрьская - дома с № 1 по № 15 по нечетной стороне; дома с № 2 по № 36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Циолковского - дома №№ 1,3А,5,5А,6,8,10,12,14,14А,16,18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Шахтерская - дома №№ 1,3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Горького - дома с № 1 по № 33 по нечетной стороне, дома с № 2 по    № 40 по четной стороне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Мира - дома №№ 6,8,10,12,14,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Павлика Морозова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Первомайская - дома с № 1 по № 33 по нечетной стороне, дома с № 22 по № 48 по четной стороне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улица Пирогова - </w:t>
      </w:r>
      <w:r>
        <w:rPr/>
        <w:t xml:space="preserve"> </w:t>
      </w:r>
      <w:r>
        <w:rPr>
          <w:sz w:val="28"/>
        </w:rPr>
        <w:t>дома с № 31 по № 69 по нечетной стороне, дома с № 42 по № 70 по четной стороне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Степана Разина - все до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</w:rPr>
        <w:t xml:space="preserve">Округ № 8 </w:t>
      </w:r>
      <w:r>
        <w:rPr>
          <w:b/>
          <w:sz w:val="28"/>
        </w:rPr>
        <w:t>(численность в округе - 4371 избирателей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 центром в Управлении Администрации  Североуральского городского округа в посёлке Калья, город Североуральск, поселок Калья,                 ул. Клубная, 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исание границ окру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Третий Северный – весь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селок Калья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Больничный переулок – дом № 1, 3, 4, 6, 7, 8, 10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улица 40 лет Октября – дома с № 56 по №64 по четной стороне, дома  №№ 67,68,73,75,77,81,83,85,87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улица Зои Космодемьянской - дома с № 1 по № 19 по нечетной стороне, дома с № 2 по № 28 по четной стороне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улица Калинина - дома  №49, дома с № 64 по № 126 по четной стороне, дома с № 55 по № 101 по нечетной стороне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улица Красноармейская - дом № 15 по № 55 по нечетной стороне, дома с № 32 по № 116 по четной стороне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улица Ленина – дом № 36, дома  с № 56 по № 88 по четной стороне, дома с № 35 по № 83 по нечетной сторон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улица Олега Кошевого – все дома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улица Шахтерская – все дома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Бажова - все дома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Кирова - все дом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Клубная – дома №№ 15,17,19,23, 27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улица Комарова - дома с № 22 по № 78 по четной стороне, дома с № 13 по      № 39 по нечетной стороне; 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Октябрьская – дом № 15,17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 xml:space="preserve">Округ № 9 </w:t>
      </w:r>
      <w:r>
        <w:rPr>
          <w:b/>
          <w:sz w:val="28"/>
        </w:rPr>
        <w:t>(численность в округе - 4073 избирател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 центром в молодежно-подростковом клубе «Искра», город Североуральск, поселок Черемухово, улица Калинина, дом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исание границ окру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Калья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ул. 40 лет Октября – дома с № 2 по № 54 по четной стороне, с № 1 по № 65 по нечетной стороне;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Калинина - дома с № 5 по № 47А по нечетной стороне, дома с № 2 по   № 62 по четной стороне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Комарова – дома с № 1 по № 11 по нечетной стороне, дома с № 2 по № 10 по четной стороне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Клубная – дома №№ 4,5,9,11,12,13,14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лица Красноармейская - дома с №№ 1,2,3,5,7,8,9,11,13,16,24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Ленина – дома с № 1 по № 33 по нечетной стороне, дома с № 2 по      № 34 по четной стороне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Октябрьская - все дома, кроме дома № 15,17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Первомайская – все до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Черемухово: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Калинина - дома №№ 2,2А,4,10,10А;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Ленина - дома №№ 1,2,3,4,5,6,8,10,11,12,14,16;</w:t>
      </w:r>
    </w:p>
    <w:p>
      <w:pPr>
        <w:pStyle w:val="Normal"/>
        <w:ind w:firstLine="284"/>
        <w:jc w:val="both"/>
        <w:rPr/>
      </w:pPr>
      <w:r>
        <w:rPr>
          <w:sz w:val="28"/>
        </w:rPr>
        <w:t>пожарное депо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 xml:space="preserve">Округ № 10 </w:t>
      </w:r>
      <w:r>
        <w:rPr>
          <w:b/>
          <w:sz w:val="28"/>
        </w:rPr>
        <w:t>(численность в округе - 3892 избирателей).</w:t>
      </w:r>
    </w:p>
    <w:p>
      <w:pPr>
        <w:pStyle w:val="Normal"/>
        <w:jc w:val="both"/>
        <w:rPr/>
      </w:pPr>
      <w:r>
        <w:rPr>
          <w:b/>
          <w:sz w:val="28"/>
        </w:rPr>
        <w:t xml:space="preserve">с центром в Управлении Администрации Североуральского городского округа в поселке Черемухово, город Североуральск, поселок Черемухово, улица Калинина, дом 3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исание границ окру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Черёмухово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Ватутина - дома №№ 1,2,4,5,6,22,25,27,30,34,40А,43</w:t>
      </w:r>
    </w:p>
    <w:p>
      <w:pPr>
        <w:pStyle w:val="Normal"/>
        <w:ind w:firstLine="284"/>
        <w:jc w:val="both"/>
        <w:rPr/>
      </w:pPr>
      <w:r>
        <w:rPr>
          <w:sz w:val="28"/>
        </w:rPr>
        <w:t>улица Вокзальная - все дома;</w:t>
      </w:r>
    </w:p>
    <w:p>
      <w:pPr>
        <w:pStyle w:val="Normal"/>
        <w:ind w:right="-96" w:firstLine="284"/>
        <w:rPr>
          <w:sz w:val="28"/>
        </w:rPr>
      </w:pPr>
      <w:r>
        <w:rPr>
          <w:sz w:val="28"/>
        </w:rPr>
        <w:t>улица Матросова – все дома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Степана Разина - все дома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лица Гагарина - все дома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улица Жданова - все дома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улица Иванова - все дома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лица Калинина - дома с № 1 по № 73 по нечетной стороне, дома с № 6 по №  94 по четной стороне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улица Кирова - все дома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улица Ленина - дома с № 18 по № 90 по четной стороне, с № 27 по № 81 по нечетной стороне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улица Октябрьская - все дома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улица Пушкина - все дома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улица Свердлова - все дома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улица Титова - все дома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поселок Сосьва – все дома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село Всеволодо-Благодатское – все дом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98285" cy="819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60" w:gutter="0" w:header="0" w:top="1258" w:footer="28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pacing w:before="120" w:after="0"/>
      <w:ind w:left="60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1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4:00Z</dcterms:created>
  <dc:creator>Елена</dc:creator>
  <dc:description/>
  <dc:language>en-US</dc:language>
  <cp:lastModifiedBy>user</cp:lastModifiedBy>
  <cp:lastPrinted>2011-08-25T11:43:00Z</cp:lastPrinted>
  <dcterms:modified xsi:type="dcterms:W3CDTF">2016-04-11T08:14:00Z</dcterms:modified>
  <cp:revision>2</cp:revision>
  <dc:subject/>
  <dc:title>РОССИЙСКАЯ  ФЕДЕРАЦИЯ</dc:title>
</cp:coreProperties>
</file>