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26.07.2016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940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мест проведения встреч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 избирателями и мест для размещения печатных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гитационных материалов в период проведения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ой кампании по выборам депутатов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Думы Федерального Собрания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и Законодательного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Свердл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Избирательным кодексом Свердловской области,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2 февраля 2014 года № 20-ФЗ «О выборах депутатов Государственной Думы Федерального Собрания Российской Федерации» и                        от 06 октября 2003 года № 131-ФЗ «Об общих принципах организации местного самоуправления в Российской Федерации», Уставом Североуральского городского округа, Администрация Североуральского городского округ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 Североуральском городском округе следующие места для организации культурных программ, собраний и встреч представителей политических партий с избир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городе Североуральске - дворец культуры «Современник», улица Ленина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городе Североуральске – муниципальное бюджетное учреждение культуры «Централизованная библиотечная система Североуральского городского округа», улица Мира,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селке Покровск-Уральский - клуб поселка Покровск-Уральский, улица Советская, 2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оселке Баяновка - клуб поселка Баяновка «Сосновый бор», улица Гагарина, 5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оселке Третий Северный – детско-юношеский досуговый центр «Ровесник», улица Кедровая, 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оселке Калья – дом культуры «Горняк», улица Ленина, 3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оселке Черемухово - дом культуры «Малахит», улица Калинина, 5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оселке Сосьва - поселковый клуб, улица 40 лет Октября,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еле Всеволодо-Благодатское - помещение в Управлении Администрации Североуральского городского округа в поселке Сосьва и селе Всеволодо-Благодатское, улица Кирова,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аявки на проведение встреч с избирателями подаются на имя Главы Администрации Североуральского городского округа по согласованию с Североуральской городской территориальной избирательной комиссией в установленные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, предприятий и организаций, указанным в подпунктах 1-9 пункта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ывать графики проведения данных мероприятий с заведующим отделом культуры, спорта, молодежной политики и социальных программ Администрации Североуральского городского округа (М.И. Чириков) и Североуральской городской территориальной избиратель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в распоряжение представителей избирательных объединений (безвозмездно) звукоусиливающую аппаратуру, обслуживание которой обеспечить за плату по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предоставлять в Отдел МВД России по городу Североуральску информацию о предстоящих мероприятиях, связанных с агитацией в период проведения избира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ледующие места для размещения агитационных печатных материалов в Североуральском городском округе в период проведения избирательной камп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избирательного участка № 2447 (школа № 8) – стационарный уличный информационный металлический стенд на ножках по улице Маяковского, дом 26 (возле здания женской консультации и детской молочной кухни); возле магазина по улице Калинина, дом 1а, поселок Горный; возле здания станции Бокс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и избирательного участка № 2448 (школа № 9) – афишная тумба у магазина «Энергия» (город Североуральск, улица Ленина, 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и избирательного участка № 2616 (школа № 9) - стационарный уличный информационный металлический стенд на ножках на аллее по улице Молодежная на пересечении с улицей Бели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территории избирательного участка № 2449 (Центр внешкольной работы) – стационарный уличный информационный металлический стенд на ножках по улице 50 лет СУБРа, дом 57б (у входа на городской рын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и избирательного участка № 2450 (ДК «Современник») - стационарный уличный информационный металлический стенд на ножках на углу улицы Ленина и улицы Чайковского (возле здания городской поликли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территории избирательного участка № 2617 (Североуральский политехникум) – стационарный уличный информационный металлический стенд на ножках у входа в центральную городскую библиотеку по улице Мира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территории избирательного участка № 2451 (Североуральский политехникум) - афишная тумба у здания городского автовокз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территории избирательного участка № 2452 - афишная тумба у здания досугового центра по улице Чкалова, дом 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территории избирательного участка № 2453 (школа № 1) – стационарный уличный информационный металлический стенд на ножках возле дома 40 по улице Сверд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территории избирательного участка № 2454 (ранее СПТУ № 76) - доска объявлений у магазина № 6 индивидуального предпринимателя В.И. Ильин по улице Циолковского, дом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 территории избирательного участка № 2455 (Североуральский образовательный Центр) - стационарный уличный информационный металлический стенд на ножках возле здания 8 по улице Ленина (вдоль троту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 территории избирательного участка № 2456 (школа № 11) – доска объявлений на доме по улице Комсомольская,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 территории избирательного участка № 2567 (школа № 11) – стационарный уличный информационный металлический стенд на ножках по улице переулок Школьный, дом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 территории избирательного участка № 2457 (клуб поселка Покровск-Уральский) - доска для афиш у магазина «Урал» (поселок Покровск-Уральский, улица Советская, 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 территории избирательного участка № 2458 (школа № 4 поселка Баяновка) – доска для объявлений по улице Ватутина, дом 4 (возле магазина «Дарья», поселок Баяно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 территории избирательного участка № 2459 (школа № 15 поселка Третий Северный) - стационарный уличный информационный металлический стенд на ножках возле отделения Сбербанка и детско-юношеского досугового центра «Ровесник» (поселок Третий Северны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 территории избирательного участка № 2460 (школа № 14 поселок Калья) - доска для объявлений у школы № 14 (поселок Калья, улица Комарова, 15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 территории избирательного участка № 2618 (бывшая школа № 10) - доска для объявлений на здании бани (поселок Калья, улица Красноармейская, 4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а территории избирательного участка № 2461 (дом культуры «Горняк») – стационарный уличный информационный металлический стенд на ножках напротив дома 9 по улице Комарова (возле тротуарной части, поселок Кал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на территории избирательного участка № 2462 (школа № 13 поселка Черемухово) – стационарный уличный информационный металлический стенд на ножках напротив дома 17 по улице Калинина (вдоль тротуарной части, поселок Черемухо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на территории избирательного участка № 2466 (молодежно-подростковый клуб «Искра») - стационарный уличный информационный металлический стенд на ножках возле здания магазина по улице Ленина, 5а (вдоль ограждения парка, поселок Черемухо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на территории избирательного участка № 2463 (школа № 13 поселка Черемухово) - стационарный уличный информационный металлический стенд на ножках по улице Ленина, дом 28 (вдоль тротуарной части, поселок Черемухо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на территории избирательного участка № 2464 (клуб поселка Сосьва) – доска для объявлений по улице Гаражная, дом 2а, возле магазина индивидуального предпринимателя Кузницына (поселок Сось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на территории избирательного участка № 2465 (здание администрации село Всеволодо-Благодатское) – доска для объявлений по улице Кирова, дом 17, возле магазина индивидуального предпринимателя Кузницына (село Всеволодо-Благодатск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на территории избирательного участка № 2615 (очистные сооружения шахты № 16) – доска объявлений на остановочных комплексах по улице Г. Посникова, 7 и улице Ленина, дом 33 в поселке Крутой 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на территории избирательного участка № 2568 (психоневрологический интернат) – стационарный уличный информационный металлический стенд на ножках у входа на территорию в здание Государственного бюджетного стационарного учреждения социального обслуживания населения Свердловской области «Североуральский психоневрологический интернат» (город Североуральск, улица Советская, 7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о распространения агитационных печатных материалов представители политических партий обязаны представить в Североуральскую городскую территориальную избирательную комиссию один экземпляр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авопорядка при проведении массовых мероприятий, связанных с предвыборной агитацией, возложить на Отдел МВД России по городу Североуральску (А.Ф. Салямов)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учить заведующему отделом муниципальной службы, организационной работы, информатизации и защиты информации Администрации Североуральского городского округа В.Э. Цеповой, заведующему отделом градостроительства, архитектуры и землепользования Администрации Североуральского городского округа Н.В. Больших, заведующему отделом по городскому и жилищно-коммунальному хозяйству Администрации Североуральского городского округа Е.В. Мостовому, директору муниципального казенного учреждения «Служба хозяйственно-технического обеспечения»                   Т.В. Гудыревой организовать работу по приведению в надлежащий вид афишных тумб и досок объявлений, установке стационарных уличных информационных металлических стендов на ножках, указанных в пункте 4 настоящего постановления, для размещения на них агитационных печат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в газете «Наше слово» и на официальном сайте Администрации Североураль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евероуральского городского округа                    от 16.06.2016 № 746 «</w:t>
      </w:r>
      <w:r>
        <w:rPr>
          <w:sz w:val="28"/>
        </w:rPr>
        <w:t>Об определении мест проведения встреч с избирателями и мест для размещения печатных агитационных материалов в период проведения избирательной кампании по выборам депутатов Государственной Думы Федерального Собрания Российской Федерации и Законодательного Собрания Свердловской области 18 сентября 2016 год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</w:rPr>
        <w:t>Контроль за исполнением настоящего постановления возложить на Первого Заместителя Главы Администрации Североуральского городского округа В.П. Матю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      В.А. Ильи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9:00Z</dcterms:created>
  <dc:creator>Яновская</dc:creator>
  <dc:description/>
  <cp:keywords/>
  <dc:language>en-US</dc:language>
  <cp:lastModifiedBy>Яновская Елена Ивановна</cp:lastModifiedBy>
  <cp:lastPrinted>2016-07-28T08:21:00Z</cp:lastPrinted>
  <dcterms:modified xsi:type="dcterms:W3CDTF">2016-07-28T04:09:00Z</dcterms:modified>
  <cp:revision>3</cp:revision>
  <dc:subject/>
  <dc:title/>
</cp:coreProperties>
</file>