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-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1"/>
              <w:ind w:left="-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7.08.2013г.  № 1117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Heading1"/>
              <w:ind w:left="-567" w:firstLine="993"/>
              <w:rPr>
                <w:b w:val="false"/>
                <w:b w:val="false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95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9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уральского городского округа от 15.02.2011г. № 223 «О совершенствовании работы по регистрации (учету) избирателей, участников референдума в Североураль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Центральной избирательной комиссии Российской Федерации от 06 ноября 1997 года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 («Вестник Центральной избирательной комиссии Российской Федерации», 1997, № 9) с изменениями на 29 декабря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9 к постановлению Администрации Североуральского городского округа от 15.02.2011г. № 223 «О совершенствовании работы по регистрации (учету) избирателей, участников референдума в Североуральском городском округе»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вероура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В.А. Иль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вероуральского городского округ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7.08.2013г. № 111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территориальных органов федер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, органов исполнительной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, судебных органов 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уральского городского округа при осуществлении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ета) избирателей, участников референдума и установк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избирателей, участников референдум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вероура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пова Валентина Эдуардовна – заведующий организационным отделом Администрации Североураль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лина Ольга Александровна – главный специалист Информационного управления Избирательной комиссии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чкарев Иван Дмитриевич – начальник отдела по организации деятельности участковых уполномоченных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енко Светлана Борисовна – председатель Североуральского городского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сакова Татьяна Яковлевна – председатель Североуральской городской территориальной избира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каров Сергей Михайлович – начальник Отдела военного комиссариата Свердловской области по городу Североураль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икова Татьяна Викторовна – начальник отделения управления Федеральной миграционной службы России по Свердловской области в городе Североураль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йличенко Евгений Владимирович – глава Управления Администрации Североуральского городского округа в поселках Черемухово, Сосьва и селе Всеволодо-Благодат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унов Владимир Александрович – глава Управления Администрации Североуральского городского округа в поселках Баяновка и Покровск-Ура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а Лариса Витальевна – старший инспектор организационного отдела Администрации Североураль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 Игорь Викторович – глава Управления Администрации Североуральского городского округа в поселках Калья и Третий Севе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глинцева Елена Анатольевна – заведующий отделом градостроительства и архитектуры Североураль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мицкая Татьяна Михайловна – заведующий отделом ЗАГС города Североуральска.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1:00Z</dcterms:created>
  <dc:creator>Яновская</dc:creator>
  <dc:description/>
  <cp:keywords/>
  <dc:language>en-US</dc:language>
  <cp:lastModifiedBy>User</cp:lastModifiedBy>
  <cp:lastPrinted>2013-08-13T09:14:00Z</cp:lastPrinted>
  <dcterms:modified xsi:type="dcterms:W3CDTF">2013-08-13T03:17:00Z</dcterms:modified>
  <cp:revision>26</cp:revision>
  <dc:subject/>
  <dc:title/>
</cp:coreProperties>
</file>