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Cs w:val="24"/>
              </w:rPr>
              <w:t>26 октября 2016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7/178 </w:t>
            </w:r>
          </w:p>
        </w:tc>
      </w:tr>
    </w:tbl>
    <w:p>
      <w:pPr>
        <w:pStyle w:val="InDate"/>
        <w:spacing w:before="240" w:after="240"/>
        <w:rPr/>
      </w:pPr>
      <w:r>
        <w:rPr/>
        <w:t>г. Североураль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роках формирования Североуральской городской молодежной территориальной избирательной комиссии 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Избирательной комиссии Свердловской области от 24.09.2014г. № 22/89 «Об утверждении Положения о молодежных избирательных комиссиях в Свердловской области», от 24.10.2016г. № 42/351 «О перечне и численном составе молодежных избирательных комиссий, формируемых в Свердловской области на очередной срок полномочий» и руководствуясь Методическими рекомендациями о порядке </w:t>
      </w:r>
      <w:r>
        <w:rPr>
          <w:bCs/>
          <w:sz w:val="28"/>
          <w:szCs w:val="28"/>
        </w:rPr>
        <w:t>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</w:t>
      </w:r>
      <w:r>
        <w:rPr>
          <w:sz w:val="28"/>
          <w:szCs w:val="28"/>
        </w:rPr>
        <w:t xml:space="preserve">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формировании Североуральской городской м</w:t>
      </w:r>
      <w:r>
        <w:rPr>
          <w:bCs/>
          <w:sz w:val="28"/>
          <w:szCs w:val="28"/>
        </w:rPr>
        <w:t xml:space="preserve">олодежной территориальной избирательной комиссии на срок полномочий 2016-2018 годов. </w:t>
      </w:r>
    </w:p>
    <w:p>
      <w:pPr>
        <w:pStyle w:val="Style14"/>
        <w:spacing w:before="0" w:after="0"/>
        <w:rPr/>
      </w:pPr>
      <w:r>
        <w:rPr/>
        <w:t>3. Предложить субъектам права выдвижения в состав Североуральской городской молодежной территориальной избирательной комиссии в срок до 02 декабря 2016 года представить в Североуральскую городскую территориальную избирательную комиссию предложения по кандидатурам членов Североуральской городской молодежной территориальной избирательной комиссии с правом решающего голоса.</w:t>
      </w:r>
    </w:p>
    <w:p>
      <w:pPr>
        <w:pStyle w:val="Style14"/>
        <w:spacing w:before="0" w:after="0"/>
        <w:rPr/>
      </w:pPr>
      <w:r>
        <w:rPr/>
        <w:t xml:space="preserve">2. Решение о формировании Североуральской городской молодежной территориальной избирательной комиссии Североуральского городского округа принять на заседании Североуральской городской территориальной избирательной комиссии не позднее 07 декабря 2016 года. </w:t>
      </w:r>
    </w:p>
    <w:p>
      <w:pPr>
        <w:pStyle w:val="Style14"/>
        <w:spacing w:before="0" w:after="0"/>
        <w:rPr/>
      </w:pPr>
      <w:r>
        <w:rPr/>
        <w:t>4. Направить настоящее решение органам местного самоуправления Североуральского городского округа, региональным и местным отделениям политических партий, общественным молодежным объединениям, предприятиям, учреждениям, организ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сайте Североуральской  городской территориальной избирательной коми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6. Контроль за исполнением настоящего решения возложить на председателя Комиссии Т.Я. Гусакову.</w:t>
      </w:r>
    </w:p>
    <w:p>
      <w:pPr>
        <w:pStyle w:val="TextBody"/>
        <w:tabs>
          <w:tab w:val="clear" w:pos="708"/>
          <w:tab w:val="left" w:pos="3544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2:00Z</dcterms:created>
  <dc:creator>к36</dc:creator>
  <dc:description/>
  <cp:keywords/>
  <dc:language>en-US</dc:language>
  <cp:lastModifiedBy>Olga</cp:lastModifiedBy>
  <cp:lastPrinted>2012-11-19T15:17:00Z</cp:lastPrinted>
  <dcterms:modified xsi:type="dcterms:W3CDTF">2016-11-01T09:09:00Z</dcterms:modified>
  <cp:revision>36</cp:revision>
  <dc:subject/>
  <dc:title/>
</cp:coreProperties>
</file>