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ЕВЕРОУРАЛЬСКАЯ ГОРОДСКА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Адрес:</w:t>
      </w:r>
      <w:r>
        <w:rPr>
          <w:sz w:val="32"/>
        </w:rPr>
        <w:t xml:space="preserve"> индекс 624480, Свердловская область, город Североуральск, ул. Чайковского 15, кабинет 38, тел. 8 (34380) 2-36-86, факс. 2-39-5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ГЕРБ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го образования город Североураль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189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150pt" filled="f" o:ole="">
            <v:imagedata r:id="rId3" o:title=""/>
          </v:shape>
          <o:OLEObject Type="Embed" ProgID="" ShapeID="ole_rId2" DrawAspect="Content" ObjectID="_7566158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еральдическое описание герба:</w:t>
      </w:r>
    </w:p>
    <w:p>
      <w:pPr>
        <w:pStyle w:val="TextBody"/>
        <w:rPr/>
      </w:pPr>
      <w:r>
        <w:rPr/>
        <w:t>В серебряном поле на зеленой трехверхой горе червленый шар, сопровождаемый во главе щита лазоревой восьмиглавой звездой с чередующимися короткими и длинными лучами. Поверх горы и шара положен в столб золотой ключ с двумя бородками, сопровождаемый снизу и по сторонам, также поверх горы и шара, шестью золотыми монетами, щит увенчан золотой башенной короной о трех зуб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имволика гербовой композиции:</w:t>
      </w:r>
    </w:p>
    <w:p>
      <w:pPr>
        <w:pStyle w:val="Normal"/>
        <w:jc w:val="center"/>
        <w:rPr/>
      </w:pPr>
      <w:r>
        <w:rPr>
          <w:b/>
          <w:bCs/>
          <w:sz w:val="32"/>
        </w:rPr>
        <w:t>Лазоревая (северная) звезда</w:t>
      </w:r>
      <w:r>
        <w:rPr>
          <w:sz w:val="32"/>
        </w:rPr>
        <w:t xml:space="preserve"> указывает на географическое расположение и название города.</w:t>
      </w:r>
    </w:p>
    <w:p>
      <w:pPr>
        <w:pStyle w:val="Normal"/>
        <w:jc w:val="center"/>
        <w:rPr/>
      </w:pPr>
      <w:r>
        <w:rPr>
          <w:b/>
          <w:bCs/>
          <w:sz w:val="32"/>
        </w:rPr>
        <w:t>Гора с монетами</w:t>
      </w:r>
      <w:r>
        <w:rPr>
          <w:sz w:val="32"/>
        </w:rPr>
        <w:t xml:space="preserve"> – на природные богатства и природный памятник «Денежкин Камень», находящийся в окрестностях города. 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ый шар</w:t>
      </w:r>
      <w:r>
        <w:rPr>
          <w:sz w:val="32"/>
        </w:rPr>
        <w:t xml:space="preserve"> символизирует добычу боксита, а в сочетании с горой – месторождение «Красная Шапочка», послужившее развитию 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своению территории.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олотой ключ</w:t>
      </w:r>
      <w:r>
        <w:rPr>
          <w:sz w:val="32"/>
        </w:rPr>
        <w:t xml:space="preserve"> – знак открытия и освоения земных нед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4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вая территориальная избирательная комиссия была организованна по выборам органов местного самоуправления в состав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Жуланов Александр Георгие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емакова Ираида Анато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аскал Василий Александр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елкин Сергей Валерь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аданина Людмила Ив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етошкина Людмила Аркад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ришина Валентина Его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равцова Лидия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пищик Вера Феликс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занова Татьяна Геннад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узнецова Наталья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осолова  Эльвира Ив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евела Галина Владимиро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нная комиссия проработала с февраля по октябрь 1994 года и в этом составе провела выбор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Депутатов Законодательного Собрания Свердловской области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Депутатов Североуральской городской Думы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рганов местного самоуправления населенных пунктов города Североуральска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5 год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а территориальную избирательную комиссию по выборам главы местного самоуправления города Североуральска возложены полномочия городской избирательной комиссии по выборам Губернатора Свердловской области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Жуланов Александр Георгие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равцова Лидия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икишина Татьян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ришина Валентина Его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ысуев Юрий Никола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пищик Вера Феликс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Яковлева Клавдия Александ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итвиненко Юр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анная комиссия проработала с февраля по декабрь 1995 года и в этом составе провела выборы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убернатора Свердл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путатов Государственной думы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естный Референдум (город или муниципальное образование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6 год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Была организована территориальная избирательная комиссия с 19 участковыми избирательными участками в целях проведения выборов депутатов Звконодательного Собрания Свердловской области и депутатов представительного органа Североуральского района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аскал Васил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итвиненко Юр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пищик Вера Феликсо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саулкова Маргарита Пет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лесникова Клавдия Алексе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равцова Лидия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дколзина Ульяна Ром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песку Галина Никола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евела Галина Владимиро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анная комиссия проработала с января по декабрь 1996 года и в этом составе провела выборы: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1) Депутатов Законодательного Собрания Свердловской област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) Депутатов представительного органа Североуральского район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3) Президент РФ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лава местного самоуправления Североуральского район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8 год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Была организована территориальная избирательная комиссия в целях проведения выборов депутатов Звконодательного Собрания Свердловской области 12 апреля 1998 года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аскал Васил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итвиненко Юр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аукова Вера Василье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утникова Галина Александр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ванова Надежда Георги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пищик Вера Феликсо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равцова Вера Вениами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ельникова Татьяна Никола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улюкова Ольга Константи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евела Галина Владимиро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9 год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рриториальная избирательная комиссия работала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аскал Васил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итвиненко Юр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усакова Татьяна Яковл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рмолова Светлана Степ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пищик Вера Феликсо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равцова Вера Вениами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олов Станислав Алекс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аукова Вера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дина Татьяна Юр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анная комиссия проработала с февраля по декабрь 1999 года и в этом составе провела выборы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) Губернатора Свердловской области 12 сентября 1999 год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) Депутатов Государственной Думы Федерального Собрания Российской Федерации третьего созыва 19 декабря 1999 год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0 год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территориальную избирательную комиссию муниципального образования «город Североуральск» были возложенны полномочия по выборам Главы муниципального образования «город Североуральск» 3 декабря 2000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аскал Васил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итвиненко Юр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аукова Вера Василье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рмолова Светлана Степ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пищик Вера Феликсо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олов Станислав Алекс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оломко Ири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дина Татьяна Юрь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анная комиссия в этом составе провела выборы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езидент РФ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епутатов Палаты Представителей Законодательного Собрания Свердловской области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епутатов Областной Думы Законодательного Собрания Свердловской области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епутатов Североуральской муниципальной Дум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001 году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 работала в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аскал Василий Александр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Литвиненко Юрий Александрович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аукова Вера Василье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Ермолова Светлана Степа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Капищик Вера Феликсо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олов Станислав Алекс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ломко Ирина Анато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едина Татьяна Юрь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анная комиссия в этом составе провела выборы: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) Дополнительные выборы депутатов Североуральской муниципальной Думы в округах №7 и №10 25 марта 2001 год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м № 283 от 24 декабря 2002 года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ыла сформирована Североуральская городская территориальная избирательная комиссия со статусом юридического лица в составе:</w:t>
      </w:r>
    </w:p>
    <w:p>
      <w:pPr>
        <w:pStyle w:val="2"/>
        <w:rPr/>
      </w:pPr>
      <w:r>
        <w:rPr/>
        <w:t>(5 января 2003 года на первом организационном заседании Североуральской городской территориальной избирательной комиссии были выбраны зам.председателя и секретарь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Гусакова Татьяна Яковл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рагин Алексей Венедикт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аукова Вера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армин Александр Павл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олов Станислав Алексее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пищик Вера Феликс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атная Ирина Анатоль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  <w:t>В соответствии с законодательством с 2003 года Избирательная комиссия формируется сроком на 4 год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анная комиссия проработала с 5 января 2003 по 4 января 2007 года и в этом составе провела выборы:</w:t>
      </w:r>
    </w:p>
    <w:p>
      <w:pPr>
        <w:pStyle w:val="2"/>
        <w:jc w:val="left"/>
        <w:rPr/>
      </w:pPr>
      <w:r>
        <w:rPr/>
        <w:t xml:space="preserve">1) Губернатора Свердловской области </w:t>
      </w:r>
      <w:r>
        <w:rPr>
          <w:b/>
          <w:bCs/>
        </w:rPr>
        <w:t>7 сентября и 21 сентября 2003 года</w:t>
      </w:r>
    </w:p>
    <w:p>
      <w:pPr>
        <w:pStyle w:val="2"/>
        <w:jc w:val="left"/>
        <w:rPr/>
      </w:pPr>
      <w:r>
        <w:rPr/>
        <w:t xml:space="preserve">2) Депутатов Государственной Думы Федерального Собрания Росссийской Федерации четвертого созыва </w:t>
      </w:r>
      <w:r>
        <w:rPr>
          <w:b/>
          <w:bCs/>
        </w:rPr>
        <w:t>7 декабря 2003 года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 xml:space="preserve">Президента РФ </w:t>
      </w:r>
      <w:r>
        <w:rPr>
          <w:b/>
          <w:bCs/>
        </w:rPr>
        <w:t>14 марта 2004 года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 xml:space="preserve">Депутатов Законодательного Собрания Свердловской области </w:t>
      </w:r>
      <w:r>
        <w:rPr>
          <w:b/>
          <w:bCs/>
        </w:rPr>
        <w:t>14 марта 2004 года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 xml:space="preserve">Палата Представителей Законодательного Собрания Свердловской области </w:t>
      </w:r>
      <w:r>
        <w:rPr>
          <w:b/>
          <w:bCs/>
        </w:rPr>
        <w:t xml:space="preserve">14 марта 2004 года. 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 xml:space="preserve">Депутаты Североуральской муниципальной Думы третьего созыва. </w:t>
      </w:r>
      <w:r>
        <w:rPr>
          <w:b/>
          <w:bCs/>
        </w:rPr>
        <w:t>14 марта 2004 года</w:t>
      </w:r>
    </w:p>
    <w:p>
      <w:pPr>
        <w:pStyle w:val="2"/>
        <w:jc w:val="left"/>
        <w:rPr/>
      </w:pPr>
      <w:r>
        <w:rPr/>
        <w:t xml:space="preserve">8) Глава муниципального образования город Североуральск </w:t>
      </w:r>
      <w:r>
        <w:rPr>
          <w:b/>
          <w:bCs/>
        </w:rPr>
        <w:t>5 декабря 2004 года.</w:t>
      </w:r>
    </w:p>
    <w:p>
      <w:pPr>
        <w:pStyle w:val="2"/>
        <w:jc w:val="left"/>
        <w:rPr/>
      </w:pPr>
      <w:r>
        <w:rPr/>
        <w:t xml:space="preserve">9) Дополнительные выборы депутата Североуральской муниципальной Думы третьего созыва по одномандатному избирательному округу №12. </w:t>
      </w:r>
      <w:r>
        <w:rPr>
          <w:b/>
          <w:bCs/>
        </w:rPr>
        <w:t>20 марта 2005 года.</w:t>
      </w:r>
    </w:p>
    <w:p>
      <w:pPr>
        <w:pStyle w:val="2"/>
        <w:jc w:val="left"/>
        <w:rPr/>
      </w:pPr>
      <w:r>
        <w:rPr/>
        <w:t xml:space="preserve">10) Депутаты Областной Думы Законодательного Собрания Свердловской области </w:t>
      </w:r>
      <w:r>
        <w:rPr>
          <w:b/>
          <w:bCs/>
        </w:rPr>
        <w:t>8 октября 2006 года.</w:t>
      </w:r>
    </w:p>
    <w:p>
      <w:pPr>
        <w:pStyle w:val="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м № 294 от 15 декабря 2006 года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ыла сформирована Североуральская городская территориальная избирательная комиссия со статусом юридического лица сроком на 4 года в составе:</w:t>
      </w:r>
    </w:p>
    <w:p>
      <w:pPr>
        <w:pStyle w:val="2"/>
        <w:rPr/>
      </w:pPr>
      <w:r>
        <w:rPr/>
        <w:t>(5 января 2006 года на первом организационном заседании Североуральской городской территориальной избирательной комиссии были выбраны зам.председателя и секретарь)</w:t>
      </w:r>
    </w:p>
    <w:p>
      <w:pPr>
        <w:pStyle w:val="2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Зам. Председателя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rPr/>
            </w:pPr>
            <w:r>
              <w:rPr/>
              <w:t>Гусакова Татьяна Яковл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рагин Алексей Венедиктови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аукова Вера Васи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жевина Ирина Валентин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овоселова Татьяна Анатольевн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Радионова Нина Николаевна по настоящее время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трова Лариса Виталье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тремилова Вера Михайловн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атная Ирина Анатольев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rPr/>
      </w:pPr>
      <w:r>
        <w:rPr/>
        <w:t>Данная комиссия проработает с 5 января 2007 по 4 января 2011 года и в этом составе провела выборы:</w:t>
      </w:r>
    </w:p>
    <w:p>
      <w:pPr>
        <w:pStyle w:val="2"/>
        <w:jc w:val="left"/>
        <w:rPr/>
      </w:pPr>
      <w:r>
        <w:rPr/>
        <w:t xml:space="preserve">1) Депутатов Государственной Думы Федерального Собрания Росссийской Федерации пятого созыва </w:t>
      </w:r>
      <w:r>
        <w:rPr>
          <w:b/>
          <w:bCs/>
        </w:rPr>
        <w:t>2 декабря 2007 год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2) Президент РФ </w:t>
      </w:r>
      <w:r>
        <w:rPr>
          <w:b/>
          <w:bCs/>
          <w:sz w:val="32"/>
        </w:rPr>
        <w:t>2 марта 2008 год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3) Депутаты Областной Думы Законодательного Собрания Свердловской области </w:t>
      </w:r>
      <w:r>
        <w:rPr>
          <w:b/>
          <w:bCs/>
          <w:sz w:val="32"/>
        </w:rPr>
        <w:t>2 марта 2008 года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Депутаты Палаты Представителей Законодательного Собрания Свердловской области </w:t>
      </w:r>
      <w:r>
        <w:rPr>
          <w:b/>
          <w:bCs/>
          <w:sz w:val="32"/>
        </w:rPr>
        <w:t>2 марта 200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Депутаты Думы Североуральского городского округа четвертого созыва </w:t>
      </w:r>
      <w:r>
        <w:rPr>
          <w:b/>
          <w:bCs/>
          <w:sz w:val="32"/>
        </w:rPr>
        <w:t>2 марта 2008 год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53:00Z</dcterms:created>
  <dc:creator>user01</dc:creator>
  <dc:description/>
  <dc:language>en-US</dc:language>
  <cp:lastModifiedBy>user01</cp:lastModifiedBy>
  <cp:lastPrinted>2008-09-05T13:50:00Z</cp:lastPrinted>
  <dcterms:modified xsi:type="dcterms:W3CDTF">2008-09-05T08:17:00Z</dcterms:modified>
  <cp:revision>7</cp:revision>
  <dc:subject/>
  <dc:title>СЕВЕРОУРАЛЬСКАЯ ГОРОДСКАЯ </dc:title>
</cp:coreProperties>
</file>