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2016 – правила участия в голосовани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ампания по выборам депутатов Государственной Думы Федерального Собрания Российской Федерации и выборам депутатов Законодательного Собрания Свердловской области набирает обор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20 июля 2016 года на выборах депутатов ГД ФС РФ по Серовскому одномандатному округу № 174 в списках выдвиженцев пять кандидатов: </w:t>
      </w:r>
      <w:r>
        <w:rPr>
          <w:color w:val="040300"/>
          <w:sz w:val="28"/>
          <w:szCs w:val="28"/>
        </w:rPr>
        <w:t xml:space="preserve">Шилков Данил Евгеньевич от ЛДПР; Семеновых Сергей Михайлович от Справедливой России; Бидонько Сергей Юрьевич от Единой России; Столбов Александр Александрович от КПРФ и Камалов Марат Анасович от «Коммунистической партии Коммунисты России». </w:t>
      </w:r>
    </w:p>
    <w:p>
      <w:pPr>
        <w:pStyle w:val="Normal"/>
        <w:ind w:firstLine="720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 xml:space="preserve">На выборах депутатов ЗССО по Краснотурьинскому одномандатному избирательному округу № 16 в окружную избирательную комиссию документы не сдал ни один кандидат. Надо отметить, что выдвижение, согласно календарному плану, может продолжаться до 29 июля 2016 года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40300"/>
          <w:sz w:val="28"/>
          <w:szCs w:val="28"/>
        </w:rPr>
        <w:t xml:space="preserve">На территории нашего городского округа подготовка к Единому дню голосования продолжается. Проводится обучение организаторов выборов, встречи членов избирательных комиссий с избирателями. Решаются организационные вопросы по подготовке помещений для голосования, в соответствии с требованиями по пребыванию в них одновременно большого количества людей. Изучаются возможности для участия в выборах различных категорий избирателей. Так, по участию в голосовании избирателей с ограниченными физическими возможностями, прошло совещание с участием социальных служб городского округа и общественных организаций ветеранов и инвалидов. На совещании предложено представителям общественных организаций заранее сформировать списки избирателей, которым необходимо обеспечить голосование вне помещения избирательного участка, и которым необходима помощь для самостоятельного участия в голосовании на избирательном участке и, передать настоящие списки в Североуральскую городскую территориальную избирательную комиссию для дальнейшей их обработки. Подать обращение в участковую избирательную комиссию для организации голосования вне помещения могут избиратели, которые включены или имеют право быть включенными на данном избирательном участке, и не могут самостоятельно по уважительным причинам (по состоянию здоровья, инвалидности) прибыть в помещение для голосования. Настоящее обращение может быть подано в участковую избирательную комиссию с 8 сентября 2016 года по 14-00 местного времени 18 сентября 2016 года как самостоятельно избирателем, так и по его просьбе любым другим лицом любыми доступными способами, в том числе и по телефону. Обращения, поданные позже 14-00 18 сентября 2016 года, участковые избирательные комиссии, в соответствии с законодательством удовлетворить не смогут. </w:t>
      </w:r>
      <w:r>
        <w:rPr>
          <w:sz w:val="28"/>
          <w:szCs w:val="28"/>
        </w:rPr>
        <w:t>(Список границ, мест дислокации избирательных участков с номерами телефонов участковых комиссий будет опубликован в ближайшем номере газеты).</w:t>
      </w:r>
    </w:p>
    <w:p>
      <w:pPr>
        <w:pStyle w:val="Normal"/>
        <w:ind w:firstLine="720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 xml:space="preserve">Избиратели, которые будут выезжать на день голосования 18 сентября 2016 года за пределы своего избирательного участка, смогут получить открепительные удостоверения. Открепительные удостоверения можно получить </w:t>
      </w:r>
      <w:r>
        <w:rPr>
          <w:b/>
          <w:color w:val="040300"/>
          <w:sz w:val="28"/>
          <w:szCs w:val="28"/>
        </w:rPr>
        <w:t>с 3 августа по 6 сентября</w:t>
      </w:r>
      <w:r>
        <w:rPr>
          <w:color w:val="040300"/>
          <w:sz w:val="28"/>
          <w:szCs w:val="28"/>
        </w:rPr>
        <w:t xml:space="preserve"> 2016 года включительно в Североуральской городской территориальной избирательной комиссии по рабочим дням с 8-00 до 17-00  перерыв на обед с 12-00 до 13-00, по выходным дням с 10-00 до 14-00 часов по местному времени. </w:t>
      </w:r>
      <w:r>
        <w:rPr>
          <w:b/>
          <w:color w:val="040300"/>
          <w:sz w:val="28"/>
          <w:szCs w:val="28"/>
        </w:rPr>
        <w:t>С 7 сентября по 17 сентября</w:t>
      </w:r>
      <w:r>
        <w:rPr>
          <w:color w:val="040300"/>
          <w:sz w:val="28"/>
          <w:szCs w:val="28"/>
        </w:rPr>
        <w:t xml:space="preserve"> 2016 года включительно открепительные удостоверения можно будет получить в участковой избирательной комиссии по месту регистрации (там, где избиратель включен в список избирателей для голосования). С 7 сентября каждый избиратель имеет право сверить свои данные в списках избирателей. Для этого ему необходимо с документом удостоверяющим личность (паспортом) обратиться в свою участковую избирательную комиссию. Голосование состоится </w:t>
      </w:r>
      <w:r>
        <w:rPr>
          <w:b/>
          <w:color w:val="040300"/>
          <w:sz w:val="28"/>
          <w:szCs w:val="28"/>
        </w:rPr>
        <w:t>18 сентября 2016 года с   8-00 до 20-00</w:t>
      </w:r>
      <w:r>
        <w:rPr>
          <w:color w:val="040300"/>
          <w:sz w:val="28"/>
          <w:szCs w:val="28"/>
        </w:rPr>
        <w:t xml:space="preserve"> по местному времени.</w:t>
      </w:r>
    </w:p>
    <w:p>
      <w:pPr>
        <w:pStyle w:val="Normal"/>
        <w:ind w:firstLine="720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Уважаемые избиратели, если у вас возникают вопросы, касающиеся выборов, вы можете обратиться в Североуральскую городскую территориальную избирательную комиссию лично или по телефонам 2-39-54 или 2-38-86.</w:t>
      </w:r>
    </w:p>
    <w:p>
      <w:pPr>
        <w:pStyle w:val="Normal"/>
        <w:ind w:firstLine="720"/>
        <w:jc w:val="right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</w:r>
    </w:p>
    <w:p>
      <w:pPr>
        <w:pStyle w:val="Normal"/>
        <w:ind w:firstLine="720"/>
        <w:jc w:val="right"/>
        <w:rPr>
          <w:color w:val="040300"/>
        </w:rPr>
      </w:pPr>
      <w:r>
        <w:rPr>
          <w:color w:val="040300"/>
        </w:rPr>
        <w:t xml:space="preserve">Североуральская городская </w:t>
      </w:r>
    </w:p>
    <w:p>
      <w:pPr>
        <w:pStyle w:val="Normal"/>
        <w:ind w:firstLine="720"/>
        <w:jc w:val="right"/>
        <w:rPr>
          <w:color w:val="040300"/>
        </w:rPr>
      </w:pPr>
      <w:r>
        <w:rPr>
          <w:color w:val="040300"/>
        </w:rPr>
        <w:t>территориальная избирательная коми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29:00Z</dcterms:created>
  <dc:creator>Пользователь</dc:creator>
  <dc:description/>
  <cp:keywords/>
  <dc:language>en-US</dc:language>
  <cp:lastModifiedBy>Olga</cp:lastModifiedBy>
  <cp:lastPrinted>2016-07-21T11:09:00Z</cp:lastPrinted>
  <dcterms:modified xsi:type="dcterms:W3CDTF">2016-07-21T10:24:00Z</dcterms:modified>
  <cp:revision>4</cp:revision>
  <dc:subject/>
  <dc:title/>
</cp:coreProperties>
</file>