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086600" cy="2514600"/>
                <wp:effectExtent l="7620" t="5080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514600"/>
                        </a:xfrm>
                        <a:prstGeom prst="flowChartPreparation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ЛГОРИТМ РАБОТЫ УИ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ПРОВЕДЕНИЮ ГОЛОСОВАНИЯ ВНЕ ПОМЕЩ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олосование вне помещения для голосования проводится на основании письменного заявления или устного обращения (в том числе переданного при содействии других лиц) избирателя о предоставлении ему возможности проголосовать вне помещения для голосования, которые могут быть поданы в УИК с начала работы УИК на очередных выборах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о не позднее 14-00 час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 сентября 2016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ffcc99" stroked="t" o:allowincell="f" style="position:absolute;margin-left:-9pt;margin-top:0pt;width:557.95pt;height:197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ЛГОРИТМ РАБОТЫ УИК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ПРОВЕДЕНИЮ ГОЛОСОВАНИЯ ВНЕ ПОМЕЩ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олосование вне помещения для голосования проводится на основании письменного заявления или устного обращения (в том числе переданного при содействии других лиц) избирателя о предоставлении ему возможности проголосовать вне помещения для голосования, которые могут быть поданы в УИК с начала работы УИК на очередных выборах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о не позднее 14-00 часо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 сентября 2016 го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kern w:val="2"/>
          <w:szCs w:val="28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08660</wp:posOffset>
                </wp:positionV>
                <wp:extent cx="66294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71680"/>
                        </a:xfrm>
                        <a:prstGeom prst="flowChartOffpageConnector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Работа по выявлению избирателей, которые могут проголосовать только вне помещения для голосования (больные, инвалид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#ccffff" stroked="t" o:allowincell="f" style="position:absolute;margin-left:0pt;margin-top:55.8pt;width:521.95pt;height:44.9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Работа по выявлению избирателей, которые могут проголосовать только вне помещения для голосования (больные, инвалиды)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628765" cy="570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570960"/>
                          <a:chOff x="0" y="0"/>
                          <a:chExt cx="66286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8680" cy="570960"/>
                          </a:xfrm>
                          <a:prstGeom prst="flowChartOffpageConnector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Определить членов участковой избирательной комиссии с правом решающего голоса, ответственных за проведение голосования вне помещ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44.95pt" coordorigin="0,0" coordsize="10439,899">
                <v:rect id="shape_0" stroked="f" o:allowincell="f" style="position:absolute;left:0;top:0;width:1043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ff" stroked="t" o:allowincell="f" style="position:absolute;left:0;top:0;width:10438;height:898;mso-wrap-style:square;v-text-anchor:top;mso-position-horizontal-relative:char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Определить членов участковой избирательной комиссии с правом решающего голоса, ответственных за проведение голосования вне помещения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kern w:val="2"/>
          <w:szCs w:val="28"/>
          <w:lang w:val="en-US" w:eastAsia="en-US"/>
        </w:rPr>
      </w:pPr>
      <w:r>
        <w:rPr>
          <w:kern w:val="2"/>
          <w:szCs w:val="28"/>
          <w:lang w:val="en-US" w:eastAsia="en-US"/>
        </w:rPr>
      </w:r>
    </w:p>
    <w:p>
      <w:pPr>
        <w:pStyle w:val="Normal"/>
        <w:jc w:val="center"/>
        <w:rPr>
          <w:kern w:val="2"/>
          <w:szCs w:val="28"/>
          <w:lang w:val="en-US" w:eastAsia="en-US"/>
        </w:rPr>
      </w:pPr>
      <w:r>
        <w:rPr>
          <w:kern w:val="2"/>
          <w:szCs w:val="28"/>
          <w:lang w:val="en-US" w:eastAsia="en-US"/>
        </w:rPr>
      </w:r>
    </w:p>
    <w:p>
      <w:pPr>
        <w:pStyle w:val="Normal"/>
        <w:jc w:val="center"/>
        <w:rPr>
          <w:kern w:val="2"/>
          <w:szCs w:val="28"/>
          <w:lang w:val="en-US" w:eastAsia="en-US"/>
        </w:rPr>
      </w:pPr>
      <w:r>
        <w:rPr>
          <w:kern w:val="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6294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71680"/>
                        </a:xfrm>
                        <a:prstGeom prst="flowChartOffpageConnector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Регистрация в Реестре заявлений (устных обращений) о предоставлении возможности проголосовать вне помещения для голос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1.1pt;width:521.95pt;height:44.9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Регистрация в Реестре заявлений (устных обращений) о предоставлении возможности проголосовать вне помещения для голосования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  <w:lang w:val="en-US" w:eastAsia="en-US"/>
        </w:rPr>
      </w:pPr>
      <w:r>
        <w:rPr>
          <w:kern w:val="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629400" cy="571500"/>
                <wp:effectExtent l="5080" t="5080" r="5715" b="1162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71680"/>
                        </a:xfrm>
                        <a:prstGeom prst="flowChartOffpageConnector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 xml:space="preserve">Председатель УИК объявляет о том, что члены УИК будут проводить голосование вне помещения для голосования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Verdana" w:hAnsi="Verdana" w:eastAsia="Times New Roman" w:cs="Verdana"/>
                                <w:color w:val="FF0000"/>
                                <w:lang w:val="ru-RU" w:bidi="ar-SA"/>
                              </w:rPr>
                              <w:t>не позднее, чем за 30 мину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 xml:space="preserve"> до предстоящего выезда (выход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4.2pt;width:521.95pt;height:44.9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 xml:space="preserve">Председатель УИК объявляет о том, что члены УИК будут проводить голосование вне помещения для голосования,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Verdana" w:hAnsi="Verdana" w:eastAsia="Times New Roman" w:cs="Verdana"/>
                          <w:color w:val="FF0000"/>
                          <w:lang w:val="ru-RU" w:bidi="ar-SA"/>
                        </w:rPr>
                        <w:t>не позднее, чем за 30 мину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 xml:space="preserve"> до предстоящего выезда (выхода)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  <w:lang w:val="en-US" w:eastAsia="en-US"/>
        </w:rPr>
      </w:pPr>
      <w:r>
        <w:rPr>
          <w:kern w:val="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66294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flowChartOffpageConnector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Обеспечить возможность прибытия к месту проведения голосования не менее двум членам УИК с правом совещательного голоса, наблюдателям, назначенным разными избирательными объединениями, кандида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7.3pt;width:521.95pt;height:62.9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Обеспечить возможность прибытия к месту проведения голосования не менее двум членам УИК с правом совещательного голоса, наблюдателям, назначенным разными избирательными объединениями, кандидатами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84530</wp:posOffset>
                </wp:positionV>
                <wp:extent cx="66294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28880"/>
                        </a:xfrm>
                        <a:prstGeom prst="flowChartOffpageConnector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 xml:space="preserve">Удостовериться, что избиратель, внесенный в реестр, не получил открепительное удостоверение в графах списка избирателей, где подписи избирателя за бюллетени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Verdana" w:hAnsi="Verdana" w:eastAsia="Times New Roman" w:cs="Verdana"/>
                                <w:color w:val="FF0000"/>
                                <w:lang w:val="ru-RU" w:bidi="ar-SA"/>
                              </w:rPr>
                              <w:t>внести отметку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 xml:space="preserve"> о том, что к избирателю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Verdana" w:hAnsi="Verdana" w:cs="Verdana"/>
                                <w:color w:val="auto"/>
                                <w:lang w:val="ru-RU" w:bidi="ar-SA"/>
                              </w:rPr>
                              <w:t xml:space="preserve">выехали (вышли) члены УИК: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Verdana" w:hAnsi="Verdana" w:cs="Verdana"/>
                                <w:color w:val="FF0000"/>
                                <w:lang w:val="ru-RU" w:bidi="ar-SA"/>
                              </w:rPr>
                              <w:t>«Вне помещения для голосовани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53.9pt;width:521.95pt;height:80.9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 xml:space="preserve">Удостовериться, что избиратель, внесенный в реестр, не получил открепительное удостоверение в графах списка избирателей, где подписи избирателя за бюллетени,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Verdana" w:hAnsi="Verdana" w:eastAsia="Times New Roman" w:cs="Verdana"/>
                          <w:color w:val="FF0000"/>
                          <w:lang w:val="ru-RU" w:bidi="ar-SA"/>
                        </w:rPr>
                        <w:t>внести отметку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 xml:space="preserve"> о том, что к избирателю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Verdana" w:hAnsi="Verdana" w:cs="Verdana"/>
                          <w:color w:val="auto"/>
                          <w:lang w:val="ru-RU" w:bidi="ar-SA"/>
                        </w:rPr>
                        <w:t xml:space="preserve">выехали (вышли) члены УИК:      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Verdana" w:hAnsi="Verdana" w:cs="Verdana"/>
                          <w:color w:val="FF0000"/>
                          <w:lang w:val="ru-RU" w:bidi="ar-SA"/>
                        </w:rPr>
                        <w:t>«Вне помещения для голосования»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13330</wp:posOffset>
                </wp:positionV>
                <wp:extent cx="3314700" cy="1943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943280"/>
                        </a:xfrm>
                        <a:prstGeom prst="flowChartOffpageConnector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- выписку из реестра заявлений избирателе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- имеющиеся заявления избирателе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- бланки заявлений о голосовании вне помещен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- избирательные бюллетени (по ведомости)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197.9pt;width:260.95pt;height:152.9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- выписку из реестра заявлений избирателей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- имеющиеся заявления избирателей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- бланки заявлений о голосовании вне помещения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- избирательные бюллетени (по ведомости)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941830</wp:posOffset>
                </wp:positionV>
                <wp:extent cx="4914900" cy="457200"/>
                <wp:effectExtent l="508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200"/>
                        </a:xfrm>
                        <a:prstGeom prst="flowChartOffpageConnector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Выдать выезжающим членам УИК с правом решающего голо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72pt;margin-top:152.9pt;width:386.95pt;height:35.9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Выдать выезжающим членам УИК с правом решающего голос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513330</wp:posOffset>
                </wp:positionV>
                <wp:extent cx="3314700" cy="1943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943280"/>
                        </a:xfrm>
                        <a:prstGeom prst="flowChartOffpageConnector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- опечатанный (опломбированный) в УИК переносной ящик для голосован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- необходимые письменные принадлежност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- плакаты с информацией об избирательных объединениях, зарегистрированных кандидат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0pt;margin-top:197.9pt;width:260.95pt;height:152.9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- опечатанный (опломбированный) в УИК переносной ящик для голосования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- необходимые письменные принадлежност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- плакаты с информацией об избирательных объединениях, зарегистрированных кандидата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629400" cy="1828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828800"/>
                        </a:xfrm>
                        <a:prstGeom prst="flowChartOffpageConnector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 xml:space="preserve">Если обращение о голосовании вне помещения получено в устной форме, то по прибытии членов УИК избиратель долже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 xml:space="preserve">- заполнить заявление о предоставлении ему возможности проголосовать вне помещения для голосовани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 xml:space="preserve">- проставить серию и номер своего паспорта или заменяющего его документа (с его  согласия серия и номер паспорта могут быть внесены в указанное заявление членом УИК с правом решающего голоса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- удостоверить своими подписями получение избирательных бюллетене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pt;margin-top:0pt;width:521.95pt;height:143.9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 xml:space="preserve">Если обращение о голосовании вне помещения получено в устной форме, то по прибытии членов УИК избиратель должен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 xml:space="preserve">- заполнить заявление о предоставлении ему возможности проголосовать вне помещения для голосования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 xml:space="preserve">- проставить серию и номер своего паспорта или заменяющего его документа (с его  согласия серия и номер паспорта могут быть внесены в указанное заявление членом УИК с правом решающего голоса)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- удостоверить своими подписями получение избирательных бюллетеней.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856615</wp:posOffset>
                </wp:positionV>
                <wp:extent cx="66294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flowChartOffpageConnector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Члены УИК с правом решающего голоса своими подписями на заявлении удостоверяют факт выдачи избирательных бюллетеней, вписывают в заявление ФИО члена УИК с правом совещательного голоса, наблюда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8pt;margin-top:67.45pt;width:521.95pt;height:62.9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Члены УИК с правом решающего голоса своими подписями на заявлении удостоверяют факт выдачи избирательных бюллетеней, вписывают в заявление ФИО члена УИК с правом совещательного голоса, наблюдателя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771015</wp:posOffset>
                </wp:positionV>
                <wp:extent cx="66294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71680"/>
                        </a:xfrm>
                        <a:prstGeom prst="flowChartOffpageConnector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Избиратель заполняет бюллетени с соблюдением тайны волеизъявления и опускает их в переносной ящик для голос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9pt;margin-top:139.45pt;width:521.95pt;height:44.9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Избиратель заполняет бюллетени с соблюдением тайны волеизъявления и опускает их в переносной ящик для голосования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456815</wp:posOffset>
                </wp:positionV>
                <wp:extent cx="66294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flowChartOffpageConnector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Times New Roman" w:cs="Verdana"/>
                                <w:color w:val="FF0000"/>
                                <w:lang w:val="ru-RU" w:bidi="ar-SA"/>
                              </w:rPr>
                              <w:t xml:space="preserve">Если до опускания бюллетеня в ящик для голосовани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избиратель посчитает, что при его заполнении допустил ошибку, он вправе обратиться к члену УИК с просьбой выдать ему новый бюллетень взамен испорченного. При этом делается соответствующая отметка на заявлении избира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8pt;margin-top:193.45pt;width:521.95pt;height:71.9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Times New Roman" w:cs="Verdana"/>
                          <w:color w:val="FF0000"/>
                          <w:lang w:val="ru-RU" w:bidi="ar-SA"/>
                        </w:rPr>
                        <w:t xml:space="preserve">Если до опускания бюллетеня в ящик для голосования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избиратель посчитает, что при его заполнении допустил ошибку, он вправе обратиться к члену УИК с просьбой выдать ему новый бюллетень взамен испорченного. При этом делается соответствующая отметка на заявлении избирателя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26695</wp:posOffset>
                </wp:positionV>
                <wp:extent cx="6629400" cy="1828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828800"/>
                        </a:xfrm>
                        <a:prstGeom prst="flowChartOffpageConnector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 xml:space="preserve">Члены УИК, выезжавшие на голосование вне помещения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Verdana" w:hAnsi="Verdana" w:eastAsia="Times New Roman" w:cs="Verdana"/>
                                <w:color w:val="FF0000"/>
                                <w:lang w:val="ru-RU" w:bidi="ar-SA"/>
                              </w:rPr>
                              <w:t>незамедлительн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 xml:space="preserve"> после прибытия в помещение для голос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- заклеивают прорезь для опускания бюллетеней на переносном ящик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- переносят из заявления избирателя в список избирателей серию и номер паспорта или документа, заменяющего паспорт избирателя, проголосовавшего вне помещен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 xml:space="preserve">- в соответствующих графах списка избирателей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после сло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Verdana" w:hAnsi="Verdana" w:eastAsia="Times New Roman" w:cs="Verdana"/>
                                <w:color w:val="FF0000"/>
                                <w:lang w:val="ru-RU" w:bidi="ar-SA"/>
                              </w:rPr>
                              <w:t xml:space="preserve"> «Вне помещения для голосования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вносится слов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Verdana" w:hAnsi="Verdana" w:eastAsia="Times New Roman" w:cs="Verdana"/>
                                <w:color w:val="FF0000"/>
                                <w:lang w:val="ru-RU" w:bidi="ar-SA"/>
                              </w:rPr>
                              <w:t xml:space="preserve"> «проголосовал»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Verdana" w:hAnsi="Verdana" w:eastAsia="Times New Roman" w:cs="Verdana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ставятся подписи указанных членов участковой комис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8pt;margin-top:17.85pt;width:521.95pt;height:143.9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 xml:space="preserve">Члены УИК, выезжавшие на голосование вне помещения,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Verdana" w:hAnsi="Verdana" w:eastAsia="Times New Roman" w:cs="Verdana"/>
                          <w:color w:val="FF0000"/>
                          <w:lang w:val="ru-RU" w:bidi="ar-SA"/>
                        </w:rPr>
                        <w:t>незамедлительно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 xml:space="preserve"> после прибытия в помещение для голосова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- заклеивают прорезь для опускания бюллетеней на переносном ящик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- переносят из заявления избирателя в список избирателей серию и номер паспорта или документа, заменяющего паспорт избирателя, проголосовавшего вне помещения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 xml:space="preserve">- в соответствующих графах списка избирателей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после слов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Verdana" w:hAnsi="Verdana" w:eastAsia="Times New Roman" w:cs="Verdana"/>
                          <w:color w:val="FF0000"/>
                          <w:lang w:val="ru-RU" w:bidi="ar-SA"/>
                        </w:rPr>
                        <w:t xml:space="preserve"> «Вне помещения для голосования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вносится слово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Verdana" w:hAnsi="Verdana" w:eastAsia="Times New Roman" w:cs="Verdana"/>
                          <w:color w:val="FF0000"/>
                          <w:lang w:val="ru-RU" w:bidi="ar-SA"/>
                        </w:rPr>
                        <w:t xml:space="preserve"> «проголосовал»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Verdana" w:hAnsi="Verdana" w:eastAsia="Times New Roman" w:cs="Verdana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ставятся подписи указанных членов участковой комисс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09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807845</wp:posOffset>
                </wp:positionV>
                <wp:extent cx="6629400" cy="2286000"/>
                <wp:effectExtent l="5080" t="508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flowChartOffpageConnector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По окончании голосовани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 xml:space="preserve"> с использованием каждого переносного ящик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Verdana" w:hAnsi="Verdana" w:eastAsia="Times New Roman" w:cs="Verdana"/>
                                <w:color w:val="FF0000"/>
                                <w:lang w:val="ru-RU" w:bidi="ar-SA"/>
                              </w:rPr>
                              <w:t>составляется ак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, в котором указываетс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 xml:space="preserve">- количество избирательных бюллетеней, выданных для голосования вне помещения, - количество письменных заявлений избирателей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 xml:space="preserve">- количество выданных избирателям и возвращенных (неиспользованных, испорченных избирателями) бюллетеней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 xml:space="preserve"> - сведения о членах УИК с правом решающего голоса, проводивших голосование вне помещения для голосовани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 xml:space="preserve"> - сведения о членах УИК с правом совещательного голоса и наблюдателях, присутствующих при проведении голосования вне помещения для голос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pt;margin-top:142.35pt;width:521.95pt;height:179.9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По окончании голосовани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 xml:space="preserve"> с использованием каждого переносного ящика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Verdana" w:hAnsi="Verdana" w:eastAsia="Times New Roman" w:cs="Verdana"/>
                          <w:color w:val="FF0000"/>
                          <w:lang w:val="ru-RU" w:bidi="ar-SA"/>
                        </w:rPr>
                        <w:t>составляется ак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, в котором указываетс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 xml:space="preserve">- количество избирательных бюллетеней, выданных для голосования вне помещения, - количество письменных заявлений избирателей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 xml:space="preserve">- количество выданных избирателям и возвращенных (неиспользованных, испорченных избирателями) бюллетеней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 xml:space="preserve"> - сведения о членах УИК с правом решающего голоса, проводивших голосование вне помещения для голосования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 xml:space="preserve"> - сведения о членах УИК с правом совещательного голоса и наблюдателях, присутствующих при проведении голосования вне помещения для голосов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4208145</wp:posOffset>
                </wp:positionV>
                <wp:extent cx="6629400" cy="1028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28880"/>
                        </a:xfrm>
                        <a:prstGeom prst="flowChartOffpageConnector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 xml:space="preserve">Хранение переносных ящиков для голосования обеспечивается секретарем УИК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в поле зрения лиц, присутствующих в помещении для голосов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Переносные ящики для голосования не вскрываются до начала подсчета голосов избирателей на избирательном участ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pt;margin-top:331.35pt;width:521.95pt;height:80.9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 xml:space="preserve">Хранение переносных ящиков для голосования обеспечивается секретарем УИК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в поле зрения лиц, присутствующих в помещении для голосова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Переносные ящики для голосования не вскрываются до начала подсчета голосов избирателей на избирательном участк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56:00Z</dcterms:created>
  <dc:creator>Ytrin</dc:creator>
  <dc:description/>
  <cp:keywords/>
  <dc:language>en-US</dc:language>
  <cp:lastModifiedBy>Olga</cp:lastModifiedBy>
  <cp:lastPrinted>2016-09-12T12:55:00Z</cp:lastPrinted>
  <dcterms:modified xsi:type="dcterms:W3CDTF">2016-09-12T07:40:00Z</dcterms:modified>
  <cp:revision>5</cp:revision>
  <dc:subject/>
  <dc:title>АЛГОРИТМ РАБОТЫ УИК </dc:title>
</cp:coreProperties>
</file>